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   201 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0 lipc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Arial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z późn.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20.07.2012 r.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ospodarowanie Błoni Kamienieckich – przy ul. Kolejowej, ul. Zamkowej w Kamieńcu Ząbkowickim,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Zbigniew Harasymowic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                   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201/2012 w  sprawie powołania komisji przetargowej z dnia  20.07.201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201/2012 w  sprawie powołania komisji przetargowej z dnia  20.07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il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Zagospodarowanie Błoni Kamienieckich – przy ul. Kolejowej, ul. Zamkowej w Kamieńcu Ząbkowickim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1:00Z</dcterms:created>
  <dc:creator>Andrzej Burger</dc:creator>
  <dc:description/>
  <cp:keywords/>
  <dc:language>en-US</dc:language>
  <cp:lastModifiedBy>adminek</cp:lastModifiedBy>
  <cp:lastPrinted>2012-07-19T15:03:00Z</cp:lastPrinted>
  <dcterms:modified xsi:type="dcterms:W3CDTF">2012-09-12T12:31:00Z</dcterms:modified>
  <cp:revision>2</cp:revision>
  <dc:subject/>
  <dc:title>           Znak sprawy: </dc:title>
</cp:coreProperties>
</file>