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RZĄDZENIE  Nr 202/2012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0 lipca 2012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109 ust. 1 pkt 1 i ust. 4 ustawy z dnia 21 sierpnia 1997 r. o gospodarce nieruchomościami (tekst jednolity Dz. U. z 2010 r. Nr 102, poz. 651 z późn. zm.) </w:t>
      </w:r>
      <w:r>
        <w:rPr>
          <w:rFonts w:cs="Verdana" w:ascii="Verdana" w:hAnsi="Verdana"/>
          <w:b/>
          <w:sz w:val="24"/>
        </w:rPr>
        <w:t>z a r z ą d z a m  co następuj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ępuje się od wykonania prawa pierwokupu nieruchomości położonej                  w obrębie Kamieniec Ząbkowicki I w granicach działki nr 984 o pow. 0.0723 ha, dla której Sąd Rejonowy w Ząbkowicach Śląskich prowadzi księgę wieczystą Nr KW SW1Z/00053865/8, zawartą między stronami w warunkowej umowie sprzedaży Repertorium A numer 4718/2012 z dnia 20 lipca 2012 r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 Kierownikowi Referatu Rolnictwa                  i Gospodarki Gruntam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/-/ 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8:00Z</dcterms:created>
  <dc:creator>kalfas</dc:creator>
  <dc:description/>
  <cp:keywords/>
  <dc:language>en-US</dc:language>
  <cp:lastModifiedBy>adminek</cp:lastModifiedBy>
  <dcterms:modified xsi:type="dcterms:W3CDTF">2012-08-08T06:48:00Z</dcterms:modified>
  <cp:revision>2</cp:revision>
  <dc:subject/>
  <dc:title>ZARZĄDZENIE  Nr 202/2012</dc:title>
</cp:coreProperties>
</file>