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</w:rPr>
        <w:t>ZARZĄDZENIE  Nr  204 /201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</w:t>
      </w:r>
      <w:r>
        <w:rPr>
          <w:b/>
        </w:rPr>
        <w:t>Wójta Gminy w Kamieńcu Ząbkowicki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z dnia 23.07.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sprawie powołania komisji  odbioru  końcowego robót  wykonanych w ramach umowy nr 17/1-FIN/ZW – R/2012 z dnia 27.06.2012 r. dotyczącej wymiany instalacji elektrycznej budynku Starczów 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zawiadomieniem wykonawcy robót: „Omega” Joanna Wolak Ożary 8, 57-230 Kamieniec Ząbkowicki z dnia 23.07.2012 r. w sprawie  zgłoszenia  do odbioru końcowego robót  dla zadania j.n.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miana instalacji elektrycznej budynku Starczów 47”</w:t>
      </w:r>
    </w:p>
    <w:p>
      <w:pPr>
        <w:pStyle w:val="Normal"/>
        <w:jc w:val="both"/>
        <w:rPr/>
      </w:pPr>
      <w:r>
        <w:rPr/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wołuje się komisję odbioru robót w następującym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weł Zielonka-Kierownik Referatu Planowania i Rozwoj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isław Twardowski – Zastępca Kierownika Referatu Planowania i Rozwo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nieszka Rogowska-Koprzak – Pełnomocnik Wójta Gminy ds. Rozwiązywania Problemów Alkohol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osław Myszogląd – sołtys wsi</w:t>
      </w:r>
    </w:p>
    <w:p>
      <w:pPr>
        <w:pStyle w:val="Normal"/>
        <w:jc w:val="both"/>
        <w:rPr/>
      </w:pPr>
      <w:r>
        <w:rPr/>
        <w:t xml:space="preserve">przy udziale Wykonawcy robót 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Omega” Joanna Wolak Ożary 8, 57-230 Kamieniec Ząbkowicki </w:t>
      </w:r>
    </w:p>
    <w:p>
      <w:pPr>
        <w:pStyle w:val="Normal"/>
        <w:jc w:val="both"/>
        <w:rPr/>
      </w:pPr>
      <w:r>
        <w:rPr/>
        <w:t xml:space="preserve">oraz inspektora nadzoru: Pana Marka Wilkosza prowadzącego działalność pod nazwą RAVEDO Marek Wilkosz, ul. Grunwaldzka 23, 57-220 Ziębice </w:t>
      </w:r>
    </w:p>
    <w:p>
      <w:pPr>
        <w:pStyle w:val="Normal"/>
        <w:jc w:val="both"/>
        <w:rPr/>
      </w:pPr>
      <w:r>
        <w:rPr/>
        <w:t>2. Ustala się odbiór końcowy w/w zadania na dzień 26.07.2012 r.(czwartek) o godz.10.°°</w:t>
      </w:r>
    </w:p>
    <w:p>
      <w:pPr>
        <w:pStyle w:val="Normal"/>
        <w:jc w:val="both"/>
        <w:rPr/>
      </w:pPr>
      <w:r>
        <w:rPr/>
        <w:t>3. Zakończenie czynności odbioru winno nastąpić najpóźniej 21 dnia, licząc od dnia ich rozpoczęcia, to jest do dnia 16.08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Do zadań Komisji należeć będzi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dokonanie odbioru robót przez sprawdzenie ich zgodności z  zawartą umową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sporządzenie protokołu z odbioru robót i dokonanie rozliczenia końcowego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Zobowiązuje się Wykonawcę  do przedłożenia Zamawiającemu dokumentów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zwalających na ocenę prawidłowości wykonania przedmiotu umowy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Jeżeli w toku czynności odbioru zostanie stwierdzone, że przedmiot odbioru nie osiągnął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otowości do odbioru z powodu nie zakończenia robót lub jego wadliwego wykonania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mawiający odmówi odbioru z winy Wykonawcy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37:00Z</dcterms:created>
  <dc:creator>zabawa</dc:creator>
  <dc:description/>
  <cp:keywords/>
  <dc:language>en-US</dc:language>
  <cp:lastModifiedBy>adminek</cp:lastModifiedBy>
  <cp:lastPrinted>2012-07-24T09:16:00Z</cp:lastPrinted>
  <dcterms:modified xsi:type="dcterms:W3CDTF">2012-07-30T10:37:00Z</dcterms:modified>
  <cp:revision>2</cp:revision>
  <dc:subject/>
  <dc:title>                                                     ZARZĄDZENIE  Nr 111/2008</dc:title>
</cp:coreProperties>
</file>