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0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lipca 2012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 xml:space="preserve">w sprawie ogłoszenia wykazu nieruchomości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znaczonych do sprzeda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 podstawie art. 30 ust. 1 i ust. 2 pkt 3 ustawy z dnia 8 marca 1990 r. </w:t>
        <w:br/>
        <w:t xml:space="preserve">o samorządzie gminnym (tekst jednolity Dz. U. z 2001 r. Nr 142, poz. 1591 z późn. zm.) </w:t>
        <w:br/>
        <w:t>i art. 35 ust. 1 i ust. 2 ustawy z dnia 21 sierpnia 1997 r. o gospodarce nieruchomościami (tekst jednolity Dz. U. z 2010 r. Nr 102, poz. 651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ustnego nieograniczonego nieruchomość położoną w obrębie Starczów w granicach </w:t>
      </w:r>
      <w:r>
        <w:rPr>
          <w:rFonts w:cs="Tahoma" w:ascii="Tahoma" w:hAnsi="Tahoma"/>
          <w:b/>
        </w:rPr>
        <w:t>działki nr 73 o pow. 0.7678 ha,</w:t>
      </w:r>
      <w:r>
        <w:rPr>
          <w:rFonts w:cs="Tahoma" w:ascii="Tahoma" w:hAnsi="Tahoma"/>
        </w:rPr>
        <w:t xml:space="preserve"> stanowiącą własność Gminy Kamieniec Ząbkowicki, wymienioną              w wykazie stanowiącym załącznik nr 1 do 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>Załącznik nr 1 do Zarządzenia Nr 208/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</w:t>
        <w:tab/>
        <w:t xml:space="preserve">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</w:t>
        <w:tab/>
        <w:t>z dnia 25 lipca 2012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</w:t>
        <w:tab/>
        <w:t xml:space="preserve">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przeznaczonych do sprzedaży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 21 sierpnia 1997 r. o gospodarce nieruchomościami (tekst jednolity Dz. U. z 2010 r. Nr 102, poz. 651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 xml:space="preserve">Starczów </w:t>
      </w:r>
      <w:r>
        <w:rPr>
          <w:rFonts w:cs="Tahoma" w:ascii="Tahoma" w:hAnsi="Tahoma"/>
          <w:sz w:val="20"/>
          <w:szCs w:val="20"/>
        </w:rPr>
        <w:t xml:space="preserve">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.7678</w:t>
            </w:r>
            <w:r>
              <w:rPr>
                <w:rFonts w:cs="Tahoma" w:ascii="Tahoma" w:hAnsi="Tahoma"/>
                <w:sz w:val="20"/>
                <w:szCs w:val="20"/>
              </w:rPr>
              <w:t xml:space="preserve"> ha, poz. rej. G. 411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rcz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43, AM – 2, właściciel Gmina Kamieniec Ząbkowicki, zapisana w księdze wieczyst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r KW SW1Z/00061665/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678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zabudowana budynkiem schroniska młodzieżowego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74,60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arter o pow. 254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piętro o pow. 220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. Poddasze nieużytkowe z zagospodarowanymi pomieszczeniami gospodarczymi. Nieruchomość obciążona jest umową użyczenia z możliwością wypowiedzenia w każdym termi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U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o przeznaczeniu podstawowym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usługowej – istniejące usługi publiczn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terenie działki znajduje się obszar zieleni wewnętrznej wyłączony z lokalizacji zabudow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62.300,00 zł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czterysta sześćdziesiąt dwa tysiące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pkt1 </w:t>
              <w:br/>
              <w:t>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5 września 2012 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Wykaz zostaje wywieszony na tablicy ogłoszeń Urzędu Gminy w Kamieńcu  Ząbkowickim  od dnia 25 lipca 2012 r. do dnia 16 sierpnia 2012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3:00Z</dcterms:created>
  <dc:creator>Andrzej Ferenc</dc:creator>
  <dc:description/>
  <cp:keywords/>
  <dc:language>en-US</dc:language>
  <cp:lastModifiedBy>adminek</cp:lastModifiedBy>
  <cp:lastPrinted>2012-07-26T14:05:00Z</cp:lastPrinted>
  <dcterms:modified xsi:type="dcterms:W3CDTF">2012-08-02T12:53:00Z</dcterms:modified>
  <cp:revision>2</cp:revision>
  <dc:subject/>
  <dc:title>Koryta rzeki uległu grunty rol</dc:title>
</cp:coreProperties>
</file>