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09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pca 2012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podania do publicznej wiadomości informacji z wykonania budżetu Gminy Kamieniec Ząbkowicki za II kwartał 2012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7 ust. 1 pkt 1 ustawy z dnia 27 sierpnia 2009 r. o finansach publicznych /Dz.U. Nr 157, poz. 1240 ze zm./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daje się do publicznej wiadomości informację z wykonania budżetu Gminy Kamieniec Ząbkowicki za II kwartał 2012 r., stanowiącą załącznik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Zarządzenie podlega ogłoszeniu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na tablicy ogłoszeń w Urzędzie Gminy w Kamieńcu Ząbkowickim – przez okres dwóch miesięcy od dnia podjęcia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w Biuletynie Informacji Publicznej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56:00Z</dcterms:created>
  <dc:creator>Preinstalled User</dc:creator>
  <dc:description/>
  <cp:keywords/>
  <dc:language>en-US</dc:language>
  <cp:lastModifiedBy>adminek</cp:lastModifiedBy>
  <cp:lastPrinted>2011-10-31T08:08:00Z</cp:lastPrinted>
  <dcterms:modified xsi:type="dcterms:W3CDTF">2012-08-02T12:56:00Z</dcterms:modified>
  <cp:revision>2</cp:revision>
  <dc:subject/>
  <dc:title>ZARZĄDZENIE nr …</dc:title>
</cp:coreProperties>
</file>