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12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31 lipca 2012 r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sprawie ogłoszenia wykazu nieruchomości przeznaczonych  do sprzedaż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Na podstawie art. 30 ust. 1 i ust. 2 pkt 3 ustawy z dnia 8 marca 1990 r. </w:t>
        <w:br/>
        <w:t xml:space="preserve">o samorządzie gminnym (tekst jednolity Dz. U. z 2001 r. Nr 142, poz. 1591 z późn. zm.)  </w:t>
        <w:br/>
        <w:t xml:space="preserve">i art. 35 ust. 1 i ust. 2 ustawy  z dnia 21 sierpnia 1997 r. o gospodarce nieruchomościami (tekst jednolity Dz. U. z 2004 r. Nr 261, poz. 2603 z późn. zm.), oraz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położoną w obrębie </w:t>
      </w:r>
      <w:r>
        <w:rPr>
          <w:rFonts w:cs="Tahoma" w:ascii="Tahoma" w:hAnsi="Tahoma"/>
          <w:b/>
        </w:rPr>
        <w:t>Pomianów Górny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24</w:t>
      </w:r>
      <w:r>
        <w:rPr>
          <w:rFonts w:cs="Tahoma" w:ascii="Tahoma" w:hAnsi="Tahoma"/>
        </w:rPr>
        <w:t xml:space="preserve"> o pow. </w:t>
      </w:r>
      <w:r>
        <w:rPr>
          <w:rFonts w:cs="Tahoma" w:ascii="Tahoma" w:hAnsi="Tahoma"/>
          <w:b/>
        </w:rPr>
        <w:t>0.1740</w:t>
      </w:r>
      <w:r>
        <w:rPr>
          <w:rFonts w:cs="Tahoma" w:ascii="Tahoma" w:hAnsi="Tahoma"/>
        </w:rPr>
        <w:t xml:space="preserve"> ha, stanowiącą własność Gminy Kamieniec Ząbkowicki, wymienioną w wykazie stanowiącym załącznik nr 1 do 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 xml:space="preserve">Wykaz, o którym mowa w § 1 podlega wywieszeniu na okres 21 dni na tablicy ogłoszeń w siedzibie Urzędu Gminy Kamieniec Ząbkowicki przy ul. Ząbkowickiej 26, </w:t>
        <w:br/>
        <w:t>a informację o wywieszeniu wykazu podaje się do publicznej wiadomości przez ogłoszenie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/-/ Marcin Czernie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 xml:space="preserve">   Załącznik nr 1 do zarządzenia Nr 212/2012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             </w:t>
        <w:tab/>
        <w:t xml:space="preserve">   Wójta Gminy Kamieniec Ząbkowicki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</w:t>
        <w:tab/>
        <w:t xml:space="preserve">   z dnia 31 lipca 2012 r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</w:t>
        <w:tab/>
        <w:t xml:space="preserve">   w sprawie ogłoszenia wykazu nieruchomości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 xml:space="preserve">   przeznaczonych do sprzedaży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, na podstawie art. 35 ust. 1 i ust. 2 ustawy z dnia  21 sierpnia 1997 r. o gospodarce nieruchomościami (tekst jednolity Dz. U. z 2004 r. Nr 261, poz.2603 z późn. zm.),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Pomianów Górny</w:t>
      </w:r>
      <w:r>
        <w:rPr>
          <w:rFonts w:cs="Tahoma" w:ascii="Tahoma" w:hAnsi="Tahoma"/>
          <w:sz w:val="20"/>
          <w:szCs w:val="20"/>
        </w:rPr>
        <w:t xml:space="preserve"> przeznaczona została do sprzedaży w drodze przetargu nieograniczonego.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24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,1740</w:t>
            </w:r>
            <w:r>
              <w:rPr>
                <w:rFonts w:cs="Tahoma" w:ascii="Tahoma" w:hAnsi="Tahoma"/>
                <w:sz w:val="20"/>
                <w:szCs w:val="20"/>
              </w:rPr>
              <w:t xml:space="preserve"> ha, poz. rej. G. 95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mianów Górny</w:t>
            </w:r>
            <w:r>
              <w:rPr>
                <w:rFonts w:cs="Tahoma" w:ascii="Tahoma" w:hAnsi="Tahoma"/>
                <w:sz w:val="20"/>
                <w:szCs w:val="20"/>
              </w:rPr>
              <w:t>, AM – 1, właściciel Gmina Kamieniec Ząbkowicki, zapisana w księdze wieczystej Nr KW – 53140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740 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ruchomość zabudowana budynkiem gospodarczym o pow. użytkowej 250,3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pow. zabudowy 305,8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i kubaturze 205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oznaczona jest w części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U4.3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(ok. 80,97%) o przeznaczeniu podstawowym: tereny zabudowy usługowej komercyjnej – projektowane i w części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„R1” </w:t>
            </w:r>
            <w:r>
              <w:rPr>
                <w:rFonts w:cs="Tahoma" w:ascii="Tahoma" w:hAnsi="Tahoma"/>
                <w:sz w:val="20"/>
                <w:szCs w:val="20"/>
              </w:rPr>
              <w:t>(ok. 19,03%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 przeznaczeniu podstawowym: tereny rolnicze. Budynek położony na w/w nieruchomości znajduje się w gminnej ewidencji zabytków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4.420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słownie: czterdzieści cztery tysiące czterysta dwadzieścia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do złożenia wniosku przez osoby, którym przysługuje pierwszeństwo w nabyciu nieruchomości na podstawie art. 34 ust.1 pkt1 </w:t>
              <w:br/>
              <w:t>i pkt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tygodni od dnia wywieszenia wykaz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ten upływ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 dniem 11 września 2012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Wykaz zostaje wywieszony na tablicy ogłoszeń Urzędu Gminy w Kamieńcu  Ząbkowickim  od dnia 31 lipca 2012r. do dnia 21 sierpnia 2012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03:00Z</dcterms:created>
  <dc:creator>Andrzej Ferenc</dc:creator>
  <dc:description/>
  <cp:keywords/>
  <dc:language>en-US</dc:language>
  <cp:lastModifiedBy>adminek</cp:lastModifiedBy>
  <cp:lastPrinted>2012-08-01T09:41:00Z</cp:lastPrinted>
  <dcterms:modified xsi:type="dcterms:W3CDTF">2012-08-02T13:03:00Z</dcterms:modified>
  <cp:revision>2</cp:revision>
  <dc:subject/>
  <dc:title>Koryta rzeki uległu grunty rol</dc:title>
</cp:coreProperties>
</file>