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ARZĄDZENIE Nr  213 /2012</w:t>
      </w:r>
    </w:p>
    <w:p>
      <w:pPr>
        <w:pStyle w:val="Heading2"/>
        <w:jc w:val="center"/>
        <w:rPr/>
      </w:pPr>
      <w:r>
        <w:rPr/>
        <w:t>Wójta Gminy Kamieniec Ząbkowic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 lipca  2012 r.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stalenia stawek czynszu  za najem i dzierżawę nieruchom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30 ust.2 pkt.3 ustawy z dnia 8 marca 1990 roku o samorządzie gminnym (tekst jednolity Dz. U. z 2001 r. Nr 142, poz.1591 z późn .zm.) oraz w wykonaniu §  20 ust. 2. Uchwały Nr XIV/87/04 Rady Gminy w Kamieńcu Ząbkowickim z dnia 30 czerwca 2004 roku w sprawie określenia zasad nabywania, zbywania i obciążania nieruchomości wchodzących w skład gminnego zasobu nieruchomości, oraz ich wydzierżawiania lub wynajmowania na okres dłuższy niż 3 lata (Dz. Urz. Woj. Dol. Nr 148,poz.2588 z późn. zm.) </w:t>
      </w:r>
      <w:r>
        <w:rPr>
          <w:b/>
          <w:sz w:val="22"/>
          <w:szCs w:val="22"/>
        </w:rPr>
        <w:t xml:space="preserve">zarządzam, co następuje: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stawkę miesięczną czynszu najmu (dzierżawy) za lokale użytkowe i czynszu dzierżawnego za grunty zgodnie z załącznikiem nr 1 i 2 do niniejszego zarządz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wki miesięcznego czynszu najmu (dzierżawy) za lokale użytkowe i czynszu dzierżawnego za grunty będą zaokrąglane do pełnych dziesiątek gros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 pierwszym przetargu przyjmuje się jako wyjściowe stawki określone w załączniku nr </w:t>
        <w:br/>
        <w:t xml:space="preserve">1 i 2 do niniejszego zarządzenia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II przetargu stawka może być obniżona do 10 %. Nie ustalenie najemcy (dzierżawcy) lokalu użytkowego lub gruntu w drodze dwóch kolejnych przetargów daje prawo zarządcy nieruchomości do wynajęcia lokalu według stawki ustalonej w drodze negocj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wka czynszu będzie waloryzowana corocznie począwszy od roku następnego po roku zawarcia umowy o średnioroczny  wskaźnik cen towarów i usług konsumpcyjnych  za rok poprze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Traci moc Zarządzenie Nr 172/2012 Wójta Gminy Kamieniec Ząbkowicki z dnia 25 maja 2012 roku w sprawie ustalenia stawek czynszu i najmu za najem i dzierżawę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Zarządzenia powierza się Kierownikowi Referatu Rolnictwa i Gospodarki Gruntami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/-/ Marcin Czerniec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 Zarządzenia Nr 213/20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a Gminy Kamieniec Ząb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 dnia 31 lipca 2012r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ż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sięczne stawki czynszu za lokale użytkowe na terenie gminy Kamieniec Ząbkowicki (netto)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e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rono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bez alkoh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z alkoho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5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kcj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spożyw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pozost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5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lecz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,5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oświa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na rzecz rol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 rzecz jednostek Skarbu Pa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2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na rzecz upowszechniania kultury i spor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0,20 z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pozost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8,00 zł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ieszczenia składow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magazy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piw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garaż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,5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pomieszczeni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rganizacje społeczne nie prowadzące działalności gospodarcz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0,7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zabudowania służące do produkcji ro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,00 z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zynsz roczny</w:t>
            </w:r>
          </w:p>
        </w:tc>
      </w:tr>
      <w:tr>
        <w:trPr>
          <w:trHeight w:val="9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e znajdujące się w obiektach kultury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Wynajmowanie Sali widowiskowej: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na imprezy okolicznościowe (wesela, zabaw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ez kuch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zł + koszty energii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z kuchn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zł + koszty energii                  i wody</w:t>
            </w:r>
          </w:p>
        </w:tc>
      </w:tr>
      <w:tr>
        <w:trPr>
          <w:trHeight w:val="2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a zebrania organizacyjne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zł/godz.</w:t>
            </w:r>
          </w:p>
        </w:tc>
      </w:tr>
      <w:tr>
        <w:trPr>
          <w:trHeight w:val="16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kale znajdujące się w Świetlicach Wiejskich </w:t>
              <w:br/>
              <w:t>i Świetlicach Środowiskowych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Wynajmowanie sal na imprezy okolicznościowe(wesela, zabawy dyskoteki, bankiety):świetlica wiejska ul.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korodecka 10A </w:t>
              <w:br/>
              <w:t>w Kamieńcu Ząbkowic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 zł za dob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Wynajmowanie pozostałych sal na imprezy okolicznościowe (wesela, zabawy, dyskoteki bankiety itp. Znajdujących się w pozostałych świetlicach wiejskich i środowiskowych na terenie Gminy Kamieniec Ząbkowi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 zł za dob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 xml:space="preserve">Wynajmowanie sal znajdujących się w świetlicach wiejskich i środowiskowych na terenie Gminy Kamieniec Ząbkowicki w tym świetlica Wiejska ul.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korodecka 10A w Kamieńcu Ząbkowickim na zebrania organizacyjne, pokazy, prezentacje, szkolenia i inne dział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zł za godzinę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biekty oświatow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wynajem sal lekcyjnych, stołówk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zł/godz.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wynajem sal komputerowych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zł/godz.</w:t>
            </w:r>
          </w:p>
        </w:tc>
      </w:tr>
      <w:tr>
        <w:trPr>
          <w:trHeight w:val="11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wynajem sal gimnastycznyc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zkoła Podstawowa nr 1 w Kamieńcu Ząbkowick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Szkoła Podstawowa w Doboszow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zł/god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zł/godz.</w:t>
            </w:r>
          </w:p>
        </w:tc>
      </w:tr>
      <w:tr>
        <w:trPr>
          <w:trHeight w:val="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wynajem gabinetu dentysty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zł/god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jem hali sportowej w Szkole Podstawowej   nr 2 w Kamieńcu Ząbkowick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zł/god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Ośrodek Sportowo – Rekreacyjny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rzy Gimnazjum Publicznym                             </w:t>
            </w:r>
          </w:p>
          <w:p>
            <w:pPr>
              <w:pStyle w:val="Normal"/>
              <w:ind w:left="214" w:hanging="0"/>
              <w:rPr/>
            </w:pPr>
            <w:r>
              <w:rPr>
                <w:sz w:val="24"/>
              </w:rPr>
              <w:t xml:space="preserve">w Kamieńcu Ząbkowickim, wynajem hali   sportowej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 dzień powsze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zł/godz.</w:t>
            </w:r>
          </w:p>
        </w:tc>
      </w:tr>
      <w:tr>
        <w:trPr>
          <w:trHeight w:val="2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 dni wolne od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zł/godz.</w:t>
            </w:r>
          </w:p>
        </w:tc>
      </w:tr>
      <w:tr>
        <w:trPr>
          <w:trHeight w:val="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dostępnianie sau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zł/godz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zł  ½ godz.</w:t>
            </w:r>
          </w:p>
        </w:tc>
      </w:tr>
      <w:tr>
        <w:trPr>
          <w:trHeight w:val="2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dostępnianie siłowni indywidual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zł/godz.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ostępnianie siłown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arnet 10 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 zł/godz.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arnet 15 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 zł/godz.</w:t>
            </w:r>
          </w:p>
        </w:tc>
      </w:tr>
      <w:tr>
        <w:trPr>
          <w:trHeight w:val="2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arnet 20 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 zł/godz.</w:t>
            </w:r>
          </w:p>
        </w:tc>
      </w:tr>
      <w:tr>
        <w:trPr>
          <w:trHeight w:val="5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Wynajem poko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ój jednooso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zł/dobę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ój 2 oso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zł/dobę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ój 3 oso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zł/dobę</w:t>
            </w:r>
          </w:p>
        </w:tc>
      </w:tr>
      <w:tr>
        <w:trPr>
          <w:trHeight w:val="1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ój 4 oso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zł/dobę</w:t>
            </w:r>
          </w:p>
        </w:tc>
      </w:tr>
      <w:tr>
        <w:trPr>
          <w:trHeight w:val="9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ój 6 osob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waterowanie w pokojach wieloosobowy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ednej oso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zł/dob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zł/dobę</w:t>
            </w:r>
          </w:p>
        </w:tc>
      </w:tr>
      <w:tr>
        <w:trPr>
          <w:trHeight w:val="2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wóch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zł/dobę</w:t>
            </w:r>
          </w:p>
        </w:tc>
      </w:tr>
      <w:tr>
        <w:trPr>
          <w:trHeight w:val="5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rzech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zł/ dobę</w:t>
            </w:r>
          </w:p>
        </w:tc>
      </w:tr>
      <w:tr>
        <w:trPr>
          <w:trHeight w:val="1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Wynajem sal gimnastycznych w Szkołac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ow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960" w:hanging="746"/>
              <w:rPr/>
            </w:pPr>
            <w:r>
              <w:rPr>
                <w:sz w:val="24"/>
              </w:rPr>
              <w:t>Nr 1 w Kamieńcu Ząbk. I w Doboszowic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przez kluby sportowe i organizacje pożyt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ubliczn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odpłatnie</w:t>
            </w:r>
          </w:p>
        </w:tc>
      </w:tr>
      <w:tr>
        <w:trPr>
          <w:trHeight w:val="17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Wynajem hali sportowej przy Gimnazjum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ublicznym w Kamieńcu Ząbkowickim 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le Podstawowej nr 2 dl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Stowarzyszeń Kultury Fizycznej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zorganizowanych grup o szczególnym  </w:t>
            </w:r>
          </w:p>
          <w:p>
            <w:pPr>
              <w:pStyle w:val="Normal"/>
              <w:ind w:left="600" w:hanging="0"/>
              <w:rPr/>
            </w:pPr>
            <w:r>
              <w:rPr>
                <w:sz w:val="24"/>
              </w:rPr>
              <w:t>charakterze jak</w:t>
            </w:r>
            <w:r>
              <w:rPr>
                <w:rFonts w:eastAsia="Wingdings" w:cs="Wingdings" w:ascii="Wingdings" w:hAnsi="Wingdings"/>
                <w:sz w:val="24"/>
              </w:rPr>
              <w:t></w:t>
            </w:r>
            <w:r>
              <w:rPr>
                <w:sz w:val="24"/>
              </w:rPr>
              <w:t xml:space="preserve">Taekwondo, tenis stołowy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organizowanych grup młodzieży, po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wcześniejszym uzgodnieni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ieodpłatnie </w:t>
              <w:br/>
              <w:t>– 10 godz./tygodniowo</w:t>
            </w:r>
          </w:p>
        </w:tc>
      </w:tr>
      <w:tr>
        <w:trPr>
          <w:trHeight w:val="8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Schronisko szkolne – wynajem pokoi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złonkowie PT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0 zł/dobę</w:t>
            </w:r>
          </w:p>
        </w:tc>
      </w:tr>
      <w:tr>
        <w:trPr>
          <w:trHeight w:val="1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młodzież szko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zł/dobę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zł/dobę</w:t>
            </w:r>
          </w:p>
        </w:tc>
      </w:tr>
      <w:tr>
        <w:trPr>
          <w:trHeight w:val="1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dywidualni tury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0 zł/dobę</w:t>
            </w:r>
          </w:p>
        </w:tc>
      </w:tr>
      <w:tr>
        <w:trPr>
          <w:trHeight w:val="23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łodzież szkolna zagran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 zł/dobę</w:t>
            </w:r>
          </w:p>
        </w:tc>
      </w:tr>
      <w:tr>
        <w:trPr>
          <w:trHeight w:val="23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dywidualny turysta zagran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 zł/dobę</w:t>
            </w:r>
          </w:p>
        </w:tc>
      </w:tr>
      <w:tr>
        <w:trPr>
          <w:trHeight w:val="24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złonek PTSM ze złota odznak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 zł/dob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 Zarządzenia Nr 213/20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a Gminy Kamieniec Ząbk.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  <w:tab/>
        <w:t>Z dnia 31 lipca 2012r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tbl>
      <w:tblPr>
        <w:tblW w:w="8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20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wadzonej działalnośc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sięczna stawka czynszu w zł za 1 m² gruntu na terenie gminy Kamieniec Ząbk. (netto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rawa ogródków przydomowyc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0,20 zł </w:t>
            </w:r>
            <w:r>
              <w:rPr>
                <w:b/>
                <w:i/>
                <w:sz w:val="24"/>
              </w:rPr>
              <w:t>(roczni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ródki gastronomicz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0zł</w:t>
            </w:r>
            <w:r>
              <w:rPr>
                <w:i/>
                <w:sz w:val="24"/>
              </w:rPr>
              <w:t>(miesięczni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y i magazy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2,60zł</w:t>
            </w:r>
            <w:r>
              <w:rPr>
                <w:i/>
                <w:sz w:val="24"/>
              </w:rPr>
              <w:t>(miesięczni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king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0zł(</w:t>
            </w:r>
            <w:r>
              <w:rPr>
                <w:i/>
                <w:sz w:val="24"/>
              </w:rPr>
              <w:t>miesięczni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iekty i urządzenia infrastruktury technicznej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11,0zł</w:t>
            </w:r>
            <w:r>
              <w:rPr>
                <w:i/>
                <w:sz w:val="24"/>
              </w:rPr>
              <w:t>(miesięczni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imprezy plenerowe, lunaparki, cyrki i inne działalności kulturalno rozrywkow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zł </w:t>
            </w:r>
            <w:r>
              <w:rPr>
                <w:b/>
                <w:i/>
                <w:sz w:val="24"/>
              </w:rPr>
              <w:t>(za dobę)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dzierżawę działki pod zabudowaniam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ntenerami i kioskami handlowym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0zł</w:t>
            </w:r>
            <w:r>
              <w:rPr>
                <w:i/>
                <w:sz w:val="24"/>
              </w:rPr>
              <w:t>(miesięcznie)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 garażami i pozostałymi zabudowaniam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0zł</w:t>
            </w:r>
            <w:r>
              <w:rPr>
                <w:i/>
                <w:sz w:val="24"/>
              </w:rPr>
              <w:t>(miesięcznie)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 cele rekreacyj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80 zł </w:t>
            </w:r>
            <w:r>
              <w:rPr>
                <w:b/>
                <w:i/>
                <w:sz w:val="24"/>
              </w:rPr>
              <w:t>(rocznie)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tereny zielen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0 zł </w:t>
            </w:r>
            <w:r>
              <w:rPr>
                <w:b/>
                <w:i/>
                <w:sz w:val="24"/>
              </w:rPr>
              <w:t>(rocznie)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anie pasów przydrożnych między drogami osiedlowymi a pasami właściciel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5 zł </w:t>
            </w:r>
            <w:r>
              <w:rPr>
                <w:b/>
                <w:i/>
                <w:sz w:val="24"/>
              </w:rPr>
              <w:t>(rocznie)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cele związane z upowszechnianiem sportu i rekreac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Kluby sportowe, organizacje związane z działalnością sportową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0 zł </w:t>
            </w:r>
            <w:r>
              <w:rPr>
                <w:b/>
                <w:i/>
                <w:sz w:val="24"/>
              </w:rPr>
              <w:t>( rocznie</w:t>
            </w:r>
            <w:r>
              <w:rPr>
                <w:i/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23:00Z</dcterms:created>
  <dc:creator>Anna Nazim</dc:creator>
  <dc:description/>
  <cp:keywords/>
  <dc:language>en-US</dc:language>
  <cp:lastModifiedBy>adminek</cp:lastModifiedBy>
  <cp:lastPrinted>2012-08-21T11:32:00Z</cp:lastPrinted>
  <dcterms:modified xsi:type="dcterms:W3CDTF">2012-08-22T13:23:00Z</dcterms:modified>
  <cp:revision>2</cp:revision>
  <dc:subject/>
  <dc:title>ZARZĄDZENIE   Nr      /04</dc:title>
</cp:coreProperties>
</file>