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ZARZĄDZENIE Nr 214/2012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 xml:space="preserve">Wójta Gminy Kamieniec Ząbkowicki </w:t>
      </w:r>
    </w:p>
    <w:p>
      <w:pPr>
        <w:pStyle w:val="Normal"/>
        <w:jc w:val="center"/>
        <w:rPr/>
      </w:pPr>
      <w:r>
        <w:rPr>
          <w:rFonts w:cs="New Century Schoolbook;Times New Roman" w:ascii="New Century Schoolbook;Times New Roman" w:hAnsi="New Century Schoolbook;Times New Roman"/>
          <w:b/>
        </w:rPr>
        <w:t>z dnia 31 lipca 2012 r.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jc w:val="center"/>
        <w:rPr/>
      </w:pPr>
      <w:r>
        <w:rPr>
          <w:rFonts w:cs="New Century Schoolbook;Times New Roman" w:ascii="New Century Schoolbook;Times New Roman" w:hAnsi="New Century Schoolbook;Times New Roman"/>
          <w:b/>
        </w:rPr>
        <w:t>w sprawie zasad wydzierżawiania oraz ustalania stawek czynszu za nieruchomości użytkowane rolniczo na terenie gminy Kamieniec Ząbkowicki.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Na podstawie art. 30 ust. 2 pkt.3 ustawy z dnia 8 marca 1990 roku o samorządzie gminnym (tekst jedn. Dz. U. z 2001r. Nr 142, poz. 1591 z późn. zm.) art. 13 ust. 1, art. 35 ustawy z dnia 21 sierpnia 1997 roku o gospodarce nieruchomościami (tekst jedn. Dz. U. z 2010r. Nr 102, poz. 651 z późn. zm.) w związku z § 19 i 20 Uchwały Nr XVI/87/04 Rady Gminy w Kamieńcu Ząbkowickim z dnia 30 czerwca 2004 roku w sprawie określania zasad nabywania, zbywania i obciążania nieruchomości wchodzących w skład gminnego zasobu nieruchomości, oraz ich wydzierżawiania na okres dłuższy niż 3 lata (Dz. Urz. Wojew. Dolnośląskiego z 2004r. Nr 148, poz. 2588 z późn. zm.)</w:t>
      </w:r>
      <w:r>
        <w:rPr>
          <w:rFonts w:cs="New Century Schoolbook;Times New Roman" w:ascii="New Century Schoolbook;Times New Roman" w:hAnsi="New Century Schoolbook;Times New Roman"/>
          <w:b/>
        </w:rPr>
        <w:t xml:space="preserve"> zarządzam, co następuje: 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§1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Ustala się zasady dzierżawy oraz stawki czynszu dzierżawnego za grunty użytkowane rolniczo.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§2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>Nieruchomości oddaje się w dzierżawę w drodze przetargu lub w drodze bezprzetargow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>Pierwszy przetarg na dzierżawę nieruchomości winien być ograniczony do mieszkańców gminy Kamieniec Ząbkowicki.</w:t>
      </w:r>
    </w:p>
    <w:p>
      <w:pPr>
        <w:pStyle w:val="Normal"/>
        <w:numPr>
          <w:ilvl w:val="0"/>
          <w:numId w:val="8"/>
        </w:numPr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W przypadku nie dojścia do skutku I przetargu, kolejne przetargi winne być ogłoszone, jako nieograniczone.</w:t>
      </w:r>
    </w:p>
    <w:p>
      <w:pPr>
        <w:pStyle w:val="Normal"/>
        <w:numPr>
          <w:ilvl w:val="0"/>
          <w:numId w:val="8"/>
        </w:numPr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Jeżeli II przetarg zostanie zakończony wynikiem negatywnym nieruchomość może być wydzierżawiona bez przeprowadzania kolejnego przetargu.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§3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Warunki wydzierżawienia nieruchomości w drodze przetargu określa „ Regulamin przeprowadzania przetargów na nieruchomości przeznaczone do dzierżawy w gminie Kamieniec Ząbkowicki”.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§4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 xml:space="preserve">Gmina podaje do publicznej wiadomości wykaz gruntów do wydzierżawiania, </w:t>
        <w:br/>
        <w:t>w którym określa termin składania wniosków o dzierżawę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Informację o wywieszeniu wykazu, o którym mowa w ust. 1 podaje się do publicznej wiadomości przez opublikowanie jej w gazecie lokalnej, na tablicy ogłoszeń w Urzędzie Gminy w Kamieńcu Ząbkowickim i na terenie sołectwa, </w:t>
        <w:br/>
        <w:t>w którym położona jest dana nieruchomość.</w:t>
      </w:r>
    </w:p>
    <w:p>
      <w:pPr>
        <w:pStyle w:val="Normal"/>
        <w:numPr>
          <w:ilvl w:val="0"/>
          <w:numId w:val="4"/>
        </w:numPr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Osoby, którym przysługuje dzierżawa nieruchomości bez przetargu powinna złożyć wniosek o dzierżawę w terminie określonym w wykazie gruntów przeznaczonych do dzierżawy.</w:t>
      </w:r>
    </w:p>
    <w:p>
      <w:pPr>
        <w:pStyle w:val="Normal"/>
        <w:numPr>
          <w:ilvl w:val="0"/>
          <w:numId w:val="4"/>
        </w:numPr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Jeżeli osoba, której przysługuje pierwszeństwo dzierżawy nieruchomości nie złoży wniosku w terminie określonym w wykazie, o którym mowa w ust. 1, grunty wydzierżawiane są na zasadach określonych w niniejszym zarządzeni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Na okres do 3 lat grunty są wydzierżawiane bez przetargu, z wyjątkiem sytuacji, gdy o dzierżawę ubiegają się dwie osoby lub więcej i złożyły wnioski </w:t>
        <w:br/>
        <w:t>o dzierżawę w terminie określonym w wykazie.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§5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Umowy dzierżawy obejmujące nieruchomości przeznaczone w planie zagospodarowania przestrzennego gminy na cele rolne zawiera się na okres do </w:t>
        <w:br/>
        <w:t>5 lat.</w:t>
      </w:r>
    </w:p>
    <w:p>
      <w:pPr>
        <w:pStyle w:val="Normal"/>
        <w:numPr>
          <w:ilvl w:val="0"/>
          <w:numId w:val="3"/>
        </w:numPr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Umowy dzierżawy na grunty użytkowane rolniczo, które w planach zagospodarowania przestrzennego gminy przeznaczone są pod zabudowę lub na inne cele nie związane z rolnictwem zawiera się na okres 1 roku.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§6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Ustala się stawkę czynszu dzierżawnego za grunty orne i użytki zielone </w:t>
        <w:br/>
        <w:t>w wysokości 4% wartości grunt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>Wartość gruntu w poszczególnych klasach bonitacyjnych ustalona jest, jako wielokrotność q żyta pomnożona przez jego cenę obowiązującą w danym roku kalendarzowym do naliczania podatku rolnego.</w:t>
      </w:r>
    </w:p>
    <w:p>
      <w:pPr>
        <w:pStyle w:val="Normal"/>
        <w:spacing w:lineRule="auto" w:line="360"/>
        <w:ind w:left="360" w:hanging="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Grunty rolne:</w:t>
      </w:r>
    </w:p>
    <w:p>
      <w:pPr>
        <w:pStyle w:val="Normal"/>
        <w:ind w:left="1080" w:hanging="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Kl. I</w:t>
        <w:tab/>
        <w:tab/>
        <w:t xml:space="preserve">126 q </w:t>
        <w:tab/>
        <w:t>żyta x cena żyta</w:t>
      </w:r>
    </w:p>
    <w:p>
      <w:pPr>
        <w:pStyle w:val="Normal"/>
        <w:ind w:left="1080" w:hanging="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Kl. II</w:t>
        <w:tab/>
        <w:tab/>
        <w:t xml:space="preserve">115 q </w:t>
        <w:tab/>
        <w:t>żyta x cena żyta</w:t>
      </w:r>
    </w:p>
    <w:p>
      <w:pPr>
        <w:pStyle w:val="Normal"/>
        <w:ind w:left="1080" w:hanging="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Kl. III a</w:t>
        <w:tab/>
        <w:tab/>
        <w:t xml:space="preserve">103 q </w:t>
        <w:tab/>
        <w:t>żyta x cena żyta</w:t>
      </w:r>
    </w:p>
    <w:p>
      <w:pPr>
        <w:pStyle w:val="Normal"/>
        <w:ind w:left="1080" w:hanging="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Kl. III b</w:t>
        <w:tab/>
        <w:tab/>
        <w:t xml:space="preserve">  86 q </w:t>
        <w:tab/>
        <w:t>żyta x cena żyta</w:t>
      </w:r>
    </w:p>
    <w:p>
      <w:pPr>
        <w:pStyle w:val="Normal"/>
        <w:ind w:left="1080" w:hanging="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Kl. IV a</w:t>
        <w:tab/>
        <w:tab/>
        <w:t xml:space="preserve">  70 q </w:t>
        <w:tab/>
        <w:t>żyta x cena żyta</w:t>
      </w:r>
    </w:p>
    <w:p>
      <w:pPr>
        <w:pStyle w:val="Normal"/>
        <w:ind w:left="1080" w:hanging="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Kl. IV b</w:t>
        <w:tab/>
        <w:tab/>
        <w:t xml:space="preserve">  52 q </w:t>
        <w:tab/>
        <w:t>żyta x cena żyta</w:t>
      </w:r>
    </w:p>
    <w:p>
      <w:pPr>
        <w:pStyle w:val="Normal"/>
        <w:ind w:left="1080" w:hanging="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Kl. V</w:t>
        <w:tab/>
        <w:tab/>
        <w:t xml:space="preserve">    7 q </w:t>
        <w:tab/>
        <w:t>żyta x cena żyta</w:t>
      </w:r>
    </w:p>
    <w:p>
      <w:pPr>
        <w:pStyle w:val="Normal"/>
        <w:ind w:left="1080" w:hanging="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Kl. VI</w:t>
        <w:tab/>
        <w:tab/>
        <w:t xml:space="preserve">    5 q </w:t>
        <w:tab/>
        <w:t>żyta x cena żyta</w:t>
      </w:r>
    </w:p>
    <w:p>
      <w:pPr>
        <w:pStyle w:val="Normal"/>
        <w:spacing w:lineRule="auto" w:line="360"/>
        <w:ind w:left="1080" w:hanging="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Użytki zielone:</w:t>
      </w:r>
    </w:p>
    <w:p>
      <w:pPr>
        <w:pStyle w:val="Normal"/>
        <w:ind w:left="1080" w:hanging="0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>Kl. I</w:t>
        <w:tab/>
        <w:tab/>
        <w:t xml:space="preserve">126 q </w:t>
        <w:tab/>
        <w:t>żyta x cena żyta</w:t>
      </w:r>
    </w:p>
    <w:p>
      <w:pPr>
        <w:pStyle w:val="Normal"/>
        <w:ind w:left="1080" w:hanging="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Kl. II</w:t>
        <w:tab/>
        <w:tab/>
        <w:t xml:space="preserve">103 q </w:t>
        <w:tab/>
        <w:t>żyta x cena żyta</w:t>
      </w:r>
    </w:p>
    <w:p>
      <w:pPr>
        <w:pStyle w:val="Normal"/>
        <w:ind w:left="1080" w:hanging="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Kl. III</w:t>
        <w:tab/>
        <w:tab/>
        <w:t xml:space="preserve">  80 q </w:t>
        <w:tab/>
        <w:t>żyta x cena żyta</w:t>
      </w:r>
    </w:p>
    <w:p>
      <w:pPr>
        <w:pStyle w:val="Normal"/>
        <w:ind w:left="1080" w:hanging="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Kl. IV</w:t>
        <w:tab/>
        <w:tab/>
        <w:t xml:space="preserve">  58 q </w:t>
        <w:tab/>
        <w:t>żyta x cena żyta</w:t>
      </w:r>
    </w:p>
    <w:p>
      <w:pPr>
        <w:pStyle w:val="Normal"/>
        <w:ind w:left="1080" w:hanging="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Kl. V</w:t>
        <w:tab/>
        <w:tab/>
        <w:t xml:space="preserve">    7 q </w:t>
        <w:tab/>
        <w:t>żyta x cena żyta</w:t>
      </w:r>
    </w:p>
    <w:p>
      <w:pPr>
        <w:pStyle w:val="Normal"/>
        <w:ind w:left="1080" w:hanging="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Kl. VI</w:t>
        <w:tab/>
        <w:tab/>
        <w:t xml:space="preserve">    5 q </w:t>
        <w:tab/>
        <w:t>żyta x cena żyta</w:t>
      </w:r>
    </w:p>
    <w:p>
      <w:pPr>
        <w:pStyle w:val="Normal"/>
        <w:ind w:left="1080" w:hanging="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§7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>Czynsz dzierżawny za stawy zasilane wodami opadowymi lub przepływającymi ustala się w wysokości 1 q żyta za 1 ha lustra wody rocznie według obowiązujących cen żyta ustalonych na podstawie Komunikatu Prezesa Głównego Urzędu Statystycznego.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§8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 xml:space="preserve">Ustala się czynsz dzierżawny za dzierżawę drzew owocowych i krzewów </w:t>
        <w:br/>
        <w:t>w następującej wysokości: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- za dzierżawę drzew owocowych 0,50 zł za jedno drzewo rocznie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- za dzierżawę krzewów owocowych 0,10 zł za 1 krzew rocznie.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§9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Stawki czynszu, o których mowa w § 7, 8 i 9 są stawkami netto i w przypadkach prawem określonym zostanie do nich doliczony podatek VAT.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§10</w:t>
        <w:br/>
      </w:r>
    </w:p>
    <w:p>
      <w:pPr>
        <w:pStyle w:val="Normal"/>
        <w:numPr>
          <w:ilvl w:val="0"/>
          <w:numId w:val="1"/>
        </w:numPr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Wysokość czynszu dzierżawnego ustala się w q żyta.</w:t>
      </w:r>
    </w:p>
    <w:p>
      <w:pPr>
        <w:pStyle w:val="Normal"/>
        <w:numPr>
          <w:ilvl w:val="0"/>
          <w:numId w:val="1"/>
        </w:numPr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Stawki czynszu ustala się z zaokrągleniem do pełnych kilogramów :0,5 kg w dół, powyżej 0,5 kg w górę.</w:t>
      </w:r>
    </w:p>
    <w:p>
      <w:pPr>
        <w:pStyle w:val="Normal"/>
        <w:numPr>
          <w:ilvl w:val="0"/>
          <w:numId w:val="1"/>
        </w:numPr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Za rok dzierżawny przyjmuje się termin agrotechniczny w rolnictwie tj.</w:t>
        <w:br/>
        <w:t>od 01 września do 31 sierpnia następnego roku.</w:t>
      </w:r>
    </w:p>
    <w:p>
      <w:pPr>
        <w:pStyle w:val="Normal"/>
        <w:numPr>
          <w:ilvl w:val="0"/>
          <w:numId w:val="1"/>
        </w:numPr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Jeżeli dzierżawa w danym roku trwa krócej, czynsz dzierżawny za ten okres oblicza się w takim stosunku, w jakim pożytki, które dzierżawca zbierze pozostają do pożytków z całego roku dzierżawnego.</w:t>
      </w:r>
    </w:p>
    <w:p>
      <w:pPr>
        <w:pStyle w:val="Normal"/>
        <w:numPr>
          <w:ilvl w:val="0"/>
          <w:numId w:val="1"/>
        </w:numPr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Czynsz dzierżawny za dzierżawę gruntów przy umowie zawartej przed zbiorami płatny jest w danym roku od 01 stycznia, natomiast przy umowie zawartej po zbiorach od 01 stycznia roku następnego.</w:t>
      </w:r>
    </w:p>
    <w:p>
      <w:pPr>
        <w:pStyle w:val="Normal"/>
        <w:numPr>
          <w:ilvl w:val="0"/>
          <w:numId w:val="1"/>
        </w:numPr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Zasada określona w ust. 5 obowiązuje w przypadku ustania dzierżawy.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§11</w:t>
        <w:br/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Zwalnia się dzierżawcę z czynszu przez okres pierwszych 3 lat dzierżawy </w:t>
        <w:br/>
        <w:t>w następujących przypadkach:</w:t>
      </w:r>
    </w:p>
    <w:p>
      <w:pPr>
        <w:pStyle w:val="Normal"/>
        <w:numPr>
          <w:ilvl w:val="0"/>
          <w:numId w:val="2"/>
        </w:numPr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 xml:space="preserve">Jeżeli przedmiotem dzierżawy jest grunt uprzednio odłogowany przez okres </w:t>
        <w:br/>
        <w:t>1 roku.</w:t>
      </w:r>
    </w:p>
    <w:p>
      <w:pPr>
        <w:pStyle w:val="Normal"/>
        <w:numPr>
          <w:ilvl w:val="0"/>
          <w:numId w:val="2"/>
        </w:numPr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W pozostałych gospodarczo uzasadnionych przypadkach np. klęska żywiołowa.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§12</w:t>
        <w:br/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Czynsz dzierżawny płatny jest dwa razy do roku w terminach płatności II i IV rata podatku rolnego.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§13</w:t>
        <w:br/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>Czas trwania umowy dzierżawy może ulec skróceniu w każdym czasie z inicjatywy obu stron tj. dzierżawcy, wydzierżawiającego lub w przypadku przeznaczenia przedmiotu dzierżawy do sprzedaży.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§14</w:t>
        <w:br/>
      </w:r>
    </w:p>
    <w:p>
      <w:pPr>
        <w:pStyle w:val="Normal"/>
        <w:numPr>
          <w:ilvl w:val="0"/>
          <w:numId w:val="5"/>
        </w:numPr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W zawieranych umowach należy zastrzec możliwość rozwiązania umowy bez zachowania terminu wypowiedzenia w przypadku:</w:t>
      </w:r>
    </w:p>
    <w:p>
      <w:pPr>
        <w:pStyle w:val="Normal"/>
        <w:numPr>
          <w:ilvl w:val="0"/>
          <w:numId w:val="7"/>
        </w:numPr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Nieruchomość jest wykorzystywana przez drugą stronę umowy niezgodnie z przeznaczeniem określonym umową.</w:t>
      </w:r>
    </w:p>
    <w:p>
      <w:pPr>
        <w:pStyle w:val="Normal"/>
        <w:numPr>
          <w:ilvl w:val="0"/>
          <w:numId w:val="7"/>
        </w:numPr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Nieruchomość lub jej część składowa przekazana została do korzystania osobom trzecim bez zgody Wydzierżawiającego.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W przypadku niedotrzymania warunków umowy przez dzierżawcę, jej zerwanie może nastąpić natychmiast lub po zbiorach bez prawa odszkodowania.</w:t>
      </w:r>
    </w:p>
    <w:p>
      <w:pPr>
        <w:pStyle w:val="Normal"/>
        <w:ind w:left="360" w:hanging="0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ind w:left="360" w:hanging="0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§15</w:t>
        <w:br/>
      </w:r>
    </w:p>
    <w:p>
      <w:pPr>
        <w:pStyle w:val="Normal"/>
        <w:ind w:left="360" w:hanging="0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Traci moc Zarządzenie Nr 144/2011 Wójta Gminy w Kamieńcu Ząbkowickim z dnia </w:t>
        <w:br/>
        <w:t>08 sierpnia 2011r. w sprawie wydzierżawiania nieruchomości rolnych stanowiących własność gminy.</w:t>
      </w:r>
    </w:p>
    <w:p>
      <w:pPr>
        <w:pStyle w:val="Normal"/>
        <w:ind w:left="360" w:hanging="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ind w:left="360" w:hanging="0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§16</w:t>
        <w:br/>
      </w:r>
    </w:p>
    <w:p>
      <w:pPr>
        <w:pStyle w:val="Normal"/>
        <w:ind w:left="360" w:hanging="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 xml:space="preserve">Zarządzenie nie ma zastosowania do umów dzierżawy zawartych przed wejściem </w:t>
        <w:br/>
        <w:t>w życie niniejszego Zarządzenia.</w:t>
      </w:r>
    </w:p>
    <w:p>
      <w:pPr>
        <w:pStyle w:val="Normal"/>
        <w:ind w:left="360" w:hanging="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ind w:left="360" w:hanging="0"/>
        <w:jc w:val="center"/>
        <w:rPr/>
      </w:pPr>
      <w:r>
        <w:rPr>
          <w:rFonts w:cs="New Century Schoolbook;Times New Roman" w:ascii="New Century Schoolbook;Times New Roman" w:hAnsi="New Century Schoolbook;Times New Roman"/>
          <w:b/>
        </w:rPr>
        <w:t>§17</w:t>
      </w:r>
    </w:p>
    <w:p>
      <w:pPr>
        <w:pStyle w:val="Normal"/>
        <w:ind w:left="360" w:hanging="0"/>
        <w:jc w:val="center"/>
        <w:rPr>
          <w:rFonts w:ascii="New Century Schoolbook;Times New Roman" w:hAnsi="New Century Schoolbook;Times New Roman" w:cs="New Century Schoolbook;Times New Roman"/>
          <w:b/>
          <w:b/>
          <w:sz w:val="20"/>
          <w:szCs w:val="20"/>
        </w:rPr>
      </w:pPr>
      <w:r>
        <w:rPr>
          <w:rFonts w:cs="New Century Schoolbook;Times New Roman" w:ascii="New Century Schoolbook;Times New Roman" w:hAnsi="New Century Schoolbook;Times New Roman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Wykonanie Zarządzenia powierza się Kierownikowi Referatu Rolnictwa </w:t>
        <w:br/>
        <w:t>i Gospodarki Gruntami.</w:t>
      </w:r>
    </w:p>
    <w:p>
      <w:pPr>
        <w:pStyle w:val="Normal"/>
        <w:ind w:left="360" w:hanging="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ind w:left="360" w:hanging="0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§18</w:t>
      </w:r>
    </w:p>
    <w:p>
      <w:pPr>
        <w:pStyle w:val="Normal"/>
        <w:ind w:left="360" w:hanging="0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ind w:left="360" w:hanging="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 xml:space="preserve">Zarządzenie wchodzi w życie z dniem podjęcia. 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ab/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</w:rPr>
        <w:t xml:space="preserve">                                                                                                            </w:t>
      </w:r>
      <w:r>
        <w:rPr>
          <w:rFonts w:cs="New Century Schoolbook;Times New Roman" w:ascii="New Century Schoolbook;Times New Roman" w:hAnsi="New Century Schoolbook;Times New Roman"/>
        </w:rPr>
        <w:t xml:space="preserve">Wójt Gminy 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</w:rPr>
        <w:t xml:space="preserve">                                                                                                     </w:t>
      </w:r>
      <w:r>
        <w:rPr>
          <w:rFonts w:cs="New Century Schoolbook;Times New Roman" w:ascii="New Century Schoolbook;Times New Roman" w:hAnsi="New Century Schoolbook;Times New Roman"/>
        </w:rPr>
        <w:t xml:space="preserve">/-/ Marcin Czerniec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36:00Z</dcterms:created>
  <dc:creator>smuk</dc:creator>
  <dc:description/>
  <cp:keywords/>
  <dc:language>en-US</dc:language>
  <cp:lastModifiedBy>adminek</cp:lastModifiedBy>
  <cp:lastPrinted>2012-08-02T13:34:00Z</cp:lastPrinted>
  <dcterms:modified xsi:type="dcterms:W3CDTF">2012-08-17T11:36:00Z</dcterms:modified>
  <cp:revision>2</cp:revision>
  <dc:subject/>
  <dc:title>ZARZADZNIE Nr 144/2011</dc:title>
</cp:coreProperties>
</file>