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 xml:space="preserve"> 215 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1 lipca 2012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zmiany zarządzenia dotyczącego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Arial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z późn.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sz w:val="22"/>
          <w:szCs w:val="22"/>
        </w:rPr>
        <w:t>Zarządzeni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 196/2012 Wójta Gminy Kamieniec Ząbkowicki z dnia 10 lipca 2012 r.                    w sprawie powołania komisji przetargowej</w:t>
      </w:r>
      <w:r>
        <w:rPr>
          <w:rFonts w:cs="Times New Roman" w:ascii="Times New Roman" w:hAnsi="Times New Roman"/>
          <w:sz w:val="22"/>
          <w:szCs w:val="22"/>
        </w:rPr>
        <w:t>,  wprowadza się następujące zmiany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§ 1 po pkt. 5)  dodaje się pkt. 6) i pkt. 7) w brzmieniu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„ </w:t>
      </w:r>
      <w:r>
        <w:rPr>
          <w:rFonts w:cs="Times New Roman" w:ascii="Times New Roman" w:hAnsi="Times New Roman"/>
          <w:sz w:val="22"/>
          <w:szCs w:val="22"/>
        </w:rPr>
        <w:t>6) Członek komisji</w:t>
        <w:tab/>
        <w:tab/>
        <w:t>Jan Zabaw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Andrzej Burger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Zarządzenia powierza się Kierownikowi Referatu Planowania i Rozwoju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zasadnienie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względu na nieobecność w pracy trzech członków komisji przetargowej ( z powodu sezon urlopowego i zwolnienia chorobowego)  zachodzi konieczność uzupełnienia składu osobowego członków komisji przetargowej o kolejne osoby.  Zapewnieni to skuteczności czynności podejmowanych przez komisję przetargową, w obradach uczestniczyć będzie  co najmniej 3 jej członków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0:00Z</dcterms:created>
  <dc:creator>Andrzej Burger</dc:creator>
  <dc:description/>
  <cp:keywords/>
  <dc:language>en-US</dc:language>
  <cp:lastModifiedBy>adminek</cp:lastModifiedBy>
  <cp:lastPrinted>2012-08-06T13:20:00Z</cp:lastPrinted>
  <dcterms:modified xsi:type="dcterms:W3CDTF">2012-08-08T11:10:00Z</dcterms:modified>
  <cp:revision>2</cp:revision>
  <dc:subject/>
  <dc:title>           Znak sprawy: </dc:title>
</cp:coreProperties>
</file>