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17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 sierpnia  2012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X Sesji Rady Gminy w dniu 31 lipca 2012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pod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217/2012 z dnia 2 sierpnia 2012 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rStyle w:val="StrongEmphasis"/>
        </w:rPr>
        <w:t>HARMONOGRAM</w:t>
      </w:r>
    </w:p>
    <w:p>
      <w:pPr>
        <w:pStyle w:val="NormalnyWeb"/>
        <w:rPr/>
      </w:pPr>
      <w:r>
        <w:rPr/>
        <w:t xml:space="preserve">Realizacji uchwał Rady Gminy Kamieniec Ząbkowicki podjętych na XX Sesji Rady Gminy w dniu 31 lipca 2012 r. </w:t>
      </w:r>
    </w:p>
    <w:p>
      <w:pPr>
        <w:pStyle w:val="NormalnyWeb"/>
        <w:rPr/>
      </w:pPr>
      <w:r>
        <w:rPr/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4878"/>
        <w:gridCol w:w="3960"/>
        <w:gridCol w:w="1812"/>
        <w:gridCol w:w="1736"/>
        <w:gridCol w:w="1289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</w:rPr>
              <w:t>Uchwała Nr XX/108/12</w:t>
            </w:r>
            <w:r>
              <w:rPr/>
              <w:t xml:space="preserve"> w sprawie wprowadzenia zmian w wieloletniej prognozie finansowej Gminy Kamieniec Ząbkowick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merytorycznego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31 lipca 2012r.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karbnik Gminy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</w:rPr>
              <w:t xml:space="preserve">Uchwała Nr XX/109/12 </w:t>
            </w:r>
            <w:r>
              <w:rPr/>
              <w:t xml:space="preserve">w sprawie wprowadzenia zmian w budżecie gminy na rok 2012 </w:t>
            </w: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dokonano zmian w planie dochodów i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wydatków zgodnie z podjętą uchwałą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na bieżąco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/110/12 </w:t>
            </w:r>
            <w:r>
              <w:rPr/>
              <w:t>w sprawie</w:t>
            </w:r>
            <w:r>
              <w:rPr>
                <w:b/>
              </w:rPr>
              <w:t xml:space="preserve"> </w:t>
            </w:r>
            <w:r>
              <w:rPr/>
              <w:t>ustalenia stawki jednostkowej dotacji przedmiotowej dla Zakładu Gospodarki Komunalnej i Mieszkaniowej w Kamieńcu Ząbkowicki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od 1 stycznia 2012 r. 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/111/12 </w:t>
            </w:r>
            <w:r>
              <w:rPr/>
              <w:t xml:space="preserve">o zmianie uchwały Nr XIV/87/04 Rady Gminy Kamieniec Ząbkowicki z dnia 30 czerwca 2004 r. w sprawie określenia zasad nabywania, zbywania i obciążania nieruchomości wchodzących w skład gminnego zasobu nieruchomości oraz ich wydzierżawiania lub wynajmowania na okres dłuższy niż 3 lata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Dzienniku Urzędowym Woj. Dolnośląskiego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4 dni od ogłoszenia w Dzienniku Urzędowym Województwa Dolnośląskiego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ierownik Referatu Rolnictwa i Gospodarki Gruntami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A. Podgórn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</w:rPr>
              <w:t xml:space="preserve">Uchwała Nr XX/112/12 </w:t>
            </w:r>
            <w:r>
              <w:rPr/>
              <w:t>w sprawie nabycia na własność gminy nieruchomości gruntowej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31 lipca 2012r.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ierownik Referatu Rolnictwa i Gospodarki Gruntami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A. Podgórn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/113/12 </w:t>
            </w:r>
            <w:r>
              <w:rPr/>
              <w:t xml:space="preserve">w sprawie przyjęcia profilaktycznego programu zdrowotnego w zakresie przeciwdziałania zachorowaniom na raka szyjki macicy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31 lipca 2012r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Planowania i Rozwoju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S. Twardowski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/114/12 </w:t>
            </w:r>
            <w:r>
              <w:rPr/>
              <w:t xml:space="preserve">w sprawie wyrażenia zgody na realizację programu zdrowotnego w zakresie szczepień ochronnych przeciwko grypie 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31 lipca 2012r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Planowania i Rozwoju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S. Twardowski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/115/12 </w:t>
            </w:r>
            <w:r>
              <w:rPr/>
              <w:t>w sprawie wyrażenia zgody na odstąpienie od obowiązku przetargowego trybu zawarcia umowy najm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31 lipca 2012r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ierownik Referatu Rolnictwa i Gospodarki Gruntami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A. Podgórn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55:00Z</dcterms:created>
  <dc:creator>adminek</dc:creator>
  <dc:description/>
  <cp:keywords/>
  <dc:language>en-US</dc:language>
  <cp:lastModifiedBy>adminek</cp:lastModifiedBy>
  <cp:lastPrinted>2012-08-06T14:30:00Z</cp:lastPrinted>
  <dcterms:modified xsi:type="dcterms:W3CDTF">2012-08-07T08:55:00Z</dcterms:modified>
  <cp:revision>2</cp:revision>
  <dc:subject/>
  <dc:title>ZARZĄDZENIE Nr       / 2011</dc:title>
</cp:coreProperties>
</file>