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18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6 sierpnia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czasu pracy pracowników Urzędu Gminy Kamieniec Ząbkow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1 i art. 33 ust. 3 o samorządzie gminnym (Dz. U. z 2001 r. Nr 142. poz. 1591 z późn. zm.), art. 15 ustawy z dnia 26 czerwca 1974 roku Kodeks Pracy (t.j. Dz. U. z 1998 r. z póżn. zm.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W związku z prawnym obowiązkiem zapewnienia pracownikom bezpiecznych warunków pracy, ciążącym na Pracodawcy, jak i koniecznością zapewnienia mieszkańcom Gminy Kamieniec Ząbkowicki szerokiej pomocy w zakresie zabezpieczenia korzystnych możliwości sprawnego oraz rzetelnego rozpatrywania indywidualnych spraw obywateli, kierując się przepisami prawa oraz zasadami współżycia społecznego ustalam </w:t>
      </w:r>
      <w:r>
        <w:rPr>
          <w:b/>
        </w:rPr>
        <w:t xml:space="preserve">w okresie od 07.08.2012 r. do 10.08.2012 r. </w:t>
      </w:r>
      <w:r>
        <w:rPr/>
        <w:t>tj. okresie szczególnej uciążliwości związanej z wysoką temperaturą, czas pracy pracowników Urzędu Gminy w Kamieńcu Ząbkowickim w godzin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oniedziałek – piątek w godzinach od 6ºº- 14º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yjmowanie interesantów przez pracowników Urzędu Gminy w Kamieńcu Ząbkowickim odbywa się w godzinach pracy urzędu, określonych w ust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iedozwolone jest ograniczenie, skracanie lub zamienianie godzin przyjmowania interesantów przez pracowników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e Kierownika Referatu Organizacyjnego i Spraw Obywatelskich do wykonania niniejszego zarządzenia i zapewnienia właściwej informacji o pracy urzę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06 sierpnia 2012 roku i podlega wyłożeniu do publicznego wglądu w siedzibie Urzędu oraz zamieszczeniu w Biuletynie Infor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55:00Z</dcterms:created>
  <dc:creator>adminek</dc:creator>
  <dc:description/>
  <cp:keywords/>
  <dc:language>en-US</dc:language>
  <cp:lastModifiedBy>adminek</cp:lastModifiedBy>
  <cp:lastPrinted>2012-08-06T15:38:00Z</cp:lastPrinted>
  <dcterms:modified xsi:type="dcterms:W3CDTF">2012-08-07T08:55:00Z</dcterms:modified>
  <cp:revision>2</cp:revision>
  <dc:subject/>
  <dc:title>Zarządzenie Nr 218/2012</dc:title>
</cp:coreProperties>
</file>