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9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</w:t>
        <w:br/>
        <w:t xml:space="preserve">z 2004 r. Nr 148 poz. 2588 z późn. zm.) oraz w wykonaniu § 4 ust. 1 i ust. 2, § 6 i § 10 ust. 1, ust. 2 i ust. 3 Zarządzenia nr 214/2012 Wójta Gminy w Kamieńcu Ząbkowickim z dnia 31 lipca 2012 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Byczeń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a informację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sz w:val="16"/>
          <w:szCs w:val="16"/>
        </w:rPr>
        <w:t>Załącznik Nr 1 do Zarządzenia Nr 219/2012</w:t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ójta Gminy Kamieniec Ząbkowicki </w:t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 dnia 10 sierpnia 2012 r. </w:t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sz w:val="16"/>
          <w:szCs w:val="16"/>
        </w:rPr>
        <w:t>w sprawie ogłoszenia wykazów nieruchomości 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Byczeń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876"/>
        <w:gridCol w:w="748"/>
        <w:gridCol w:w="935"/>
        <w:gridCol w:w="748"/>
        <w:gridCol w:w="935"/>
        <w:gridCol w:w="1122"/>
        <w:gridCol w:w="2057"/>
        <w:gridCol w:w="1122"/>
        <w:gridCol w:w="112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uży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sokość czynszu dzierża-wnego </w:t>
              <w:br/>
              <w:t>w q 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osó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gospoda-rowa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asookres dzierżawy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5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392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56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6080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14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2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2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1528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a cele rolne część pod zabudowę mieszkaniow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1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320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1624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66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3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252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0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1/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9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7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902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13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3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4760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480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13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3856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7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84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1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0,00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,1028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rok</w:t>
            </w:r>
          </w:p>
        </w:tc>
      </w:tr>
      <w:tr>
        <w:trPr>
          <w:trHeight w:val="6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13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1056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1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11/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75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0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8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5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28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,8811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7/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56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1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638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7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084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7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2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0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0257 wg aktualnych cen żyt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6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4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9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8135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1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9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6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3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3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,2467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7584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0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8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44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2288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8 c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9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4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2348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1/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2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8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00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6019 wg aktualnych cent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269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6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8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4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5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8156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9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35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992 wg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70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7768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19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2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41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798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31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4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8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646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,1301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28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3/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81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1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84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008 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4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,3800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6051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1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1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7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1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8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,9130wg aktualnych cen żyta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324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4833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664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697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5552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683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4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,0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7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2,80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,2808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3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492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6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4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7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3160 wg aktualnych cen ży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od dnia 10 sierpnia 2012r. do dnia 31 sierpnia 2012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1:00Z</dcterms:created>
  <dc:creator>smuk</dc:creator>
  <dc:description/>
  <cp:keywords/>
  <dc:language>en-US</dc:language>
  <cp:lastModifiedBy>adminek</cp:lastModifiedBy>
  <cp:lastPrinted>2012-08-08T08:18:00Z</cp:lastPrinted>
  <dcterms:modified xsi:type="dcterms:W3CDTF">2012-08-17T08:01:00Z</dcterms:modified>
  <cp:revision>2</cp:revision>
  <dc:subject/>
  <dc:title>ZARZĄDZENIE Nr 144/2011</dc:title>
</cp:coreProperties>
</file>