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0/2012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0 sierpnia 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Chałupki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>w Urzędzie Gminy w Kamieńcu Ząbkowickim, ul. Ząbkowicka 26 a informację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20/2012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z dnia 10 sierpnia 2012 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przeznaczonych do dzierżawy</w:t>
      </w:r>
      <w:r>
        <w:rPr>
          <w:rFonts w:cs="Tahoma" w:ascii="Tahoma" w:hAnsi="Tahoma"/>
          <w:b/>
          <w:sz w:val="20"/>
          <w:szCs w:val="20"/>
        </w:rPr>
        <w:t xml:space="preserve">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Chałupk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Chałupki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95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65"/>
        <w:gridCol w:w="777"/>
        <w:gridCol w:w="1003"/>
        <w:gridCol w:w="632"/>
        <w:gridCol w:w="908"/>
        <w:gridCol w:w="1397"/>
        <w:gridCol w:w="1840"/>
        <w:gridCol w:w="1840"/>
        <w:gridCol w:w="116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ałk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żytk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leb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h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sokość czynszu dzierżawnego </w:t>
              <w:br/>
              <w:t>w q ży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owym planie zagospodarowania przestrzennego gmin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osób zagospodarowa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asookres dzierżawy</w:t>
            </w:r>
          </w:p>
        </w:tc>
      </w:tr>
      <w:tr>
        <w:trPr>
          <w:trHeight w:val="4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520 wg aktualnych cen żyt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12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1/7</w:t>
              <w:br/>
              <w:t>częś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8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4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5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163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20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2835 wg aktualnych cen żyt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9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05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885 wg aktualnych cen żyt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0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4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34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3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9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905 wg aktualnych cen żyt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3/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3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7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36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124 wg aktualnych cen ży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2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9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736wg aktualnych cen ży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5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24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,1992wg aktualnych cen ży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zostaje wywieszony na tablicy ogłoszeń Urzędu Gminy w Kamieńcu Ząbkowickim </w:t>
        <w:br/>
        <w:t>i w obrębie Chałupki od dnia10 sierpnia 2012r. do dnia 31 sierpnia 2012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2r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2:00Z</dcterms:created>
  <dc:creator>smuk</dc:creator>
  <dc:description/>
  <cp:keywords/>
  <dc:language>en-US</dc:language>
  <cp:lastModifiedBy>adminek</cp:lastModifiedBy>
  <cp:lastPrinted>2012-08-08T08:20:00Z</cp:lastPrinted>
  <dcterms:modified xsi:type="dcterms:W3CDTF">2012-08-17T08:02:00Z</dcterms:modified>
  <cp:revision>2</cp:revision>
  <dc:subject/>
  <dc:title>ZAR ZĄDZENIE Nr 144/2011r</dc:title>
</cp:coreProperties>
</file>