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2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2/201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10 sierpnia 2012 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Kamieniec Ząbkowicki I.</w:t>
      </w:r>
      <w:r>
        <w:rPr>
          <w:rFonts w:cs="Tahoma" w:ascii="Tahoma" w:hAnsi="Tahoma"/>
          <w:sz w:val="20"/>
          <w:szCs w:val="20"/>
        </w:rPr>
        <w:t xml:space="preserve">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35"/>
        <w:gridCol w:w="748"/>
        <w:gridCol w:w="1122"/>
        <w:gridCol w:w="748"/>
        <w:gridCol w:w="1122"/>
        <w:gridCol w:w="1496"/>
        <w:gridCol w:w="1870"/>
        <w:gridCol w:w="1050"/>
        <w:gridCol w:w="1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19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5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16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39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2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08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527/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0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58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904 wg aktualnych cen żyta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teren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14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6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4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193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zabudowy mieszk., część dro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6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161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512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37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66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lasy</w:t>
              <w:br/>
              <w:t xml:space="preserve"> i zadrzewi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7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6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56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2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2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25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4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8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3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9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8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48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2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4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45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,356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4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98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1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48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2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4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785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043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52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1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44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8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,335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7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73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13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30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17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9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/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37 wg aktualnych cen żyt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Kamieniec Ząbkowicki I 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6:00Z</dcterms:created>
  <dc:creator>smuk</dc:creator>
  <dc:description/>
  <cp:keywords/>
  <dc:language>en-US</dc:language>
  <cp:lastModifiedBy>adminek</cp:lastModifiedBy>
  <cp:lastPrinted>2012-08-10T12:39:00Z</cp:lastPrinted>
  <dcterms:modified xsi:type="dcterms:W3CDTF">2012-08-17T08:06:00Z</dcterms:modified>
  <cp:revision>2</cp:revision>
  <dc:subject/>
  <dc:title>ZARZĄDZENIE Nr 144/2011</dc:title>
</cp:coreProperties>
</file>