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25/2012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0 sierpnia 2012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 </w:t>
        <w:br/>
        <w:t>do dzierżawy stanowiących własność gmi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35 ust. 1 i ust. 2 ustawy z dnia 21 sierpnia 1997 r. o gospodarce nieruchomościami /tekst jedn. Dz. U. z 2010r. Nr 102, poz. 651 z późn. zm./ oraz § 19 Uchwały Nr XIV/87/04 Rady Gminy w Kamieńcu Ząbkowickim z dnia 30 czerwca 2004 r. </w:t>
        <w:br/>
        <w:t xml:space="preserve">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214/2012 Wójta Gminy w Kamieńcu Ząbkowickim z dnia 31 lipca 2012r. w sprawie zasad wydzierżawiania oraz ustalania stawek czynszu za nieruchomości użytkowane rolniczo na terenie gminy Kamieniec Ząbkowicki </w:t>
      </w:r>
      <w:r>
        <w:rPr>
          <w:rFonts w:cs="Tahoma" w:ascii="Tahoma" w:hAnsi="Tahoma"/>
          <w:b/>
          <w:sz w:val="20"/>
          <w:szCs w:val="20"/>
        </w:rPr>
        <w:t>zarządzam,</w:t>
      </w:r>
      <w:r>
        <w:rPr>
          <w:rFonts w:cs="Tahoma" w:ascii="Tahoma" w:hAnsi="Tahoma"/>
          <w:sz w:val="20"/>
          <w:szCs w:val="20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dzierżawy nieruchomości gruntowe położone w obrębie </w:t>
      </w:r>
      <w:r>
        <w:rPr>
          <w:rFonts w:cs="Tahoma" w:ascii="Tahoma" w:hAnsi="Tahoma"/>
          <w:b/>
        </w:rPr>
        <w:t>Ożary</w:t>
      </w:r>
      <w:r>
        <w:rPr>
          <w:rFonts w:cs="Tahoma" w:ascii="Tahoma" w:hAnsi="Tahoma"/>
        </w:rPr>
        <w:t xml:space="preserve">, stanowiący własność gminy, wymienione w wykazie stanowiący załącznik nr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</w:rPr>
        <w:t xml:space="preserve"> 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az, o którym mowa w § 1, podlega wywieszeniu na okres 21 dni na tablicy ogłoszeń w Urzędzie Gminy w Kamieńcu Ząbkowickim, ul. Ząbkowicka 26 a informację                                  o wywieszeniu wykazu podaje się do publicznej wiadomości przez ogłoszenie w prasie lokalnej oraz opublikowanie na tablicy ogłoszeń w sołectwie na terenie którym znajdują się nieruchomości wymienione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>Załącznik Nr 1 do Zarządzenia Nr 225/2012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>z dnia 10 sierpnia 2012r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 xml:space="preserve">  </w:t>
        <w:tab/>
        <w:t>w sprawie ogłoszenia wykazów nieruchomości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ab/>
        <w:t>przeznaczonych do dzierżawy na cele roln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W   Y   K   A   Z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Gruntów do wydzierżawienia, stanowiących własność Gminy, położonych w obrębie </w:t>
      </w:r>
      <w:r>
        <w:rPr>
          <w:rFonts w:cs="Tahoma" w:ascii="Tahoma" w:hAnsi="Tahoma"/>
          <w:b/>
          <w:sz w:val="20"/>
          <w:szCs w:val="20"/>
        </w:rPr>
        <w:t>Ożar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Wójt Gminy Kamieniec Ząbkowicki podaje do publicznej wiadomości, że na terenie wsi </w:t>
      </w:r>
      <w:r>
        <w:rPr>
          <w:rFonts w:cs="Tahoma" w:ascii="Tahoma" w:hAnsi="Tahoma"/>
          <w:b/>
          <w:sz w:val="20"/>
          <w:szCs w:val="20"/>
        </w:rPr>
        <w:t xml:space="preserve">Ożary </w:t>
      </w:r>
      <w:r>
        <w:rPr>
          <w:rFonts w:cs="Tahoma" w:ascii="Tahoma" w:hAnsi="Tahoma"/>
          <w:sz w:val="20"/>
          <w:szCs w:val="20"/>
        </w:rPr>
        <w:t>znajdują się grunty, które mogą być wydzierżawione na cele roln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893"/>
        <w:gridCol w:w="872"/>
        <w:gridCol w:w="1003"/>
        <w:gridCol w:w="638"/>
        <w:gridCol w:w="779"/>
        <w:gridCol w:w="1527"/>
        <w:gridCol w:w="1565"/>
        <w:gridCol w:w="1565"/>
        <w:gridCol w:w="1023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.p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ziałk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odza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użytk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la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gleb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ow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użyt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 h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ysokość czynszu dzierżawnego w q ży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zeznaczenie w miejscowym planie zagospodarowania przestrzennego gmin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posób zagospodarowan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zasookres dzierżawy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253/2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7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4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1159 wg aktualnych cen żyta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lata</w:t>
            </w:r>
          </w:p>
        </w:tc>
      </w:tr>
      <w:tr>
        <w:trPr>
          <w:trHeight w:val="621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0420 wg aktualnych cen żyta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419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29/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7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7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02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g aktualnych cen żyta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rok</w:t>
            </w:r>
          </w:p>
        </w:tc>
      </w:tr>
      <w:tr>
        <w:trPr>
          <w:trHeight w:val="419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0/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7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4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195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g aktualnych cen żyta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419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85/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la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0,8400 wg aktualnych cen żyta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7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71/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847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5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9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9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39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1292 wg aktualnych cen żyta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7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70/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19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6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7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287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68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4559 wg aktualnych cen żyta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7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0/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zęś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 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4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8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1,58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,7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324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,136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4,424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7,8848 wg aktualnych cen żyta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7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18/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1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39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52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1,092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9448 wg aktualnych cen żyta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7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3/9 częś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V 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,20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n-US"/>
              </w:rPr>
              <w:t>0,30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,5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88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84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5280 wg aktualnych cen żyta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lata</w:t>
            </w:r>
          </w:p>
        </w:tc>
      </w:tr>
      <w:tr>
        <w:trPr>
          <w:trHeight w:val="27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3/6 częś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Łąka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2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4640 wg aktualnych cen żyta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lata</w:t>
            </w:r>
          </w:p>
        </w:tc>
      </w:tr>
      <w:tr>
        <w:trPr>
          <w:trHeight w:val="27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92/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,0440 wg aktualnych cen ży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7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92/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6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,0672 wg aktualnych cen ży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7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9/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0280 wg aktualnych cen żyta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lata</w:t>
            </w:r>
          </w:p>
        </w:tc>
      </w:tr>
      <w:tr>
        <w:trPr>
          <w:trHeight w:val="27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92/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7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Łąka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6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,0813 wg aktualnych cen ży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7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82/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9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40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1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2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1,128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,1311 wg aktualnych cen ży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7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92/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8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0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8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85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1,68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,8656 wg aktualnych cen ży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7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85/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4160 wg aktualnych cen ży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lata</w:t>
            </w:r>
          </w:p>
        </w:tc>
      </w:tr>
      <w:tr>
        <w:trPr>
          <w:trHeight w:val="27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61/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4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2000 wg aktualnych cen ży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7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2/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7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,2728 wg aktualnych cen ży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lata</w:t>
            </w:r>
          </w:p>
        </w:tc>
      </w:tr>
      <w:tr>
        <w:trPr>
          <w:trHeight w:val="27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79/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2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2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25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9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10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5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52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,0360 wg aktualnych cen ży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7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17/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zęś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8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8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39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0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374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9176 wg aktualnych cen ży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7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52/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6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 3328 wg aktualnych cen ży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lata</w:t>
            </w:r>
          </w:p>
        </w:tc>
      </w:tr>
      <w:tr>
        <w:trPr>
          <w:trHeight w:val="27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3/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38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,2016 wg aktualnych cen ży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7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41/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la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4160 wg aktualnych cen ży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lata</w:t>
            </w:r>
          </w:p>
        </w:tc>
      </w:tr>
      <w:tr>
        <w:trPr>
          <w:trHeight w:val="27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85/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5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5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2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7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5900 wg aktualnych cen ży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7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0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2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8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17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2016 wg aktualnych cen ży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7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28/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7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7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,3407 wg aktualnych cen ży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7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41/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4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2912 wg aktualnych cen ży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7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92/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722/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6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8186 wg aktualnych cen ży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9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79/3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k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6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23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67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1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75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906 wg aktualnych cen żyta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Czynsz za dzierżawę w/w nieruchomości płatny jest w gotówce na konto Urzędu Gminy w Kamieńcu Ząbkowickim. Bank Spółdzielczy Ząbkowice Śląskie O/ Kamieniec Ząbkowicki Nr 43 9533 1030 2005 0000 0114 0001 lub u sołtysa wsi </w:t>
        <w:br/>
        <w:t>w dwóch ratach według ustalonego terminu płatności dla II i IV raty podatku rolnego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az zostaje wywieszony na tablicy ogłoszeń Urzędu Gminy w Kamieńcu Ząbkowickim </w:t>
        <w:br/>
        <w:t xml:space="preserve">i w obrębie </w:t>
      </w:r>
      <w:r>
        <w:rPr>
          <w:rFonts w:cs="Tahoma" w:ascii="Tahoma" w:hAnsi="Tahoma"/>
          <w:b/>
          <w:sz w:val="20"/>
          <w:szCs w:val="20"/>
        </w:rPr>
        <w:t>Ożar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d dnia 10 sierpnia 201r. do dnia 31 sierpnia 2012r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Podania należy składać do tut. Urzędu w terminie do dnia 31 sierpnia 2012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/-/ Marcin Czernie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18:00Z</dcterms:created>
  <dc:creator>smuk</dc:creator>
  <dc:description/>
  <cp:keywords/>
  <dc:language>en-US</dc:language>
  <cp:lastModifiedBy>adminek</cp:lastModifiedBy>
  <cp:lastPrinted>2012-08-08T08:25:00Z</cp:lastPrinted>
  <dcterms:modified xsi:type="dcterms:W3CDTF">2012-08-17T08:18:00Z</dcterms:modified>
  <cp:revision>2</cp:revision>
  <dc:subject/>
  <dc:title>ZARZĄDZENIE Nr 144/2011</dc:title>
</cp:coreProperties>
</file>