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6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Pilce</w:t>
      </w:r>
      <w:r>
        <w:rPr>
          <w:rFonts w:cs="Tahoma" w:ascii="Tahoma" w:hAnsi="Tahoma"/>
        </w:rPr>
        <w:t xml:space="preserve">, stanowiący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26/20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z dnia 10 sierpnia 2012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Gruntów do wydzierżawienia, stanowiących własność Gminy, położonych w obrębie</w:t>
      </w:r>
      <w:r>
        <w:rPr>
          <w:rFonts w:cs="Tahoma" w:ascii="Tahoma" w:hAnsi="Tahoma"/>
          <w:b/>
          <w:sz w:val="20"/>
          <w:szCs w:val="20"/>
        </w:rPr>
        <w:t xml:space="preserve"> Pil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Pilce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893"/>
        <w:gridCol w:w="690"/>
        <w:gridCol w:w="1003"/>
        <w:gridCol w:w="581"/>
        <w:gridCol w:w="863"/>
        <w:gridCol w:w="1277"/>
        <w:gridCol w:w="1516"/>
        <w:gridCol w:w="1516"/>
        <w:gridCol w:w="9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4352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224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7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,7904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9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610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7 czę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,160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4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V 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252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53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3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33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,1457</w:t>
            </w:r>
            <w:r>
              <w:rPr>
                <w:rFonts w:cs="Tahoma" w:ascii="Tahoma" w:hAnsi="Tahoma"/>
                <w:sz w:val="18"/>
                <w:szCs w:val="18"/>
              </w:rPr>
              <w:t xml:space="preserve">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7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4361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9331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5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6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43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0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3,82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,4648</w:t>
            </w:r>
            <w:r>
              <w:rPr>
                <w:rFonts w:cs="Tahoma" w:ascii="Tahoma" w:hAnsi="Tahoma"/>
                <w:sz w:val="18"/>
                <w:szCs w:val="18"/>
              </w:rPr>
              <w:t xml:space="preserve">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78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(sa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7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409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2,7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,46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0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336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487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6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12,69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2479 wg aktualnych cen ży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4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420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3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,676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092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1008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9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0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,1268 wg aktualnych cen żyt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 za dzierżawę w/w nieruchomości płatny jest w gotówce na konto Urzędu Gminy w Kamieńcu Ząbkowickim. Bank Spółdzielczy Ząbkowice Śląskie O/ Kamieniec Ząbkowicki Nr 43 9533 1030 2005 0000 0114 0001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 w Kamieńcu Ząbkowicki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d dnia 10 sierpnia 2012r. do dnia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2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5:00Z</dcterms:created>
  <dc:creator>smuk</dc:creator>
  <dc:description/>
  <cp:keywords/>
  <dc:language>en-US</dc:language>
  <cp:lastModifiedBy>adminek</cp:lastModifiedBy>
  <cp:lastPrinted>2012-08-08T08:26:00Z</cp:lastPrinted>
  <dcterms:modified xsi:type="dcterms:W3CDTF">2012-08-17T08:55:00Z</dcterms:modified>
  <cp:revision>2</cp:revision>
  <dc:subject/>
  <dc:title>ZARZĄDZENIE Nr 144/2011</dc:title>
</cp:coreProperties>
</file>