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30/2012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0 sierpni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Starczów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1 do Zarządzenia Nr 230/2012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z dnia 10 sierpnia 2012 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 sprawie ogłoszenia wykazów nieruchomoś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Starcz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Starczów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49"/>
        <w:gridCol w:w="748"/>
        <w:gridCol w:w="1122"/>
        <w:gridCol w:w="935"/>
        <w:gridCol w:w="935"/>
        <w:gridCol w:w="1496"/>
        <w:gridCol w:w="1683"/>
        <w:gridCol w:w="952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 użytk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sokość czynszu dzierżawnego </w:t>
              <w:br/>
              <w:t>w q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naczenie </w:t>
              <w:br/>
              <w:t>w miejscowym planie zagospodarowania przestrzennego Gmin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-r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</w:t>
            </w:r>
          </w:p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erżawy</w:t>
            </w:r>
          </w:p>
        </w:tc>
      </w:tr>
      <w:tr>
        <w:trPr>
          <w:trHeight w:val="129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9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-Ps 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1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35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275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88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033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08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-R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-Ps 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28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89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599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-R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-Ps 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4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9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5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35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08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9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8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93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462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8/2 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5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120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29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5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6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3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0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5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7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7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649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5088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59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54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7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1219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-250" w:right="290" w:firstLine="7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7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6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66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86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7534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56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1/1 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3184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31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5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-Ps 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7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1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0748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0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1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61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234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7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39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61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4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3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7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6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461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9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4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4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8856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57 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II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,0671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0,5216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,58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,2764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1,794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2,0707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064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30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16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28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22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4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7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1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4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32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6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7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3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06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9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,0188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8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0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6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,268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7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24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4864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7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2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8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104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7/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9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9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256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27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0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7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5728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1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1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134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43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336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3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stwisk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448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5/2 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6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ąk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116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40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3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926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6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9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6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1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47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70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,0506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168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89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224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89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192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9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stwisk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811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7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368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7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8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8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4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47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519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8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5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9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9424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8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416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8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6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3464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014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Starczów od dnia  10 sierpnia 2012r. do dnia  31 sierpnia 2012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2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01:00Z</dcterms:created>
  <dc:creator>smuk</dc:creator>
  <dc:description/>
  <cp:keywords/>
  <dc:language>en-US</dc:language>
  <cp:lastModifiedBy>adminek</cp:lastModifiedBy>
  <cp:lastPrinted>2012-08-08T08:28:00Z</cp:lastPrinted>
  <dcterms:modified xsi:type="dcterms:W3CDTF">2012-08-17T09:01:00Z</dcterms:modified>
  <cp:revision>2</cp:revision>
  <dc:subject/>
  <dc:title>ZARZĄDZENIE Nr 144/2011</dc:title>
</cp:coreProperties>
</file>