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1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sierp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Suszka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Zarządzenia Nr 231/2012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ójta Gminy Kamieniec Ząbkowicki</w:t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  <w:sz w:val="16"/>
          <w:szCs w:val="16"/>
        </w:rPr>
        <w:t>z dnia 10 sierpnia 2012 r.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 sprawie ogłoszenia wykazów nieruchomości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540" w:firstLine="708"/>
        <w:jc w:val="left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uszk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Suszka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65"/>
        <w:gridCol w:w="686"/>
        <w:gridCol w:w="1003"/>
        <w:gridCol w:w="882"/>
        <w:gridCol w:w="935"/>
        <w:gridCol w:w="1309"/>
        <w:gridCol w:w="1683"/>
        <w:gridCol w:w="1041"/>
        <w:gridCol w:w="10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sokość czynszu dzierżawnego </w:t>
              <w:br/>
              <w:t>w q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1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59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016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 zbiorn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248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08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7 częś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56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131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5 częś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-Ps 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0,3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0,4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5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6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26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,850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544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71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6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963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7/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54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7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97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6/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49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 cele roln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6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328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4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16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5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V b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16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7/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66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i w obrębie </w:t>
      </w:r>
      <w:r>
        <w:rPr>
          <w:rFonts w:cs="Tahoma" w:ascii="Tahoma" w:hAnsi="Tahoma"/>
          <w:b/>
          <w:sz w:val="20"/>
          <w:szCs w:val="20"/>
        </w:rPr>
        <w:t>Suszka od dnia 10 sierpnia 2012r. do dnia 31 sierpnia 2012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2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2:00Z</dcterms:created>
  <dc:creator>smuk</dc:creator>
  <dc:description/>
  <cp:keywords/>
  <dc:language>en-US</dc:language>
  <cp:lastModifiedBy>adminek</cp:lastModifiedBy>
  <cp:lastPrinted>2012-08-08T08:29:00Z</cp:lastPrinted>
  <dcterms:modified xsi:type="dcterms:W3CDTF">2012-08-17T09:02:00Z</dcterms:modified>
  <cp:revision>2</cp:revision>
  <dc:subject/>
  <dc:title>ZARZĄDZENIE Nr 144/2011</dc:title>
</cp:coreProperties>
</file>