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4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ierp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ze stanowiska dyrektora Zakładu Gospodarki Komunalnej i Mieszkaniowej w Kamieńcu Ząbkowi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. 5 ustawy z dnia 8 marca 1990 r. o samorządzie gminnym / Dz. U. z 2001 r. nr 142, poz. 1591 z późniejszymi zmianami/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lniam z dniem 10 sierpnia 2012 roku Pana Grzegorza Cisowskiego ze stanowiska dyrektora Zakładu Gospodarki Komunalnej i Mieszkaniowej w Kamieńcu Ząbkowickim. Zwolnienie jest równoznaczne z wypowiedzeniem umowy o pracę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0:00Z</dcterms:created>
  <dc:creator>adminek</dc:creator>
  <dc:description/>
  <cp:keywords/>
  <dc:language>en-US</dc:language>
  <cp:lastModifiedBy>adminek</cp:lastModifiedBy>
  <cp:lastPrinted>2012-08-10T09:24:00Z</cp:lastPrinted>
  <dcterms:modified xsi:type="dcterms:W3CDTF">2012-08-17T09:20:00Z</dcterms:modified>
  <cp:revision>2</cp:revision>
  <dc:subject/>
  <dc:title>ZARZĄDZENIE NR 234 /2012</dc:title>
</cp:coreProperties>
</file>