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3 sierpnia 2012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w sprawie ogłoszenia wykazu nieruchomości przeznaczonej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 sprzedaż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o samorządzie gminnym (tekst jednolity Dz. U. z 2001 r. Nr 142, poz. 1591 z późn. zm.) i art. 35 ust. 1 i ust. 2 ustawy z dnia 21 sierpnia 1997 r. o gospodarce nieruchomościami (tekst jednolity Dz. U. </w:t>
        <w:br/>
        <w:t xml:space="preserve">z 2010 r. Nr 102, poz. 651 z późn. zm.), oraz § 3 ust. 4 uchwały nr XIV/87/04 Rady Gminy </w:t>
        <w:br/>
        <w:t>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Topola </w:t>
      </w:r>
      <w:r>
        <w:rPr>
          <w:rFonts w:cs="Tahoma" w:ascii="Tahoma" w:hAnsi="Tahoma"/>
          <w:b/>
        </w:rPr>
        <w:t>w granicach działki nr 442/7 o pow. 5.7962 ha</w:t>
      </w:r>
      <w:r>
        <w:rPr>
          <w:rFonts w:cs="Tahoma" w:ascii="Tahoma" w:hAnsi="Tahoma"/>
        </w:rPr>
        <w:t xml:space="preserve"> stanowiącą własność Gminy Kamieniec Ząbkowicki, wymienioną   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 a informację o wywieszeniu wykazu podaje się do publicznej wiadomości przez ogłoszenie w prasie lokalnej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238/201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ójta Gminy Kamieniec Ząbkowic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 dnia 13 sierpnia 2012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 sprawie ogłoszenia wykazu nieruchomości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21 sierpnia 1997 r. o gospodarce nieruchomościami (tekst jednolity Dz. U. z 2010 r. Nr 102, poz. 651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ka nr 442/7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.7962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poz. rej. G. 216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bręb Topola</w:t>
            </w:r>
            <w:r>
              <w:rPr>
                <w:rFonts w:cs="Tahoma" w:ascii="Tahoma" w:hAnsi="Tahoma"/>
                <w:sz w:val="22"/>
                <w:szCs w:val="22"/>
              </w:rPr>
              <w:t>, AM - 2, właściciel Gmina Kamieniec Ząbkowicki, dla której Sąd Rejonowy w Ząbkowicach Śląskich prowadzi księgę wieczystą Nr KW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596</w:t>
            </w:r>
            <w:r>
              <w:rPr>
                <w:rFonts w:cs="Tahoma" w:ascii="Tahoma" w:hAnsi="Tahoma"/>
                <w:sz w:val="22"/>
                <w:szCs w:val="22"/>
              </w:rPr>
              <w:t>/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7962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U5.4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przeznaczeniu podstawowym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zabudowy usługowej – usługi turystyki i rekreacji. Przez teren działki przebiega obszar zieleni wewnętrznej wyłączony z lokalizacji zabudowy oraz granica obszarów zorganizowanej działalności inwestycyj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66.25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osiemset sześćdziesiąt sześć tysięcy dwieście pięćdziesiąt złotych)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tygodni od dnia wywieszenia wykazu termin ten upływa z dni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5 września 2012 r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zostaje wywieszony na tablicy ogłoszeń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rzędu Gminy w Kamieńcu  Ząbkowickim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 dnia 14 sierpnia 2012 r. do dnia 4 września 2012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ójt Gminy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/-/ Marcin Czerniec </w:t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8:00Z</dcterms:created>
  <dc:creator>kalfas</dc:creator>
  <dc:description/>
  <cp:keywords/>
  <dc:language>en-US</dc:language>
  <cp:lastModifiedBy>adminek</cp:lastModifiedBy>
  <cp:lastPrinted>2012-08-13T10:06:00Z</cp:lastPrinted>
  <dcterms:modified xsi:type="dcterms:W3CDTF">2012-08-17T09:38:00Z</dcterms:modified>
  <cp:revision>2</cp:revision>
  <dc:subject/>
  <dc:title>Z A R Z  Ą D Z E N I E   Nr………/10</dc:title>
</cp:coreProperties>
</file>