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239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3 sierp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3.08.2012 r. komisję przetargową do przygotowania i przeprowadzenia postępowania o udzielenie zamówienia publicznego na realizację zadania pod nazwą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wewnętrznej gminnej Starczów -PKP”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>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 xml:space="preserve">            Andrzej Burg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Halina Micha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ania przez wykonawców warunków udziału w postępowaniu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ustalenie wartości przedmiotu zamówieni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 wraz z załącznikami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kompletnością i poprawnością dokumentacji przetargowej (w tym dokumentacji projektowej) udostępnianej oferentom w ramach procedury przetargowej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yjaśnień ustnych oferentom w ramach procedury przetargowej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ępowanie sekretarza komisji podczas jego nieobecności w pracy spowodowanej m.in. chorobą, urlopem, innymi zdarzeniami losowymi (w kolejności członek komisji, o którym mowa w § 1 pkt 3, a w razie jego usprawiedliwionej nieobecności w pracy, członek komisji, o którym mowa w § 1 pkt 4)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 członka komisji, o którym mowa w § 1 pkt 5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 wykonawców pod kątem spełnienia wymagań ekonomicznych i finansowych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 i finansowych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239/2012 w  sprawie powołania komisji przetargowej z dnia  13.08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239/2012 w  sprawie powołania komisji przetargowej z dnia  13.08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realizację zada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„„</w:t>
      </w:r>
      <w:r>
        <w:rPr>
          <w:rFonts w:cs="Times New Roman" w:ascii="Times New Roman" w:hAnsi="Times New Roman"/>
          <w:b/>
        </w:rPr>
        <w:t>Remont drogi wewnętrznej gminnej Starczów -PKP”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2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1:00Z</dcterms:created>
  <dc:creator>Andrzej Burger</dc:creator>
  <dc:description/>
  <cp:keywords/>
  <dc:language>en-US</dc:language>
  <cp:lastModifiedBy>adminek</cp:lastModifiedBy>
  <cp:lastPrinted>2012-08-14T11:19:00Z</cp:lastPrinted>
  <dcterms:modified xsi:type="dcterms:W3CDTF">2012-08-24T09:51:00Z</dcterms:modified>
  <cp:revision>2</cp:revision>
  <dc:subject/>
  <dc:title>           Znak sprawy: </dc:title>
</cp:coreProperties>
</file>