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40/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sierpni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nabycia na własność gminy nieruchomości grunt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30 ust. 1 i 2 pkt. 3 ustawy z dnia 8 marca 1990 roku o samorządzie gminnym (tekst jednolity Dz. U. z 2001 r. Nr 142, poz. 1591 z późn. zm.), art. 25 ust. 1 i 2 ustawy z dnia 21 sierpnia 1997 r. o gospodarce nieruchomościami (tekst jednolity Dz. U. z 2010 r. Nr 102, poz. 651 z późn. zm.) oraz w wykonaniu Uchwały Nr XX/112/2012 Rady Gminy Kamieniec Ząbkowicki z dnia 31 lipca 2012 r. w sprawie nabycia na własność gminy nieruchomości gruntow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rażam zgodę na nabycie na własność Gminy Kamieniec Ząbkowicki nieruchomości gruntowej położonej w obrębie </w:t>
      </w:r>
      <w:r>
        <w:rPr>
          <w:rFonts w:cs="Tahoma" w:ascii="Tahoma" w:hAnsi="Tahoma"/>
          <w:b/>
        </w:rPr>
        <w:t>Doboszowice -</w:t>
      </w:r>
      <w:r>
        <w:rPr>
          <w:rFonts w:cs="Tahoma" w:ascii="Tahoma" w:hAnsi="Tahoma"/>
        </w:rPr>
        <w:t xml:space="preserve"> Gmina Kamieniec Ząbkowicki </w:t>
        <w:br/>
        <w:t xml:space="preserve">w granicach działki nr </w:t>
      </w:r>
      <w:r>
        <w:rPr>
          <w:rFonts w:cs="Tahoma" w:ascii="Tahoma" w:hAnsi="Tahoma"/>
          <w:b/>
        </w:rPr>
        <w:t>654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0,03 ha</w:t>
      </w:r>
      <w:r>
        <w:rPr>
          <w:rFonts w:cs="Tahoma" w:ascii="Tahoma" w:hAnsi="Tahoma"/>
        </w:rPr>
        <w:t xml:space="preserve">, poz. rej. G.203, AM – 3, dla której Sąd Rejonowy w Ząbkowicach Śląskich prowadzi Księgę Wieczystą Nr KW </w:t>
      </w:r>
      <w:r>
        <w:rPr>
          <w:rFonts w:cs="Tahoma" w:ascii="Tahoma" w:hAnsi="Tahoma"/>
          <w:b/>
        </w:rPr>
        <w:t>SW1Z/00009680/4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, o której mowa w § 1 niniejszego zarządzenia nabywana jest </w:t>
        <w:br/>
        <w:t>na własność z przeznaczeniem na realizację zadań własnych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sporządzenia aktu notarialnego ponosi Gmina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do Zarządzenia Nr 240/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 dnia 16 sierpnia 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ina Kamieniec Ząbkowicki nabywa na własność nieruchomość położoną w obrębie Doboszowice w granicach działki nr 654 o pow. 0,03 ha z przeznaczeniem na realizację zadań własnych gminy w zakresie utrzymania porządku publicznego </w:t>
        <w:br/>
        <w:t>i bezpieczeństwa obywateli oraz ochrony przeciwpożar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4:00Z</dcterms:created>
  <dc:creator>smuk</dc:creator>
  <dc:description/>
  <cp:keywords/>
  <dc:language>en-US</dc:language>
  <cp:lastModifiedBy>adminek</cp:lastModifiedBy>
  <cp:lastPrinted>2012-08-20T09:06:00Z</cp:lastPrinted>
  <dcterms:modified xsi:type="dcterms:W3CDTF">2012-08-21T11:54:00Z</dcterms:modified>
  <cp:revision>2</cp:revision>
  <dc:subject/>
  <dc:title>ZARZĄDZENIE Nr /2012</dc:title>
</cp:coreProperties>
</file>