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44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</w:rPr>
        <w:t>zarządzam,</w:t>
      </w:r>
      <w:r>
        <w:rPr>
          <w:rFonts w:cs="Tahoma" w:ascii="Tahoma" w:hAnsi="Tahoma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zabudowaną położoną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97/8 o pow. 0,041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44/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0 sierpni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197/8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,041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poz. rej. G. 263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ż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2, właściciel Gmina Kamieniec Ząbkowicki, 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726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0 m²</w:t>
            </w:r>
          </w:p>
        </w:tc>
      </w:tr>
      <w:tr>
        <w:trPr>
          <w:trHeight w:val="314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zabudowana budynkiem byłej szkoły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54,75 m².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arter: komunikacja o pow. 53,16 m², sala nr 1 o pow. 55,08 m², sala nr 2 o pow. 53,49 m², sala nr 3 </w:t>
              <w:br/>
              <w:t xml:space="preserve">o pow. 53,58 m², piętro: komunikacja o pow. 24,18 m², sala nr 4 o pow. 36,00 m², sala nr 5 </w:t>
              <w:br/>
              <w:t xml:space="preserve">o pow. 21,06 m², sala nr 6 o pow. 20,58 m², sala nr 7 o pow. 37,62 m²)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z gromadzeniem nieczystości ciekłych.</w:t>
            </w:r>
          </w:p>
        </w:tc>
      </w:tr>
      <w:tr>
        <w:trPr>
          <w:trHeight w:val="199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oznaczona jest symbolem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R1.2</w:t>
            </w:r>
            <w:r>
              <w:rPr>
                <w:rFonts w:cs="Tahoma" w:ascii="Tahoma" w:hAnsi="Tahoma"/>
                <w:sz w:val="20"/>
                <w:szCs w:val="20"/>
              </w:rPr>
              <w:t xml:space="preserve">” </w:t>
              <w:br/>
              <w:t xml:space="preserve">o przeznaczeniu podstawowym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eny zabudowy mieszanej – mieszkaniowej jednorodzinnej, zagrodowej i usługow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Działka znajduje się </w:t>
              <w:br/>
              <w:t>w granicy obszaru ograniczonego użytkowania od cmentarza – 50 m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1.44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sto pięćdziesiąt jeden tysięcy czterysta czterdzieści złotych)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 października 20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1 sierpnia 2012 r. do dnia 11 września 2012 r</w:t>
      </w:r>
      <w:r>
        <w:rPr>
          <w:b/>
          <w:color w:val="000000"/>
        </w:rPr>
        <w:t>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2:00Z</dcterms:created>
  <dc:creator>Andrzej Ferenc</dc:creator>
  <dc:description/>
  <cp:keywords/>
  <dc:language>en-US</dc:language>
  <cp:lastModifiedBy>adminek</cp:lastModifiedBy>
  <cp:lastPrinted>2012-08-20T10:38:00Z</cp:lastPrinted>
  <dcterms:modified xsi:type="dcterms:W3CDTF">2012-08-21T11:52:00Z</dcterms:modified>
  <cp:revision>2</cp:revision>
  <dc:subject/>
  <dc:title>Koryta rzeki uległu grunty rol</dc:title>
</cp:coreProperties>
</file>