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/>
      </w:pPr>
      <w:r>
        <w:rPr/>
        <w:t>Z A R Z Ą D Z E N I E  Nr 245/2012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>z dnia 21 sierpnia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2 r. dotację  na realizację zadań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- dla </w:t>
      </w:r>
      <w:r>
        <w:rPr/>
        <w:t xml:space="preserve">Stowarzyszenia Kultury Fizycznej LZS „Inter” Ożary w wysokości 6 200 zł. </w:t>
      </w:r>
      <w:r>
        <w:rPr>
          <w:rFonts w:eastAsia="Calibri"/>
        </w:rPr>
        <w:t>n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realizację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adania  Nr 11:</w:t>
      </w:r>
      <w:r>
        <w:rPr>
          <w:rFonts w:eastAsia="Calibri"/>
          <w:b/>
        </w:rPr>
        <w:t xml:space="preserve"> </w:t>
      </w:r>
      <w:r>
        <w:rPr/>
        <w:t>wspieranie  zadań  polegających na upowszechnianiu kultury fizycznej  i sportu w dyscyplinie piłka nożna na terenie sołectwa Ożar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9:00Z</dcterms:created>
  <dc:creator>twardowski</dc:creator>
  <dc:description/>
  <cp:keywords/>
  <dc:language>en-US</dc:language>
  <cp:lastModifiedBy>adminek</cp:lastModifiedBy>
  <cp:lastPrinted>2012-08-21T11:29:00Z</cp:lastPrinted>
  <dcterms:modified xsi:type="dcterms:W3CDTF">2012-08-24T10:29:00Z</dcterms:modified>
  <cp:revision>2</cp:revision>
  <dc:subject/>
  <dc:title>Zarządzenie nr ………………</dc:title>
</cp:coreProperties>
</file>