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/>
      </w:pPr>
      <w:r>
        <w:rPr/>
        <w:t>Z A R Z Ą D Z E N I E  Nr 246/2012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>z dnia 21 sierpnia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2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2 r. dotację  na realizację zadania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- dla </w:t>
      </w:r>
      <w:r>
        <w:rPr/>
        <w:t xml:space="preserve">Uczniowskiego Klubu Sportowego „SP 2” w wysokości 4 000 zł., </w:t>
      </w:r>
      <w:r>
        <w:rPr>
          <w:rFonts w:eastAsia="Calibri"/>
        </w:rPr>
        <w:t>na realizację zadania Nr 12:</w:t>
      </w:r>
      <w:r>
        <w:rPr>
          <w:rFonts w:eastAsia="Calibri"/>
          <w:b/>
        </w:rPr>
        <w:t xml:space="preserve"> </w:t>
      </w:r>
      <w:r>
        <w:rPr/>
        <w:t>wspieranie zadań polegających na upowszechnianiu kultury fizycznej i sportu                      w dyscyplinie tenis stołowy na terenie sołectwa Kamieniec Ząbkowicki I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4:00Z</dcterms:created>
  <dc:creator>twardowski</dc:creator>
  <dc:description/>
  <cp:keywords/>
  <dc:language>en-US</dc:language>
  <cp:lastModifiedBy>adminek</cp:lastModifiedBy>
  <cp:lastPrinted>2012-08-21T11:27:00Z</cp:lastPrinted>
  <dcterms:modified xsi:type="dcterms:W3CDTF">2012-08-24T10:34:00Z</dcterms:modified>
  <cp:revision>2</cp:revision>
  <dc:subject/>
  <dc:title>Zarządzenie nr ………………</dc:title>
</cp:coreProperties>
</file>