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II     D O T A C J E    N A     Z A D A N I A     Z L E C O N E</w:t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740"/>
      </w:tblGrid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/>
            </w:pPr>
            <w:r>
              <w:rPr/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</w:t>
            </w:r>
            <w:r>
              <w:rPr>
                <w:b/>
                <w:bCs w:val="false"/>
              </w:rPr>
              <w:t>1.   Dochody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 690 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406 5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bookmarkStart w:id="0" w:name="OLE_LINK42"/>
            <w:bookmarkEnd w:id="0"/>
            <w:r>
              <w:rPr>
                <w:b/>
                <w:bCs w:val="false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4 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4 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  <w:bookmarkStart w:id="1" w:name="_Hlk224314657"/>
            <w:bookmarkStart w:id="2" w:name="OLE_LINK16"/>
            <w:bookmarkStart w:id="3" w:name="OLE_LINK15"/>
            <w:bookmarkStart w:id="4" w:name="_Hlk224314657"/>
            <w:bookmarkStart w:id="5" w:name="OLE_LINK16"/>
            <w:bookmarkStart w:id="6" w:name="OLE_LINK15"/>
            <w:bookmarkEnd w:id="4"/>
            <w:bookmarkEnd w:id="5"/>
            <w:bookmarkEnd w:id="6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4 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4 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ministracja publi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8 7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7 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4</w:t>
            </w:r>
          </w:p>
        </w:tc>
      </w:tr>
      <w:tr>
        <w:trPr>
          <w:trHeight w:val="2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wojewódz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7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rzędy naczelnych organów władzy państwowej, kontroli i ochrony prawa oraz sądownic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 w:val="false"/>
                <w:i w:val="false"/>
                <w:i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5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</w:rPr>
              <w:t>7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Urzędy naczelnych organów władzy państwowej, kontroli i ochrony pra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5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brona narod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zostałe wydatki obron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ezpieczeństwo publiczne i ochrona przeciwpożar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brona cywil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i w:val="false"/>
                <w:iCs w:val="false"/>
              </w:rPr>
              <w:t>Pomoc społe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313 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072 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  <w:bookmarkStart w:id="7" w:name="_Hlk224314835"/>
            <w:bookmarkStart w:id="8" w:name="OLE_LINK19"/>
            <w:bookmarkStart w:id="9" w:name="OLE_LINK18"/>
            <w:bookmarkStart w:id="10" w:name="OLE_LINK17"/>
            <w:bookmarkStart w:id="11" w:name="_Hlk224314835"/>
            <w:bookmarkStart w:id="12" w:name="OLE_LINK19"/>
            <w:bookmarkStart w:id="13" w:name="OLE_LINK18"/>
            <w:bookmarkStart w:id="14" w:name="OLE_LINK17"/>
            <w:bookmarkEnd w:id="11"/>
            <w:bookmarkEnd w:id="12"/>
            <w:bookmarkEnd w:id="13"/>
            <w:bookmarkEnd w:id="14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69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5 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58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  <w:bookmarkStart w:id="15" w:name="_Hlk224315797"/>
            <w:bookmarkStart w:id="16" w:name="OLE_LINK21"/>
            <w:bookmarkStart w:id="17" w:name="OLE_LINK20"/>
            <w:bookmarkStart w:id="18" w:name="_Hlk224315797"/>
            <w:bookmarkStart w:id="19" w:name="OLE_LINK21"/>
            <w:bookmarkStart w:id="20" w:name="OLE_LINK20"/>
            <w:bookmarkEnd w:id="18"/>
            <w:bookmarkEnd w:id="19"/>
            <w:bookmarkEnd w:id="20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sługi opiekuńcze i specjalistyczne usługi opiekuńc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740"/>
      </w:tblGrid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/>
            </w:pPr>
            <w:r>
              <w:rPr/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</w:t>
            </w:r>
            <w:r>
              <w:rPr>
                <w:b/>
                <w:bCs w:val="false"/>
              </w:rPr>
              <w:t>2.   Wydatki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690 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403 5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4 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4 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4 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4 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ministracja publi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8 7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6 8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3</w:t>
            </w:r>
          </w:p>
        </w:tc>
      </w:tr>
      <w:tr>
        <w:trPr>
          <w:trHeight w:val="2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wojewódz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7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rzędy naczelnych organów władzy państwowej, kontroli i ochrony prawa oraz sądownic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 w:val="false"/>
                <w:i w:val="false"/>
                <w:i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5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Urzędy naczelnych organów władzy państwowej, kontroli i ochrony pra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5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brona narod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zostałe wydatki obron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ezpieczeństwo publiczne i ochrona przeciwpożar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brona cywil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moc społe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313 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071 2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69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4 4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58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8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sługi opiekuńcze i specjalistyczne usługi opiekuńc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2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  <w:tab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V     Z A K Ł A D Y     B U D Ż E T O W E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740"/>
      </w:tblGrid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9"/>
              <w:rPr/>
            </w:pPr>
            <w:r>
              <w:rPr/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 w:val="false"/>
              </w:rPr>
              <w:t>1.   Przychody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9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5 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ospodarka  mieszkani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</w:rPr>
              <w:t>1 529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</w:rPr>
              <w:t>725 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70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łady gospodarki mieszkani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9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546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oszty i inne obciążenia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</w:rPr>
              <w:t>1 849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88 8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ospodarka mieszkani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</w:rPr>
              <w:t>1 849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88 8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łady gospodarki mieszkaniow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odpisy amortyza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9 000</w:t>
            </w:r>
          </w:p>
          <w:p>
            <w:pPr>
              <w:pStyle w:val="Normal"/>
              <w:jc w:val="right"/>
              <w:rPr/>
            </w:pPr>
            <w:r>
              <w:rPr/>
              <w:t>3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88 808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7" w:firstLine="257"/>
        <w:jc w:val="left"/>
        <w:rPr/>
      </w:pPr>
      <w:r>
        <w:rPr/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ęść opisowa z wykonania budżetu 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center"/>
        <w:rPr/>
      </w:pPr>
      <w:r>
        <w:rPr>
          <w:b/>
          <w:sz w:val="26"/>
          <w:szCs w:val="26"/>
        </w:rPr>
        <w:t>Gminy Kamieniec Ząbkowicki za pierwsze półrocze 2012 roku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/>
      </w:pPr>
      <w:r>
        <w:rPr>
          <w:bCs w:val="false"/>
        </w:rPr>
        <w:t>Opracowany i zatwierdzony plan budżetu gminy na rok 2012 wg uchwały Rady Gminy Kamieniec Ząbkowicki nr XIII/76/2011 z dnia 29 grudnia 2011 roku przedstawiał się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>następująco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Cs w:val="false"/>
        </w:rPr>
        <w:t xml:space="preserve">                    </w:t>
      </w:r>
      <w:r>
        <w:rPr>
          <w:bCs w:val="false"/>
        </w:rPr>
        <w:t>plan dochodów stanowił kwotę</w:t>
        <w:tab/>
      </w:r>
      <w:r>
        <w:rPr>
          <w:b/>
        </w:rPr>
        <w:t>22 510 158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Cs w:val="false"/>
        </w:rPr>
        <w:t>plan wydatków stanowił kwotę</w:t>
        <w:tab/>
      </w:r>
      <w:r>
        <w:rPr>
          <w:b/>
          <w:bCs w:val="false"/>
        </w:rPr>
        <w:t>22 321 468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/>
      </w:pPr>
      <w:r>
        <w:rPr>
          <w:bCs w:val="false"/>
        </w:rPr>
        <w:t>i zakładał dochody wyższe od wydatków o kwotę  188 690 złotych – nadwyżka przeznaczona była na planowane rozchody, stanowiące spłatę pożyczki zaciągniętej przez Gminę w latach poprzednich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/>
      </w:pPr>
      <w:r>
        <w:rPr>
          <w:bCs w:val="false"/>
        </w:rPr>
        <w:t>W trybie wykonywania budżetu Gminy pięcioma uchwałami Rady Gminy i siedmioma zarządzeniami Wójta Gminy wprowadzono zmiany w budżecie gminy na rok 2012, polegające na zmianie planu dochodów, wydatków, przychodów i rozchodów, skutkiem czego plan budżetu na koniec okresu sprawozdawczego zamknął się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Cs w:val="false"/>
        </w:rPr>
        <w:t xml:space="preserve">                    </w:t>
      </w:r>
      <w:r>
        <w:rPr>
          <w:bCs w:val="false"/>
        </w:rPr>
        <w:t>po stronie dochodów kwotą</w:t>
        <w:tab/>
      </w:r>
      <w:r>
        <w:rPr>
          <w:b/>
        </w:rPr>
        <w:t>23 606 642,00 zł,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Cs w:val="false"/>
        </w:rPr>
        <w:t>po stronie wydatków kwotą</w:t>
        <w:tab/>
      </w:r>
      <w:r>
        <w:rPr>
          <w:b/>
        </w:rPr>
        <w:t>24 811 053,00 zł,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             </w:t>
      </w:r>
      <w:r>
        <w:rPr>
          <w:bCs w:val="false"/>
        </w:rPr>
        <w:t>po stronie przychodów kwotą</w:t>
        <w:tab/>
      </w:r>
      <w:r>
        <w:rPr>
          <w:b/>
        </w:rPr>
        <w:t>1 393 100,47 zł,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/>
        </w:rPr>
        <w:t xml:space="preserve">                    </w:t>
      </w:r>
      <w:r>
        <w:rPr>
          <w:bCs w:val="false"/>
        </w:rPr>
        <w:t>po stronie rozchodów kwotą</w:t>
        <w:tab/>
      </w:r>
      <w:r>
        <w:rPr>
          <w:b/>
        </w:rPr>
        <w:t>188 689,47 zł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Wykonanie natomiast przedstawia się następująco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              </w:t>
      </w:r>
      <w:r>
        <w:rPr>
          <w:bCs w:val="false"/>
        </w:rPr>
        <w:t>dochody</w:t>
        <w:tab/>
        <w:tab/>
      </w:r>
      <w:r>
        <w:rPr>
          <w:b/>
          <w:bCs w:val="false"/>
        </w:rPr>
        <w:t>11 223 008</w:t>
      </w:r>
      <w:r>
        <w:rPr>
          <w:b/>
        </w:rPr>
        <w:t xml:space="preserve">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/>
        </w:rPr>
        <w:t xml:space="preserve">                     </w:t>
      </w:r>
      <w:r>
        <w:rPr>
          <w:bCs w:val="false"/>
        </w:rPr>
        <w:t>wydatki</w:t>
        <w:tab/>
        <w:tab/>
        <w:t xml:space="preserve"> </w:t>
      </w:r>
      <w:r>
        <w:rPr>
          <w:b/>
        </w:rPr>
        <w:t>9 578 718</w:t>
      </w:r>
      <w:r>
        <w:rPr>
          <w:bCs w:val="false"/>
        </w:rPr>
        <w:t xml:space="preserve"> </w:t>
      </w:r>
      <w:r>
        <w:rPr>
          <w:b/>
        </w:rPr>
        <w:t>zł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/>
      </w:pPr>
      <w:r>
        <w:rPr>
          <w:bCs w:val="false"/>
        </w:rPr>
        <w:t>Jak z powyższego wynika budżet gminy za pierwsze półrocze 2012 r. zamknął się wynikiem dodatnim w kwocie 1 644 290 złotych (dochody zostały wykonane w 47,54 %, natomiast wydatki zrealizowano w 38,61 %)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>
          <w:szCs w:val="18"/>
        </w:rPr>
      </w:pPr>
      <w:r>
        <w:rPr/>
        <w:t>Planowane przychody na poziomie 1 393 100,47 zł pochodzą z wolnych środków (188 689,47 zł) i nadwyżki z lat ubiegłych (1 204 411 zł). Wolne środki przeznaczono na planowane rozchody z tytułu spłaty w roku 2012 kwoty rat pożyczki długoterminowej w wysokości 188 689,47 zł, natomiast nadwyżki z lat ubiegłych na sfinansowanie planowanego deficytu budżetu – 1 204 411 zł. Planowane rozchody w kwocie 188 689,47 złotych wykonano, zgodnie ze sprawozdaniem Rb-NDS, na kwotę 103 563 zł (55 % planu). Wykonane rozchody dotyczą spłaty krajowej pożyczki, zaciągniętej przez Gminę w Narodowym Funduszu Ochrony Środowiska i Gospodarki Wodnej na budowę oczyszczalni ścieków w Kamieńcu Ząbkowickim. Ponadto w sprawozdaniu Rb-NDS wykazano wykonanie rozchodów w kwocie 860 932,08 zł z tytułu krótkoterminowych lokat bankowych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  <w:szCs w:val="18"/>
        </w:rPr>
      </w:pPr>
      <w:r>
        <w:rPr>
          <w:bCs w:val="false"/>
          <w:szCs w:val="18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>Dochody budżetu gminy zostały zasilone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/>
        </w:rPr>
        <w:t>1. d</w:t>
      </w:r>
      <w:r>
        <w:rPr>
          <w:b/>
          <w:bCs w:val="false"/>
        </w:rPr>
        <w:t>otacjami  w  łącznej kwocie</w:t>
        <w:tab/>
        <w:t>1 839 262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/>
        <w:t>w tym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bookmarkStart w:id="21" w:name="OLE_LINK10"/>
      <w:bookmarkStart w:id="22" w:name="OLE_LINK9"/>
      <w:bookmarkEnd w:id="21"/>
      <w:bookmarkEnd w:id="22"/>
      <w:r>
        <w:rPr>
          <w:u w:val="single"/>
        </w:rPr>
        <w:t>a)  otrzymane z budżetu państwa na zadania zlecone gminie z zakresu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u w:val="single"/>
        </w:rPr>
      </w:pPr>
      <w:r>
        <w:rPr>
          <w:u w:val="single"/>
        </w:rPr>
        <w:t>administracji rządowej</w:t>
      </w:r>
      <w:r>
        <w:rPr/>
        <w:tab/>
      </w:r>
      <w:r>
        <w:rPr>
          <w:u w:val="single"/>
        </w:rPr>
        <w:t>1 406 566</w:t>
      </w:r>
      <w:r>
        <w:rPr>
          <w:b/>
          <w:bCs w:val="false"/>
          <w:u w:val="single"/>
        </w:rPr>
        <w:t xml:space="preserve"> </w:t>
      </w:r>
      <w:r>
        <w:rPr>
          <w:bCs w:val="false"/>
          <w:u w:val="single"/>
        </w:rPr>
        <w:t>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  </w:t>
      </w:r>
      <w:r>
        <w:rPr>
          <w:bCs w:val="false"/>
        </w:rPr>
        <w:t>- zwrot podatku akcyzowego</w:t>
        <w:tab/>
        <w:t>284 910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  </w:t>
      </w:r>
      <w:r>
        <w:rPr>
          <w:bCs w:val="false"/>
        </w:rPr>
        <w:t>- z zakresu administracji rządowej</w:t>
        <w:tab/>
        <w:t xml:space="preserve">47 500 zł 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>
          <w:b/>
          <w:bCs w:val="false"/>
        </w:rPr>
        <w:tab/>
      </w:r>
      <w:r>
        <w:rPr/>
        <w:t>- prowadzenie i aktualizacja spisów wyborców</w:t>
        <w:tab/>
        <w:t>756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 xml:space="preserve">- </w:t>
      </w:r>
      <w:bookmarkStart w:id="23" w:name="OLE_LINK43"/>
      <w:bookmarkStart w:id="24" w:name="OLE_LINK32"/>
      <w:r>
        <w:rPr/>
        <w:t>z zakresu obrony narodowej</w:t>
      </w:r>
      <w:bookmarkEnd w:id="23"/>
      <w:bookmarkEnd w:id="24"/>
      <w:r>
        <w:rPr/>
        <w:tab/>
        <w:t>2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>- z zakresu obrony cywilnej</w:t>
        <w:tab/>
        <w:t>1 0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930" w:hanging="0"/>
        <w:rPr/>
      </w:pPr>
      <w:r>
        <w:rPr/>
        <w:t>- wypłata świadczeń rodzinnych, świadczeń alimentacyjnych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930" w:hanging="0"/>
        <w:rPr/>
      </w:pPr>
      <w:r>
        <w:rPr/>
        <w:t xml:space="preserve">  </w:t>
      </w:r>
      <w:r>
        <w:rPr/>
        <w:t>oraz składek na ubezpieczenie rentowe i emerytalne</w:t>
        <w:tab/>
        <w:t>1 045 2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rPr/>
      </w:pPr>
      <w:r>
        <w:rPr/>
        <w:tab/>
        <w:t>- opłacenie składek na ubezpieczenie zdrowotne</w:t>
        <w:tab/>
        <w:t xml:space="preserve"> 5 9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>- specjalistyczne usługi opiekuńcze</w:t>
        <w:tab/>
        <w:t>9 4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bookmarkStart w:id="25" w:name="OLE_LINK10"/>
      <w:bookmarkStart w:id="26" w:name="OLE_LINK9"/>
      <w:bookmarkEnd w:id="25"/>
      <w:bookmarkEnd w:id="26"/>
      <w:r>
        <w:rPr/>
        <w:tab/>
        <w:t>- wspieranie niektórych osób pobierających świadczenie pielęgnacyjne</w:t>
        <w:tab/>
        <w:t>11 7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>
          <w:u w:val="single"/>
        </w:rPr>
        <w:t>b) otrzymane z budżetu państwa na zadania własne gminy</w:t>
      </w:r>
      <w:r>
        <w:rPr/>
        <w:t xml:space="preserve"> </w:t>
        <w:tab/>
      </w:r>
      <w:r>
        <w:rPr>
          <w:u w:val="single"/>
        </w:rPr>
        <w:t>386 575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rPr/>
      </w:pPr>
      <w:r>
        <w:rPr/>
        <w:tab/>
        <w:t>- opłacenie składek na ubezpieczenie zdrowotne</w:t>
        <w:tab/>
        <w:t>5 7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 xml:space="preserve">-  wypłata zasiłków i świadczeń z pomocy społecznej </w:t>
        <w:tab/>
        <w:t>109 8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 wypłata zasiłków stałych</w:t>
        <w:tab/>
        <w:t>70 0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rPr/>
      </w:pPr>
      <w:r>
        <w:rPr/>
        <w:tab/>
        <w:t>-  funkcjonowanie GOPS</w:t>
        <w:tab/>
        <w:t>72 0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bookmarkStart w:id="27" w:name="OLE_LINK29"/>
      <w:bookmarkStart w:id="28" w:name="OLE_LINK28"/>
      <w:bookmarkEnd w:id="27"/>
      <w:bookmarkEnd w:id="28"/>
      <w:r>
        <w:rPr/>
        <w:tab/>
        <w:t>-  realizacja programu „Pomoc państwa w zakresie dożywiania”</w:t>
        <w:tab/>
        <w:t>60 0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bookmarkStart w:id="29" w:name="OLE_LINK29"/>
      <w:bookmarkStart w:id="30" w:name="OLE_LINK28"/>
      <w:bookmarkEnd w:id="29"/>
      <w:bookmarkEnd w:id="30"/>
      <w:r>
        <w:rPr/>
        <w:tab/>
        <w:t>-  pomoc materialna dla uczniów</w:t>
        <w:tab/>
        <w:t>69 075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>
          <w:u w:val="single"/>
        </w:rPr>
        <w:t>c) otrzymane z funduszy celowych na realizację zadań bieżących</w:t>
      </w:r>
      <w:r>
        <w:rPr/>
        <w:tab/>
      </w:r>
      <w:r>
        <w:rPr>
          <w:u w:val="single"/>
        </w:rPr>
        <w:t>10 000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/>
        <w:tab/>
        <w:t>-  na realizację zajęć sportowo-rekreacyjnych</w:t>
        <w:tab/>
        <w:t>10 000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>
          <w:u w:val="single"/>
        </w:rPr>
        <w:t>d) dotacje celowe w ramach programów finansowych z udziałem środków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>
          <w:u w:val="single"/>
        </w:rPr>
        <w:t>europejskich</w:t>
      </w:r>
      <w:r>
        <w:rPr/>
        <w:tab/>
      </w:r>
      <w:r>
        <w:rPr>
          <w:u w:val="single"/>
        </w:rPr>
        <w:t>10 773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 xml:space="preserve">-  otrzymana płatność za realizowane w latach 2010 i 2011 zadanie w </w:t>
      </w:r>
    </w:p>
    <w:p>
      <w:pPr>
        <w:pStyle w:val="Normal"/>
        <w:tabs>
          <w:tab w:val="clear" w:pos="708"/>
          <w:tab w:val="left" w:pos="1122" w:leader="none"/>
          <w:tab w:val="decimal" w:pos="9163" w:leader="none"/>
        </w:tabs>
        <w:ind w:left="360" w:hanging="0"/>
        <w:rPr/>
      </w:pPr>
      <w:r>
        <w:rPr/>
        <w:tab/>
        <w:t xml:space="preserve">ramach Programu Operacyjnego Współpracy Transgranicznej Republika </w:t>
      </w:r>
    </w:p>
    <w:p>
      <w:pPr>
        <w:pStyle w:val="Normal"/>
        <w:tabs>
          <w:tab w:val="clear" w:pos="708"/>
          <w:tab w:val="left" w:pos="1122" w:leader="none"/>
          <w:tab w:val="decimal" w:pos="9163" w:leader="none"/>
        </w:tabs>
        <w:ind w:left="360" w:hanging="0"/>
        <w:rPr/>
      </w:pPr>
      <w:r>
        <w:rPr/>
        <w:tab/>
        <w:t>Czeska - Rzeczpospolita Polska 2007-2013 „Transgraniczny szlak</w:t>
      </w:r>
    </w:p>
    <w:p>
      <w:pPr>
        <w:pStyle w:val="Normal"/>
        <w:tabs>
          <w:tab w:val="clear" w:pos="708"/>
          <w:tab w:val="left" w:pos="1122" w:leader="none"/>
          <w:tab w:val="decimal" w:pos="9163" w:leader="none"/>
        </w:tabs>
        <w:ind w:left="360" w:hanging="0"/>
        <w:rPr/>
      </w:pPr>
      <w:r>
        <w:rPr/>
        <w:tab/>
        <w:t>królewny Marianny Orańskiej”</w:t>
        <w:tab/>
        <w:t>10 773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>
          <w:u w:val="single"/>
        </w:rPr>
        <w:t>e) zwroty dotacji</w:t>
      </w:r>
      <w:r>
        <w:rPr/>
        <w:tab/>
      </w:r>
      <w:r>
        <w:rPr>
          <w:u w:val="single"/>
        </w:rPr>
        <w:t>25 348 zł</w:t>
      </w:r>
    </w:p>
    <w:p>
      <w:pPr>
        <w:pStyle w:val="Normal"/>
        <w:tabs>
          <w:tab w:val="clear" w:pos="708"/>
          <w:tab w:val="left" w:pos="1122" w:leader="none"/>
          <w:tab w:val="decimal" w:pos="9163" w:leader="none"/>
        </w:tabs>
        <w:ind w:left="360" w:hanging="0"/>
        <w:rPr/>
      </w:pPr>
      <w:r>
        <w:rPr/>
        <w:tab/>
        <w:t xml:space="preserve">-  zwrot z tytułu rozliczenia dotacji udzielonej przez Gminę w 2011 r. </w:t>
      </w:r>
    </w:p>
    <w:p>
      <w:pPr>
        <w:pStyle w:val="Normal"/>
        <w:tabs>
          <w:tab w:val="clear" w:pos="708"/>
          <w:tab w:val="left" w:pos="1122" w:leader="none"/>
          <w:tab w:val="decimal" w:pos="9163" w:leader="none"/>
        </w:tabs>
        <w:ind w:left="360" w:hanging="0"/>
        <w:rPr/>
      </w:pPr>
      <w:r>
        <w:rPr/>
        <w:tab/>
        <w:t xml:space="preserve">   na realizację projektu dotyczącego Szlaku Cysterskiego</w:t>
        <w:tab/>
        <w:t>19 760 zł</w:t>
      </w:r>
    </w:p>
    <w:p>
      <w:pPr>
        <w:pStyle w:val="Normal"/>
        <w:tabs>
          <w:tab w:val="clear" w:pos="708"/>
          <w:tab w:val="left" w:pos="1122" w:leader="none"/>
          <w:tab w:val="decimal" w:pos="9163" w:leader="none"/>
        </w:tabs>
        <w:ind w:left="360" w:hanging="0"/>
        <w:rPr/>
      </w:pPr>
      <w:r>
        <w:rPr/>
        <w:tab/>
        <w:t xml:space="preserve">-  zwrot nienależnie pobranych przez świadczeniobiorców świadczeń </w:t>
      </w:r>
    </w:p>
    <w:p>
      <w:pPr>
        <w:pStyle w:val="Normal"/>
        <w:tabs>
          <w:tab w:val="clear" w:pos="708"/>
          <w:tab w:val="left" w:pos="1122" w:leader="none"/>
          <w:tab w:val="decimal" w:pos="9163" w:leader="none"/>
        </w:tabs>
        <w:ind w:left="360" w:hanging="0"/>
        <w:rPr/>
      </w:pPr>
      <w:r>
        <w:rPr/>
        <w:tab/>
        <w:t xml:space="preserve">   rodzinnych i alimentacyjnych do budżetu państwa</w:t>
        <w:tab/>
        <w:t>5 588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rPr/>
      </w:pPr>
      <w:r>
        <w:rPr>
          <w:b/>
          <w:bCs w:val="false"/>
        </w:rPr>
        <w:t xml:space="preserve">      </w:t>
      </w:r>
      <w:r>
        <w:rPr>
          <w:b/>
          <w:bCs w:val="false"/>
        </w:rPr>
        <w:t>2. subwencjami</w:t>
        <w:tab/>
        <w:tab/>
        <w:t>4 089 348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 xml:space="preserve">     </w:t>
      </w:r>
      <w:r>
        <w:rPr/>
        <w:t>w tym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część oświatowa</w:t>
        <w:tab/>
        <w:t>3 590 928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część wyrównawcza</w:t>
        <w:tab/>
        <w:t>475 188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część równoważąca</w:t>
        <w:tab/>
        <w:t>23 232 zł.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rPr/>
      </w:pPr>
      <w:r>
        <w:rPr>
          <w:b/>
          <w:bCs w:val="false"/>
        </w:rPr>
        <w:t xml:space="preserve">      </w:t>
      </w:r>
      <w:r>
        <w:rPr>
          <w:b/>
          <w:bCs w:val="false"/>
        </w:rPr>
        <w:t>3. środkami na dofinansowanie własnych zadań, pozyskanymi z innych źródeł</w:t>
        <w:tab/>
        <w:t>1 3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 xml:space="preserve">-  środki otrzymane z PZU, w ramach działalności prewencyjnej, na </w:t>
      </w:r>
    </w:p>
    <w:p>
      <w:pPr>
        <w:pStyle w:val="Normal"/>
        <w:tabs>
          <w:tab w:val="clear" w:pos="708"/>
          <w:tab w:val="left" w:pos="1122" w:leader="none"/>
          <w:tab w:val="decimal" w:pos="9163" w:leader="none"/>
        </w:tabs>
        <w:ind w:left="360" w:hanging="0"/>
        <w:rPr/>
      </w:pPr>
      <w:r>
        <w:rPr/>
        <w:tab/>
        <w:t>wyposażenie jednostek OSP w niezbędny sprzęt</w:t>
        <w:tab/>
        <w:t>1 3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Skutki obniżenia przez Radę Gminy Kamieniec Ząbkowicki górnych stawek podatków to kwota</w:t>
      </w:r>
      <w:r>
        <w:rPr>
          <w:color w:val="FF0000"/>
        </w:rPr>
        <w:t xml:space="preserve"> </w:t>
      </w:r>
      <w:r>
        <w:rPr/>
        <w:t>404 647 zł z czego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a/  podatek od nieruchomości od osób prawnych – 68 251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b/  podatek od nieruchomości od osób fizycznych – 41 798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c/  podatek rolny od osób prawnych – 95 69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d/  podatek rolny od osób fizycznych – 164 566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 xml:space="preserve">e/  podatek </w:t>
      </w:r>
      <w:bookmarkStart w:id="31" w:name="OLE_LINK25"/>
      <w:bookmarkStart w:id="32" w:name="OLE_LINK24"/>
      <w:r>
        <w:rPr/>
        <w:t>od środków transportowych</w:t>
      </w:r>
      <w:bookmarkEnd w:id="31"/>
      <w:bookmarkEnd w:id="32"/>
      <w:r>
        <w:rPr/>
        <w:t xml:space="preserve"> od osób prawnych – 19 654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f/  podatek od środków transportowych od osób fizycznych – 14 688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Skutki udzielonych ulg i zwolnień to kwota 21 032 złotych,  w tym: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a/ podatek od nieruchomości od osób prawnych – 16 591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b/ podatek od nieruchomości od osób fizycznych – 4 441 zł.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Skutki umorzeń zaległości podatkowych wynoszą 70 507 złotych, w tym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a/ podatek od nieruchomości od osób prawnych  – 64 668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b/ podatek od nieruchomości od osób fizycznych – 3 366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c/ podatek rolny od osób fizycznych – 402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d/ odsetki – 2 071 zł.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Skutki rozłożenia na raty i odroczenia terminu płatności wyniosły 10 052 złotych, w tym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 xml:space="preserve">a/ podatek od nieruchomości </w:t>
      </w:r>
      <w:bookmarkStart w:id="33" w:name="OLE_LINK34"/>
      <w:bookmarkStart w:id="34" w:name="OLE_LINK33"/>
      <w:r>
        <w:rPr/>
        <w:t xml:space="preserve">od osób fizycznych </w:t>
      </w:r>
      <w:bookmarkEnd w:id="33"/>
      <w:bookmarkEnd w:id="34"/>
      <w:r>
        <w:rPr/>
        <w:t>– 1 32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b/ podatek rolny od osób fizycznych – 4 703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c/ podatek leśny od osób fizycznych –  15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d/ podatek od spadków i darowizn –  3 997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e/ odsetki –  17 zł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Ogółem plan dochodów budżetu gminy wykonano w 47,54 % przy kwocie nadpłat 1 527 złotych i stanie zaległości wynoszących 2 078 962 złotych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Na stan zaległości w kwocie 2 078 962 złotych składają się zaległości: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wieczystego użytkowania</w:t>
        <w:tab/>
        <w:t>580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najmu i dzierżawy</w:t>
        <w:tab/>
        <w:t>2 312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- z tyt. nabycia prawa własności oraz prawa użytkowania wieczystego 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 xml:space="preserve">                  </w:t>
      </w:r>
      <w:r>
        <w:rPr/>
        <w:t>nieruchomości</w:t>
        <w:tab/>
        <w:tab/>
        <w:t>121 904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działalności gospodarczej (karta podatkowa)</w:t>
        <w:tab/>
        <w:t>3 516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nieruchomości</w:t>
        <w:tab/>
        <w:t>1 353 951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prawne – 267 984, osoby fizyczne – 1 085 967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rolnego</w:t>
        <w:tab/>
        <w:t>18 851 zł</w:t>
        <w:tab/>
        <w:tab/>
        <w:tab/>
        <w:t xml:space="preserve">  /osoby prawne – 1, osoby fizyczne – 18 850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leśnego</w:t>
        <w:tab/>
        <w:t>168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fizyczne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środków transportowych</w:t>
        <w:tab/>
        <w:t>50 806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prawne – 32 991, osoby fizyczne – 17 815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opłaty eksploatacyjnej</w:t>
        <w:tab/>
        <w:t>36 570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czynności cywilnoprawnych</w:t>
        <w:tab/>
        <w:t>491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fizyczne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spadków i darowizn</w:t>
        <w:tab/>
        <w:t>3 347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odsetek</w:t>
        <w:tab/>
        <w:tab/>
        <w:t>129 800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usług</w:t>
        <w:tab/>
        <w:tab/>
        <w:t>9 176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różnych dochodów</w:t>
        <w:tab/>
        <w:t xml:space="preserve">                                                                                 181 997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zwrotów wypłaconych świadczeń z funduszu alimentacyjnego</w:t>
        <w:tab/>
        <w:t xml:space="preserve">   165 493 zł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Wobec dłużników z tyt. w/w zaległości zastosowano procedury służące uregulowaniu zaległości, tj. m.in.: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jc w:val="both"/>
        <w:rPr>
          <w:color w:val="FF0000"/>
        </w:rPr>
      </w:pPr>
      <w:r>
        <w:rPr/>
        <w:t>wysłano upomnienia, wystawiono tytuły wykonawcze, podjęto czynności mające na celu zabezpieczenie należności na majątku dłużników – łącznie służby finansowe tut. urzędu wystawiły 345 upomnień, 23 wezwania do zapłaty, 182 tytuły wykonawcze, złożono 3 wnioski o wpis hipoteki przymusowej w księgach wieczystych tytułem zabezpieczenia zaległośc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tan należności oraz wybranych aktywów finansowych gminy, zgodnie ze sprawozdaniem Rb-N, wynosi: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a/ gotówka i depozyty</w:t>
        <w:tab/>
        <w:t>– 3 116 982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gotówka</w:t>
        <w:tab/>
        <w:t>– 836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depozyty na żądanie</w:t>
        <w:tab/>
        <w:t>– 2 255 214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depozyty terminowe</w:t>
        <w:tab/>
        <w:t>– 860 932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b/ należności wymagalne</w:t>
        <w:tab/>
        <w:t>– 2 297 764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 xml:space="preserve">    </w:t>
      </w:r>
      <w:r>
        <w:rPr/>
        <w:t>na które składają się m.in. należności: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GKIM</w:t>
        <w:tab/>
        <w:t>– 286 715 zł /z tytułu towarów i usług/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ind w:left="4110" w:hanging="4110"/>
        <w:rPr/>
      </w:pPr>
      <w:r>
        <w:rPr/>
        <w:tab/>
        <w:t>- GOPS</w:t>
        <w:tab/>
        <w:tab/>
        <w:t>– 409 716 zł /w tym należności alimentacyjne od dłużników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ind w:left="4110" w:hanging="4110"/>
        <w:rPr/>
      </w:pPr>
      <w:r>
        <w:rPr/>
        <w:tab/>
        <w:tab/>
        <w:t xml:space="preserve">    na kwotę 409 227 zł/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pozostałe</w:t>
        <w:tab/>
        <w:t>– 1 601 333 zł /w tym z tyt. podatków i opłat/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c/ pozostałe należności</w:t>
        <w:tab/>
        <w:t>– 2 637 250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 tyt. dostaw towarów i usług</w:t>
        <w:tab/>
        <w:t>– 57 957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 tyt. podatków i składek</w:t>
        <w:tab/>
        <w:t>– 2 559 167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 innych tytułów</w:t>
        <w:tab/>
        <w:t>– 20 126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d/ należności z tytułu sprzedaży na raty</w:t>
        <w:tab/>
        <w:t>– 11 148 zł.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Struktura należności według dłużników przedstawia się następująco: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a/ należności wymagalne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sektor finansów publicznych</w:t>
        <w:tab/>
        <w:t>– 7 354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bookmarkStart w:id="35" w:name="OLE_LINK26"/>
      <w:bookmarkEnd w:id="35"/>
      <w:r>
        <w:rPr/>
        <w:tab/>
        <w:t>- przedsiębiorstwa niefinansowe</w:t>
        <w:tab/>
        <w:t>– 363 380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bookmarkStart w:id="36" w:name="OLE_LINK26"/>
      <w:bookmarkEnd w:id="36"/>
      <w:r>
        <w:rPr/>
        <w:tab/>
        <w:t>- gospodarstwa domowe</w:t>
        <w:tab/>
        <w:t>– 1 927 030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b/ pozostałe należności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sektor finansów publicznych</w:t>
        <w:tab/>
        <w:t>– 277 293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banki</w:t>
        <w:tab/>
        <w:t>– 3 810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przedsiębiorstwa niefinansowe</w:t>
        <w:tab/>
        <w:t>– 1 727 495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gospodarstwa domowe</w:t>
        <w:tab/>
        <w:t>– 628 652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c/ należności z tytułu sprzedaży na raty</w:t>
        <w:tab/>
        <w:t>– 11 148 zł (gospodarstwa domowe).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gólnej strukturze budżetu dochody wg źródeł za pierwsze półrocze 2012 zrealizowano w wielkościach:</w:t>
      </w:r>
    </w:p>
    <w:p>
      <w:pPr>
        <w:pStyle w:val="Normal"/>
        <w:rPr/>
      </w:pPr>
      <w:r>
        <w:rPr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   </w:t>
      </w:r>
      <w:r>
        <w:rPr>
          <w:b/>
          <w:bCs w:val="false"/>
          <w:u w:val="single"/>
        </w:rPr>
        <w:t>Wyszczególnienie</w:t>
        <w:tab/>
        <w:tab/>
        <w:tab/>
        <w:t xml:space="preserve">                       Plan</w:t>
        <w:tab/>
        <w:t xml:space="preserve">                     Wykonanie</w:t>
        <w:tab/>
        <w:tab/>
        <w:t>%</w:t>
        <w:tab/>
      </w:r>
    </w:p>
    <w:p>
      <w:pPr>
        <w:pStyle w:val="Normal"/>
        <w:rPr/>
      </w:pPr>
      <w:bookmarkStart w:id="37" w:name="OLE_LINK36"/>
      <w:bookmarkStart w:id="38" w:name="OLE_LINK35"/>
      <w:bookmarkEnd w:id="37"/>
      <w:bookmarkEnd w:id="38"/>
      <w:r>
        <w:rPr/>
        <w:t>- wpływy z podatków</w:t>
        <w:tab/>
        <w:tab/>
        <w:tab/>
        <w:t xml:space="preserve">                    5 235 353</w:t>
        <w:tab/>
        <w:tab/>
        <w:t xml:space="preserve">2 735 166 </w:t>
        <w:tab/>
        <w:tab/>
        <w:t>52</w:t>
        <w:tab/>
      </w:r>
    </w:p>
    <w:p>
      <w:pPr>
        <w:pStyle w:val="Normal"/>
        <w:rPr/>
      </w:pPr>
      <w:bookmarkStart w:id="39" w:name="OLE_LINK36"/>
      <w:bookmarkStart w:id="40" w:name="OLE_LINK35"/>
      <w:bookmarkEnd w:id="39"/>
      <w:bookmarkEnd w:id="40"/>
      <w:r>
        <w:rPr/>
        <w:t>- udziały w podatkach dochodowych</w:t>
        <w:tab/>
        <w:t xml:space="preserve">                    3 484 178</w:t>
        <w:tab/>
        <w:tab/>
        <w:t>1 548 037</w:t>
        <w:tab/>
        <w:tab/>
        <w:t>44</w:t>
      </w:r>
    </w:p>
    <w:p>
      <w:pPr>
        <w:pStyle w:val="Normal"/>
        <w:rPr/>
      </w:pPr>
      <w:r>
        <w:rPr/>
        <w:t>- wpływy z opłat za zezwolenia na</w:t>
      </w:r>
    </w:p>
    <w:p>
      <w:pPr>
        <w:pStyle w:val="Normal"/>
        <w:rPr/>
      </w:pPr>
      <w:r>
        <w:rPr/>
        <w:t xml:space="preserve">  </w:t>
      </w:r>
      <w:r>
        <w:rPr/>
        <w:t>sprzedaż alkoholu</w:t>
        <w:tab/>
        <w:tab/>
        <w:tab/>
        <w:t xml:space="preserve">                       100 000</w:t>
        <w:tab/>
        <w:tab/>
        <w:t xml:space="preserve">     70 867</w:t>
        <w:tab/>
        <w:tab/>
        <w:t>71</w:t>
      </w:r>
    </w:p>
    <w:p>
      <w:pPr>
        <w:pStyle w:val="Normal"/>
        <w:rPr/>
      </w:pPr>
      <w:r>
        <w:rPr/>
        <w:t>- wpływy z pozostałych opłat</w:t>
        <w:tab/>
        <w:tab/>
        <w:t xml:space="preserve">                    1 578 100</w:t>
        <w:tab/>
        <w:tab/>
        <w:t xml:space="preserve">   182 663 </w:t>
        <w:tab/>
        <w:tab/>
        <w:t>12</w:t>
        <w:tab/>
      </w:r>
    </w:p>
    <w:p>
      <w:pPr>
        <w:pStyle w:val="Normal"/>
        <w:rPr/>
      </w:pPr>
      <w:r>
        <w:rPr/>
        <w:t>- dochody z majątku gminy</w:t>
        <w:tab/>
        <w:tab/>
        <w:t xml:space="preserve">                    1 006 616   </w:t>
        <w:tab/>
        <w:t xml:space="preserve">   </w:t>
        <w:tab/>
        <w:t xml:space="preserve">   439 985 </w:t>
        <w:tab/>
        <w:t xml:space="preserve">           44</w:t>
      </w:r>
    </w:p>
    <w:p>
      <w:pPr>
        <w:pStyle w:val="Normal"/>
        <w:rPr/>
      </w:pPr>
      <w:r>
        <w:rPr/>
        <w:t>- subwencja ogólna</w:t>
        <w:tab/>
        <w:tab/>
        <w:tab/>
        <w:t xml:space="preserve">                    6 832 094</w:t>
        <w:tab/>
        <w:tab/>
        <w:t xml:space="preserve">4 089 348 </w:t>
        <w:tab/>
        <w:tab/>
        <w:t>60</w:t>
      </w:r>
    </w:p>
    <w:p>
      <w:pPr>
        <w:pStyle w:val="Normal"/>
        <w:rPr/>
      </w:pPr>
      <w:r>
        <w:rPr/>
        <w:t>- dotacje</w:t>
        <w:tab/>
        <w:tab/>
        <w:tab/>
        <w:tab/>
        <w:t xml:space="preserve">                    4 876 648</w:t>
        <w:tab/>
        <w:tab/>
        <w:t>1 839 262</w:t>
        <w:tab/>
        <w:tab/>
        <w:t>38</w:t>
      </w:r>
    </w:p>
    <w:p>
      <w:pPr>
        <w:pStyle w:val="Normal"/>
        <w:rPr/>
      </w:pPr>
      <w:r>
        <w:rPr>
          <w:u w:val="single"/>
        </w:rPr>
        <w:t xml:space="preserve">- pozostałe dochody </w:t>
        <w:tab/>
        <w:tab/>
        <w:tab/>
        <w:t xml:space="preserve">                       493 653</w:t>
        <w:tab/>
        <w:tab/>
        <w:t xml:space="preserve">   317 680</w:t>
        <w:tab/>
        <w:tab/>
        <w:t>64</w:t>
        <w:tab/>
      </w:r>
    </w:p>
    <w:p>
      <w:pPr>
        <w:pStyle w:val="Normal"/>
        <w:rPr>
          <w:b/>
          <w:b/>
          <w:bCs w:val="false"/>
        </w:rPr>
      </w:pPr>
      <w:r>
        <w:rPr/>
        <w:t xml:space="preserve"> </w:t>
      </w:r>
      <w:r>
        <w:rPr/>
        <w:tab/>
        <w:tab/>
      </w:r>
      <w:r>
        <w:rPr>
          <w:b/>
          <w:bCs w:val="false"/>
        </w:rPr>
        <w:t>ogółem</w:t>
        <w:tab/>
        <w:tab/>
        <w:t xml:space="preserve">                  23 606 642           </w:t>
        <w:tab/>
        <w:t xml:space="preserve">          11 223 008                47,54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 xml:space="preserve">Realizacja założonych dochodów budżetu Gminy odbywała się rytmicznie i zgodnie z przyjętym planem. Na ogólną kwotę zrealizowanych dochodów 11 223 008 zł dochody bieżące wykonano na kwotę 10 763 262 zł </w:t>
      </w:r>
      <w:bookmarkStart w:id="41" w:name="OLE_LINK41"/>
      <w:bookmarkStart w:id="42" w:name="OLE_LINK14"/>
      <w:r>
        <w:rPr/>
        <w:t>(95,90 % zrealizowanych dochodów ogółem)</w:t>
      </w:r>
      <w:bookmarkEnd w:id="41"/>
      <w:bookmarkEnd w:id="42"/>
      <w:r>
        <w:rPr/>
        <w:t>, dochody majątkowe w wysokości 459 746 zł (4,10 % zrealizowanych dochodów ogółem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alizacja wydatków przebiegała zgodnie z założonym planem i w miarę wpływu środków finansowych – ogółem na plan 24 811 053 zł wykonano </w:t>
      </w:r>
      <w:bookmarkStart w:id="43" w:name="OLE_LINK38"/>
      <w:bookmarkStart w:id="44" w:name="OLE_LINK37"/>
      <w:r>
        <w:rPr/>
        <w:t xml:space="preserve">9 578 718 </w:t>
      </w:r>
      <w:bookmarkEnd w:id="43"/>
      <w:bookmarkEnd w:id="44"/>
      <w:r>
        <w:rPr/>
        <w:t>zł co stanowi 38,61 % ogólnego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ealizowane wydatki budżetowe w kwocie 9 578 718 złotych zostały przeznaczone na sfinansowanie:</w:t>
      </w:r>
    </w:p>
    <w:p>
      <w:pPr>
        <w:pStyle w:val="Normal"/>
        <w:numPr>
          <w:ilvl w:val="0"/>
          <w:numId w:val="3"/>
        </w:numPr>
        <w:rPr/>
      </w:pPr>
      <w:r>
        <w:rPr/>
        <w:t>wydatków bieżących             9 416 526 zł   tj.  98,31 %  zrealizowanych wydatków</w:t>
      </w:r>
    </w:p>
    <w:p>
      <w:pPr>
        <w:pStyle w:val="Normal"/>
        <w:numPr>
          <w:ilvl w:val="0"/>
          <w:numId w:val="3"/>
        </w:numPr>
        <w:rPr/>
      </w:pPr>
      <w:r>
        <w:rPr/>
        <w:t>wydatków majątkowych          162 192 zł   tj.    1,69 %  zrealizowanych wydatków</w:t>
      </w:r>
    </w:p>
    <w:p>
      <w:pPr>
        <w:pStyle w:val="Normal"/>
        <w:ind w:left="708" w:hanging="0"/>
        <w:jc w:val="both"/>
        <w:rPr/>
      </w:pPr>
      <w:r>
        <w:rPr/>
        <w:t>/szersze omówienie wydatków na finansowanie zadań inwestycyjnych przedstawiono na str. 50 - 55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gólnej strukturze budżetu zrealizowane wydatki wg klasyfikacji przedstawiają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b/>
          <w:bCs w:val="false"/>
          <w:u w:val="single"/>
        </w:rPr>
        <w:t xml:space="preserve">   </w:t>
      </w:r>
      <w:r>
        <w:rPr>
          <w:b/>
          <w:bCs w:val="false"/>
          <w:u w:val="single"/>
        </w:rPr>
        <w:t>Wyszczególnienie</w:t>
        <w:tab/>
        <w:tab/>
        <w:tab/>
        <w:t xml:space="preserve">  </w:t>
        <w:tab/>
        <w:t xml:space="preserve">     Plan</w:t>
        <w:tab/>
        <w:tab/>
        <w:t>Wykonanie</w:t>
      </w:r>
      <w:r>
        <w:rPr>
          <w:u w:val="single"/>
        </w:rPr>
        <w:tab/>
        <w:tab/>
      </w:r>
      <w:r>
        <w:rPr>
          <w:b/>
          <w:bCs w:val="false"/>
          <w:u w:val="single"/>
        </w:rPr>
        <w:t>%</w:t>
      </w:r>
      <w:r>
        <w:rPr>
          <w:b/>
          <w:bCs w:val="false"/>
          <w:sz w:val="20"/>
          <w:szCs w:val="20"/>
          <w:u w:val="single"/>
        </w:rPr>
        <w:t xml:space="preserve"> </w:t>
      </w:r>
      <w:r>
        <w:rPr>
          <w:b/>
          <w:bCs w:val="false"/>
          <w:u w:val="single"/>
        </w:rPr>
        <w:t>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Rolnictwo i łowiectwo</w:t>
        <w:tab/>
        <w:t xml:space="preserve">                    </w:t>
        <w:tab/>
        <w:t xml:space="preserve">   336 151</w:t>
        <w:tab/>
        <w:tab/>
        <w:t xml:space="preserve">    291 252</w:t>
        <w:tab/>
        <w:tab/>
        <w:t>8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Wytwarzanie i zaopatrywanie w energi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elektryczną, gaz i wodę</w:t>
        <w:tab/>
        <w:tab/>
        <w:tab/>
        <w:t xml:space="preserve">       5 000</w:t>
        <w:tab/>
        <w:tab/>
        <w:t xml:space="preserve">              0</w:t>
        <w:tab/>
        <w:tab/>
        <w:t xml:space="preserve"> 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Transport i łączność</w:t>
        <w:tab/>
        <w:tab/>
        <w:tab/>
        <w:t xml:space="preserve">      </w:t>
        <w:tab/>
        <w:t>2 158 142</w:t>
        <w:tab/>
        <w:tab/>
        <w:t xml:space="preserve">      83 095</w:t>
        <w:tab/>
        <w:tab/>
        <w:t xml:space="preserve">  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Turystyka</w:t>
        <w:tab/>
        <w:tab/>
        <w:tab/>
        <w:tab/>
        <w:t xml:space="preserve">      </w:t>
        <w:tab/>
        <w:t xml:space="preserve">     41 526</w:t>
        <w:tab/>
        <w:tab/>
        <w:t xml:space="preserve">      36 641</w:t>
        <w:tab/>
        <w:tab/>
        <w:t>8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Gospodarka mieszkaniowa</w:t>
        <w:tab/>
        <w:tab/>
        <w:t xml:space="preserve">      </w:t>
        <w:tab/>
        <w:t>1 468 254</w:t>
        <w:tab/>
        <w:tab/>
        <w:t xml:space="preserve">    225 947</w:t>
        <w:tab/>
        <w:tab/>
        <w:t>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Działalność usługowa</w:t>
        <w:tab/>
        <w:tab/>
        <w:t xml:space="preserve">      </w:t>
        <w:tab/>
        <w:t xml:space="preserve">   162 783</w:t>
        <w:tab/>
        <w:tab/>
        <w:t xml:space="preserve">      10 669</w:t>
        <w:tab/>
        <w:tab/>
        <w:t xml:space="preserve">  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Administracja publiczna</w:t>
        <w:tab/>
        <w:t xml:space="preserve">               </w:t>
        <w:tab/>
        <w:t>3 380 095</w:t>
        <w:tab/>
        <w:tab/>
        <w:t xml:space="preserve"> 1 472 749</w:t>
        <w:tab/>
        <w:tab/>
        <w:t>4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Urzędy naczelnych organów władz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państwowej, kontroli i ochrona pra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oraz sądownictwa</w:t>
        <w:tab/>
        <w:tab/>
        <w:tab/>
        <w:t xml:space="preserve">          </w:t>
        <w:tab/>
        <w:t xml:space="preserve">       1 507</w:t>
        <w:tab/>
        <w:tab/>
        <w:t xml:space="preserve">           500</w:t>
        <w:tab/>
        <w:tab/>
        <w:t>3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brona narodowa</w:t>
        <w:tab/>
        <w:tab/>
        <w:t xml:space="preserve">      </w:t>
        <w:tab/>
        <w:t xml:space="preserve">     </w:t>
        <w:tab/>
        <w:t xml:space="preserve">          200</w:t>
        <w:tab/>
        <w:tab/>
        <w:t xml:space="preserve">               0</w:t>
        <w:tab/>
        <w:tab/>
        <w:t xml:space="preserve"> 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Bezpieczeństwo publiczne i ochrona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przeciwpożarowa</w:t>
        <w:tab/>
        <w:tab/>
        <w:tab/>
        <w:t xml:space="preserve">  </w:t>
        <w:tab/>
        <w:t xml:space="preserve">    773 993</w:t>
        <w:tab/>
        <w:tab/>
        <w:t xml:space="preserve">    154 213</w:t>
        <w:tab/>
        <w:tab/>
        <w:t>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bsługa długu publicznego</w:t>
        <w:tab/>
        <w:tab/>
        <w:t xml:space="preserve">                  30 000</w:t>
        <w:tab/>
        <w:tab/>
        <w:t xml:space="preserve">           428</w:t>
        <w:tab/>
        <w:tab/>
        <w:t xml:space="preserve"> 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Różne rozliczenia</w:t>
        <w:tab/>
        <w:tab/>
        <w:tab/>
        <w:t xml:space="preserve">                200 000</w:t>
        <w:tab/>
        <w:tab/>
        <w:tab/>
        <w:t xml:space="preserve">   0</w:t>
        <w:tab/>
        <w:tab/>
        <w:t xml:space="preserve"> 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świata i wychowanie</w:t>
        <w:tab/>
        <w:tab/>
        <w:t xml:space="preserve">       </w:t>
        <w:tab/>
        <w:t xml:space="preserve"> 7 796 559</w:t>
        <w:tab/>
        <w:tab/>
        <w:t xml:space="preserve"> 4 237 398</w:t>
        <w:tab/>
        <w:tab/>
        <w:t>54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chrona zdrowia</w:t>
        <w:tab/>
        <w:tab/>
        <w:tab/>
        <w:t xml:space="preserve">          </w:t>
        <w:tab/>
        <w:t xml:space="preserve">    227 000</w:t>
        <w:tab/>
        <w:tab/>
        <w:t xml:space="preserve">      85 314</w:t>
        <w:tab/>
        <w:tab/>
        <w:t>3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Pomoc społeczna</w:t>
        <w:tab/>
        <w:tab/>
        <w:tab/>
        <w:t xml:space="preserve">           </w:t>
        <w:tab/>
        <w:t xml:space="preserve"> 4 000 386</w:t>
        <w:tab/>
        <w:tab/>
        <w:t xml:space="preserve"> 1 806 001</w:t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Edukacyjna opieka wychowawcza</w:t>
        <w:tab/>
        <w:t xml:space="preserve">          </w:t>
        <w:tab/>
        <w:t xml:space="preserve">    170 075</w:t>
        <w:tab/>
        <w:tab/>
        <w:t xml:space="preserve">    104 559</w:t>
        <w:tab/>
        <w:tab/>
        <w:t>6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Gospodarka komunalna i ochro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środowiska</w:t>
        <w:tab/>
        <w:tab/>
        <w:tab/>
        <w:tab/>
        <w:t xml:space="preserve">          </w:t>
        <w:tab/>
        <w:t xml:space="preserve"> 2 345 200</w:t>
        <w:tab/>
        <w:tab/>
        <w:t xml:space="preserve">    548 232</w:t>
        <w:tab/>
        <w:tab/>
        <w:t>2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Kultura i ochrona dziedzictwa narod.       </w:t>
        <w:tab/>
        <w:t xml:space="preserve"> 1 166 762</w:t>
        <w:tab/>
        <w:tab/>
        <w:t xml:space="preserve">    338 468</w:t>
        <w:tab/>
        <w:tab/>
        <w:t>2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grody botaniczne i zoologiczne oraz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oraz naturalne obszary i obiekt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chronionej przyrody</w:t>
        <w:tab/>
        <w:tab/>
        <w:tab/>
        <w:t xml:space="preserve">  </w:t>
        <w:tab/>
        <w:t xml:space="preserve">        2 500</w:t>
        <w:tab/>
        <w:tab/>
        <w:t xml:space="preserve">              0</w:t>
        <w:tab/>
        <w:tab/>
        <w:t xml:space="preserve"> -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- Kultura fizyczna i sport</w:t>
        <w:tab/>
        <w:tab/>
        <w:tab/>
        <w:t xml:space="preserve">    544 920</w:t>
        <w:tab/>
        <w:tab/>
        <w:t xml:space="preserve">    183 252</w:t>
        <w:tab/>
        <w:tab/>
        <w:t>34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/>
        <w:tab/>
        <w:tab/>
        <w:t xml:space="preserve">         </w:t>
      </w:r>
      <w:r>
        <w:rPr>
          <w:b/>
          <w:bCs w:val="false"/>
        </w:rPr>
        <w:t>ogółem</w:t>
        <w:tab/>
        <w:t xml:space="preserve">                 </w:t>
        <w:tab/>
        <w:t>24 811 053</w:t>
        <w:tab/>
        <w:t xml:space="preserve">             9 578 718</w:t>
        <w:tab/>
        <w:t xml:space="preserve">        38,6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dłużenie Gminy zgodnie ze sprawozdaniem o stanie zobowiązań wg tytułów dłużnych na koniec okresu sprawozdawczego wynosi 85 126 złotych (zadłużenie z tyt. pożyczki długoterminowej) co stanowi 0,36 %  wielkości planowanych dochodów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W pierwszym półroczu br. rezerwy ogólna i celowa z przeznaczeniem na realizację zadań własnych z zakresu zarządzania kryzysowego (odpowiednio 149 442 zł i 50 558 zł, łącznie 200 000 zł) nie były rozdysponow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budżetu Gminy za pierwsze półrocze 2012 roku przedstawia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8"/>
        <w:ind w:firstLine="708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8"/>
        <w:ind w:firstLine="708"/>
        <w:rPr>
          <w:b/>
          <w:b/>
        </w:rPr>
      </w:pPr>
      <w:r>
        <w:rPr>
          <w:b/>
        </w:rPr>
      </w:r>
    </w:p>
    <w:p>
      <w:pPr>
        <w:pStyle w:val="Heading8"/>
        <w:ind w:hanging="0"/>
        <w:rPr>
          <w:b/>
          <w:b/>
        </w:rPr>
      </w:pPr>
      <w:r>
        <w:rPr>
          <w:b/>
        </w:rPr>
        <w:t xml:space="preserve">I     D O C H O D Y 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862"/>
        <w:gridCol w:w="1496"/>
        <w:gridCol w:w="1496"/>
        <w:gridCol w:w="82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Klasyfikacja budżetow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88 0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5 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</w:t>
            </w:r>
            <w:r>
              <w:rPr>
                <w:b w:val="false"/>
                <w:bCs/>
                <w:i w:val="false"/>
                <w:iCs w:val="false"/>
              </w:rPr>
              <w:t>dochody uzyskane ze sprzedaży gruntów rolnych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>-</w:t>
            </w:r>
            <w:r>
              <w:rPr/>
              <w:t xml:space="preserve"> otrzymana z budżetu państwa dotacja celow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eznaczona na zwrot części podatk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kcyzowego zawartego w cenie olej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pędowego wykorzystywanego prze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ducentów rolnych do produkcji rolnej ora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krycie kosztów dot. realizacji zad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3 15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4 9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 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4 9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ytwarzanie i zaopatrywanie w energię elektryczną, gaz i wod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rozliczenia z lat ubiegłych w zakresie dopłat do 1 m</w:t>
            </w:r>
            <w:r>
              <w:rPr>
                <w:b w:val="false"/>
                <w:i w:val="false"/>
                <w:iCs w:val="false"/>
                <w:vertAlign w:val="superscript"/>
              </w:rPr>
              <w:t>3</w:t>
            </w:r>
            <w:r>
              <w:rPr>
                <w:b w:val="false"/>
                <w:i w:val="false"/>
                <w:iCs w:val="false"/>
              </w:rPr>
              <w:t xml:space="preserve"> wody dla  odbiorców z ZWiK Nowa Ru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nsport i łączn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zwrot dochodów związanych z rozliczeniami z roku ubiegłego z Funduszem Pracy, w zakresie środków przeznaczonych na roboty publi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 2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7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planowana dotacja z budżetu państwa w ramach usuwania skutków klęsk żywiołowych na wykonanie zadania związanego z odbudową drogi dojazdowej do gospodarstw domowych nr 278 i 297 w Ożar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6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urysty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98 8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0 5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300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 otrzymana płatność za realizowane w latach 2010 i 2011 zadanie w ramach Programu Operacyjnego Współpracy Transgranicznej Republika Czeska - Rzeczpospolita Polska 2007-2013 „Transgraniczny szlak królewny Marianny Orańskiej”</w:t>
            </w:r>
          </w:p>
          <w:p>
            <w:pPr>
              <w:pStyle w:val="Normal"/>
              <w:rPr/>
            </w:pPr>
            <w:r>
              <w:rPr>
                <w:iCs/>
              </w:rPr>
              <w:t>- zwrot dokonany przez Województwo Dolnośląskie z tytułu rozliczenia dotacji udzielonej przez Gminę w 2011 r. na realizację projektu dotyczącego Szlaku Cysterskieg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planowane płatności w zakresie budżetu środków europejskich oraz współfinansowanie dotacją z budżetu państwa za zrealizowane w latach poprzedzających, w ramach Programu Operacyjnego Innowacyjna Gospodarka, zadanie „Budowa punktów informacji turystycznej, toalety publicznej, parkingów wraz z infrastrukturą towarzyszącą w Kamieńcu Ząbkowickim ul. Zamkowa w ramach projektu Południowo-Zachodni Szlak Cysterski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0 77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88 0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 773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 760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ospodarka mieszkan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61 7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33 4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7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chody z majątku gminy - ogólna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 7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4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 z tyt. wieczystego użytk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 z tyt. najmu, dzierżawy</w:t>
            </w:r>
            <w:r>
              <w:rPr>
                <w:color w:val="FF0000"/>
              </w:rPr>
              <w:t xml:space="preserve">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</w:t>
            </w:r>
            <w:r>
              <w:rPr/>
              <w:t>c)  z tyt. przekształcenia prawa użytkowania wieczystego w prawo własn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</w:t>
            </w:r>
            <w:r>
              <w:rPr/>
              <w:t>d)  ze sprzedaży mi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 3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3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</w:t>
            </w:r>
            <w:r>
              <w:rPr/>
              <w:t>- 11 lokali mieszkal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/>
            </w:pPr>
            <w:r>
              <w:rPr/>
              <w:t xml:space="preserve">   </w:t>
            </w:r>
            <w:r>
              <w:rPr/>
              <w:t>- 9 działek budowlanych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 9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ostałe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dministracja publicz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5 3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9 4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2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 ramach dotacji celowej z urzędu wojewódzkiego przyznano środki na realizację zadań z zakresu administracji rządowej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7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prowizja za realizację zadań zleco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realizowane przez Urząd gminy, w tym m. in. zwrot kosztów procesowych, najem składników majątkowych będących w dyspozycji Urzęd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8" w:leader="none"/>
                <w:tab w:val="right" w:pos="135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678" w:leader="none"/>
                <w:tab w:val="right" w:pos="1356" w:leader="none"/>
              </w:tabs>
              <w:jc w:val="right"/>
              <w:rPr/>
            </w:pPr>
            <w:r>
              <w:rPr/>
              <w:tab/>
              <w:t>6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rzędy naczelnych organów władzy państwowej, kontroli i ochrony prawa oraz sądownict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celowa z budżetu państwa na realizację zadań dotyczących prowadzenia i aktualizacji spisu wyborc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dotacja z zakresu obrony narod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ezpieczeństwo publiczne i ochrona przeciwpożar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6 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 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środki otrzymane z PZU, w ramach działalności prewencyjnej, na wyposażenie jednostek OSP w niezbędny sprzę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na pokrycie wydatków związanych z obroną cywiln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7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zaplanowano dotację z budżetu państwa, w ramach usuwania skutków klęsk żywiołowych, na wykonanie remontu gminnego budynku użyteczności publicznej OSP ul. Złotostocka 29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ochody od osób prawnych, osób fizycznych i od innych jednostek nieposiadających osobowości praw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 347 2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 527 6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z tytułu podatku od działalności gospodarczej (opłacany w formie karty podatkowej) i odsetek uzyskano dochody w kwo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podatków od osób prawnych to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44 4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73 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a) z tytułu podatku od nieruchom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59 8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0 2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b) z tytułu podatku rol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5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c) z tytułu podatku leś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d) z tytułu podatku od środków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</w:t>
            </w:r>
            <w:r>
              <w:rPr/>
              <w:t>transpor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 6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 5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 xml:space="preserve">e) z tytułu od czynności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</w:t>
            </w:r>
            <w:r>
              <w:rPr/>
              <w:t>cywilnopraw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 5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 xml:space="preserve">f) odsetk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 xml:space="preserve">g) rekompensata utraconych dochodów w  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</w:t>
            </w:r>
            <w:r>
              <w:rPr/>
              <w:t>podatkach i opłatach lokal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podatków od osób fizycznych wynios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88 8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8" w:leader="none"/>
                <w:tab w:val="right" w:pos="1356" w:leader="none"/>
              </w:tabs>
              <w:jc w:val="right"/>
              <w:rPr/>
            </w:pPr>
            <w:r>
              <w:rPr/>
              <w:tab/>
              <w:t>776 4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a) z tytułu podatku od nieruchom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7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3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b) z tytułu podatku rol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4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7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c) z tytułu podatku leś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 xml:space="preserve">d) z tytułu podatku od środków  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 </w:t>
            </w:r>
            <w:r>
              <w:rPr/>
              <w:t>transpor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 6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 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648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 xml:space="preserve">e) z tytułu podatku od spadków        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 </w:t>
            </w:r>
            <w:r>
              <w:rPr/>
              <w:t>i darowiz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8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 xml:space="preserve">f) z tytułu podatku od czynności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 </w:t>
            </w:r>
            <w:r>
              <w:rPr/>
              <w:t>cywilnopraw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 9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g) odse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innych opł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7 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1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</w:t>
            </w:r>
            <w:r>
              <w:rPr/>
              <w:t>w ty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a) wpływy z opłaty skarb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b) wpływy z opłaty eksploatacyj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3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1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c) wpływy z opłaty targ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d) wpływy z opłat za wydane zezwolenia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a sprzedaż alkohol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 8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135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8" w:hanging="0"/>
              <w:rPr/>
            </w:pPr>
            <w:r>
              <w:rPr/>
              <w:t>f) wpływy z różnych opłat i odsetek: np. wpisy do ewidencji działalności gospodarczej, zwrot kosztów upomnień, inne lokalne opłaty (w tym opłata planistyczn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 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działy w podatkach stanowiących dochó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żetu państwa ogół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84 1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48 0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) podatek dochodowy od os. fizycznych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b) podatek dochodowy od os. prawnych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9 178</w:t>
            </w:r>
          </w:p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1 883</w:t>
            </w:r>
          </w:p>
          <w:p>
            <w:pPr>
              <w:pStyle w:val="Normal"/>
              <w:jc w:val="right"/>
              <w:rPr/>
            </w:pPr>
            <w:r>
              <w:rPr/>
              <w:t>106 1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/>
              <w:t>Różne rozlicz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 832 0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 109 9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na konto budżetu gminy wpłynęły środki finansowe z tytułu subwencji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</w:t>
            </w:r>
            <w:r>
              <w:rPr/>
              <w:t>a) część oświa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35 2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0 9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) wyrównawc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3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1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) równoważą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z tytułu uzyskanych odsetek o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lokowanych na rachunku bankowym środków</w:t>
            </w:r>
          </w:p>
          <w:p>
            <w:pPr>
              <w:pStyle w:val="Normal"/>
              <w:rPr/>
            </w:pPr>
            <w:r>
              <w:rPr/>
              <w:t>- wpłata środków finansowych 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iewykorzystanych wydatków, które ni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gasają z upływem roku budżetow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5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/>
              <w:t>Oświata i wychowa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19 6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7 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9</w:t>
            </w:r>
          </w:p>
        </w:tc>
      </w:tr>
      <w:tr>
        <w:trPr>
          <w:trHeight w:val="22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pływy z usług i opłat w szkołach podstawowych /najem pomieszczeń szkolnych i sportowych, duplikaty legitymacji szkolnych, za wyżywienie w stołówce szkolnej i in.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tego:</w:t>
            </w:r>
          </w:p>
          <w:p>
            <w:pPr>
              <w:pStyle w:val="Normal"/>
              <w:ind w:left="678" w:hanging="0"/>
              <w:rPr/>
            </w:pPr>
            <w:r>
              <w:rPr/>
              <w:t>* Szkoła Podstawowa nr 1 – 124 402</w:t>
            </w:r>
          </w:p>
          <w:p>
            <w:pPr>
              <w:pStyle w:val="Normal"/>
              <w:ind w:left="678" w:hanging="0"/>
              <w:rPr/>
            </w:pPr>
            <w:r>
              <w:rPr/>
              <w:t>* Szkoła Podstawowa nr 2 – 2 238</w:t>
            </w:r>
          </w:p>
          <w:p>
            <w:pPr>
              <w:pStyle w:val="Normal"/>
              <w:ind w:left="678" w:hanging="0"/>
              <w:rPr/>
            </w:pPr>
            <w:r>
              <w:rPr/>
              <w:t>* Szkoła Doboszowice – 7 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4 9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 6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13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- wpływy z usług /wpłaty za wyżywienie, czesne/ i różnych dochodów w przedszkola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 tego:</w:t>
            </w:r>
          </w:p>
          <w:p>
            <w:pPr>
              <w:pStyle w:val="Normal"/>
              <w:ind w:left="678" w:hanging="0"/>
              <w:rPr/>
            </w:pPr>
            <w:r>
              <w:rPr/>
              <w:t>* Przedszkole nr 1 – 41 488</w:t>
            </w:r>
          </w:p>
          <w:p>
            <w:pPr>
              <w:pStyle w:val="Normal"/>
              <w:ind w:left="678" w:hanging="0"/>
              <w:rPr/>
            </w:pPr>
            <w:r>
              <w:rPr/>
              <w:t>* Przedszkole nr 2 – 21 6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 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usług, opłat i odsetek w gimnazjum /wpływy za wydane duplikaty legitymacji szkolnych i świadectw szkolnych, najem pomieszczeń szkolnych i sportowo-rekreacyjnych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chrona zdro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" w:leader="none"/>
                <w:tab w:val="right" w:pos="135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chody z tytułu wynajmu świetlic środowisk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911 6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413 2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9</w:t>
            </w:r>
          </w:p>
        </w:tc>
      </w:tr>
      <w:tr>
        <w:trPr>
          <w:trHeight w:val="779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a z budżetu państwa na świadczenia rodzinne, alimentacyjne, składki na ubezpieczenia emerytalne i rent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69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5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1425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chody związane z realizacją zadań w zakresie świadczeń alimentacyjnych, środki otrzymane z tytułu zwrotu nienależnie pobranych świadczeń rodzinnych przez świadczeniobiorców, które podlegają zwrotowi do budżetu państwa oraz odsetki od zwracanych przez świadczeniobiorców nienależnie pobranych świadczeń rodzin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5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 8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e z budżetu państwa na opłacenie składek na ubezpieczenie zdrowotne</w:t>
            </w:r>
          </w:p>
          <w:p>
            <w:pPr>
              <w:pStyle w:val="Normal"/>
              <w:ind w:left="117" w:hanging="117"/>
              <w:rPr/>
            </w:pPr>
            <w:r>
              <w:rPr/>
              <w:t>/w tym otrzymane na zadania zlecone 5 900 zł i własne 5 700 zł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z budżetu państwa na zasiłki i pomoc w natur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9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z budżetu państwa na zasiłki stał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6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z budżetu państwa na funkcjonowanie GOPS-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a z budżetu państwa na świadczenie specjalistycznych usług opiekuńcz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a usługi opiekuń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a z budżetu państwa na realizację zadania własnego w zakresie dożywiania uczniów</w:t>
            </w:r>
          </w:p>
          <w:p>
            <w:pPr>
              <w:pStyle w:val="Normal"/>
              <w:rPr/>
            </w:pPr>
            <w:r>
              <w:rPr/>
              <w:t>- dotacja z budżetu państwa na realizację rządowego programu wspierania osób pobierających świadczenie pielęgnacyj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/>
              <w:t>Edukacyjna opieka wychowawc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9 0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6 7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otrzymana z budżetu państwa dotacja na pomoc materialną dla uczniów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 0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 0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e świadczonych usług przez szkol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chronisko młodzież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ospodarka komunalna i ochrona środowis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7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 8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związane z karami za naruszenia przepisów o ochronie środowiska oraz wpływami z różnych opłat, w tym z tyt. emisji zanieczyszczeń, składowania odpadów, wycinki drze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8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ultura i ochrona dziedzictwa narodow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9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wynajmu świetlic wiejski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2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grody botaniczne i zoologiczne oraz naturalne obszary i obiekty chronionej przyr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a celowa z budżetu państwa na realizację zadań własnych w zakresie prac pielęgnacyjnych przy pomnikach przyrody (dąb szypułkowy przy drodze z Kamieńca Ząbkowickiego do Byczeni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2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ultura fizycz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</w:rPr>
              <w:t>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</w:rPr>
              <w:t>1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zyznana przez Ministra Sportu i Turystyki ze środków Funduszu Zajęć Sportowych dla Uczniów dotacja na realizację zajęć sportowo-rekreacyjnych dla uczniów z terenu Gminy Kamieniec Ząbkowick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7" w:hanging="117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b/>
                <w:bCs w:val="false"/>
              </w:rPr>
              <w:t>Ogółem dochody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 606 6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 223 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7,54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478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 xml:space="preserve">                       </w:t>
      </w:r>
      <w:r>
        <w:rPr>
          <w:b/>
        </w:rPr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I      W Y D A T K I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994"/>
        <w:gridCol w:w="1478"/>
        <w:gridCol w:w="1351"/>
        <w:gridCol w:w="819"/>
      </w:tblGrid>
      <w:tr>
        <w:trPr>
          <w:trHeight w:val="9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asyfikacja budżetow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ind w:left="117" w:hanging="117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6 1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91 2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- środki zabezpieczone na wykonanie prac udrażniających rowy melioracyjne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- wynagrodzenie bezosobowe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  </w:t>
            </w:r>
            <w:r>
              <w:rPr>
                <w:b w:val="false"/>
                <w:bCs/>
                <w:i w:val="false"/>
                <w:iCs w:val="false"/>
              </w:rPr>
              <w:t>/</w:t>
            </w:r>
            <w:r>
              <w:rPr>
                <w:b w:val="false"/>
                <w:i w:val="false"/>
              </w:rPr>
              <w:t>wykonanie kosztorysów służących do ustalenia kosztów prac konserwacyjnych rowów melioracyjnych szczegółowych w Kamieńcu Ząbkowickim II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 800</w:t>
            </w:r>
          </w:p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środki przekazane na rzecz Izby Rolniczej tj.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 %  uzyskanych wpływów z podatku rol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3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w ramach otrzymanej z budżetu państwa dot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zrealizowano zadanie dotyczące zwrotu częśc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podatku akcyzowego zawartego w cenie olej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napędowego wykorzystywanego do produkcj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rolnej w kwocie 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natomiast wydatki  poniesione przy realizacj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zadania wyniosły -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9 3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9 3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koszty dopłaty do 1 m</w:t>
            </w:r>
            <w:r>
              <w:rPr>
                <w:vertAlign w:val="superscript"/>
              </w:rPr>
              <w:t>3</w:t>
            </w:r>
            <w:r>
              <w:rPr/>
              <w:t xml:space="preserve"> wody i ścieków d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odbiorców z ZWiK Nowa Ru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ansport i łącznoś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158 1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3 0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opłaty za zajęcie pasów dróg publicznych wojewódzki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środki zabezpieczone na dotację dot. pomocy finansowej dla Powiatu Ząbkowickiego w zakresie współfinansowanie inwestycji na drogach i chodnikach powiatowych położonych na terenie Gminy Kamieniec Ząbkowicki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- opłaty za zajęcie pasów dróg publicznych powiatow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500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4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8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drogi publiczne gminne</w:t>
            </w:r>
          </w:p>
          <w:p>
            <w:pPr>
              <w:pStyle w:val="Normal"/>
              <w:ind w:left="36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</w:rPr>
            </w:pPr>
            <w:r>
              <w:rPr>
                <w:bCs w:val="false"/>
              </w:rPr>
              <w:t>wynagrodzenia i pochodne dotyczące prac publ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</w:rPr>
            </w:pPr>
            <w:r>
              <w:rPr>
                <w:bCs w:val="false"/>
              </w:rPr>
              <w:t xml:space="preserve">pozostałe wydatki, w tym związane z pracami publicznymi (m.in. </w:t>
            </w:r>
            <w:r>
              <w:rPr/>
              <w:t>świadczenia wynikające z przepisów bhp</w:t>
            </w:r>
            <w:r>
              <w:rPr>
                <w:bCs w:val="false"/>
              </w:rPr>
              <w:t>, zakup narzędzi do pracy, materiałów do remontu dróg gminnyc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</w:rPr>
            </w:pPr>
            <w:r>
              <w:rPr>
                <w:bCs w:val="false"/>
              </w:rPr>
              <w:t>środki zabezpieczone na dotację celową, przekazywaną na podstawie porozumienia, do Samorządu Województwa Dolnośląskiego na dokumentację i wykonanie zatoki autobusowej w Byczeniu oraz chodnika przy ul. Paczkowskiej w Kamieńcu Ząbkowicki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4 39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7 34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7 0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6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 10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 47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62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right" w:pos="679" w:leader="none"/>
              </w:tabs>
              <w:rPr>
                <w:bCs w:val="false"/>
              </w:rPr>
            </w:pPr>
            <w:r>
              <w:rPr>
                <w:bCs w:val="false"/>
              </w:rPr>
              <w:tab/>
              <w:tab/>
              <w:t>1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drogi wewnętr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</w:rPr>
            </w:pPr>
            <w:r>
              <w:rPr>
                <w:bCs w:val="false"/>
              </w:rPr>
              <w:t>zadania remontowe oraz pozostałe usługi (obejmują m.in. uzupełnienie ubytków drogi w Ożarach, remont drogi w Doboszowicach, remonty cząstkowe nawierzchni asfaltowej i betonowej pozostałych dróg na terenie Gminy; kolejne remonty cząstkowe będą realizowane sukcesywnie w następnych miesiącac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</w:rPr>
            </w:pPr>
            <w:r>
              <w:rPr>
                <w:bCs w:val="false"/>
              </w:rPr>
              <w:t>zadania inwestycyj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/szczegółowa realizacja zadań inwestycyjnych została przedstawiona na stronie 50 - 51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</w:rPr>
            </w:pPr>
            <w:r>
              <w:rPr/>
              <w:t>środki zabezpieczone na wynagrodzenia bezosobow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0 2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9 8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4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 55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 95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6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7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64" w:hanging="187"/>
              <w:rPr/>
            </w:pPr>
            <w:r>
              <w:rPr/>
              <w:t>- wydatek inwestycyjny związany z odbudową drogi dojazdowej do gospodarstw domowych nr 278 i 297 w Ożar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/na zadanie przewidziano dotację z budżetu państwa w ramach usuwania skutków klęsk żywiołowych – planowana kwota dotacji 456 000 zł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59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urysty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1 5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6 6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30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w rozdziale tym zabezpieczono środki na realizację zadania inwestycyjnego pn. „Budowa punktów informacji turystycznej, toalety publicznej, parkingów wraz z infrastrukturą towarzyszącą w Kamieńcu Ząbkowickim ul. Zamkowa w ramach projektu Południowo-Zachodni Szlak Cysterski”, w tym na wydatki inwestycyjne 10 000 zł oraz na dotację celową przekazywaną na projekt do Samorządu Województwa Dolnośląskiego w oparciu o porozumienie 31 526 zł; łączna kwota na zadanie wynosi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</w:rPr>
              <w:t>/wykonanie wydatków inwestycyjnych wyniosło 9 990 zł, wykonanie dotacji 26 651 zł; szczegóły na stronie 51; przewiduje się dofinansowanie zadania w ramach działania 6.4 Programu Operacyjnego Innowacyjna Gospodarka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 52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 641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8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ospodarka mieszkani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468 2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5 9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0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przekazano dotację dla ZGKiM  w wysokości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2 7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9 1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4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0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</w:rPr>
              <w:t xml:space="preserve">gospodarka gruntami i nieruchomościami, w tym wydatkowano środki n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451" w:hanging="187"/>
              <w:rPr/>
            </w:pPr>
            <w:r>
              <w:rPr>
                <w:bCs w:val="false"/>
              </w:rPr>
              <w:t>koszty obrotu i gospodarowania nieruchomościami (ogłoszenia prasowe, wycena nieruchomości, mapy do założenia ksiąg wieczystych, itp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Cs w:val="false"/>
              </w:rPr>
            </w:pPr>
            <w:r>
              <w:rPr>
                <w:bCs w:val="false"/>
              </w:rPr>
              <w:t>podatki na rzecz budżetów innych jednostek samorządu terytorialnego, V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Cs w:val="false"/>
              </w:rPr>
              <w:t>koszty związane z postępowaniem sądowym, i pozostałe koszty związane z gospodarką nieruchomościam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Cs w:val="false"/>
                <w:iCs/>
              </w:rPr>
              <w:t>środki zabezpieczone na remonty nieruchomości gminnych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wydatki majątkowe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/szczegóły na str. 51 - 52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317 47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5 0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2 02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5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00 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6 73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2 56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 54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 42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 2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0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wydatek majątkowy związany z przebudową targowiska stałego w Kamieńcu Ząbkowickim przy ul. Kolejowe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Działalność usług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 7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1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710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plany zagospodarowania przestrzen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51" w:hanging="187"/>
              <w:rPr/>
            </w:pPr>
            <w:r>
              <w:rPr/>
              <w:t>- zabezpieczone środki na wynagrodzenia i pochodne za wykonaną pracę przy planach zagospodarowania przestrzennego przez członków gminnej komisji urbanistyczn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Cs w:val="false"/>
              </w:rPr>
            </w:pPr>
            <w:r>
              <w:rPr/>
              <w:t>pozostałe usługi związane z miejscowym planem zagospodarowania przestrzen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9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 9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8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710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racowania geodezyjne i kartograficz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710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 xml:space="preserve">- koszty utrzymania cmentarzy: energia, wywóz   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 xml:space="preserve">  </w:t>
            </w:r>
            <w:r>
              <w:rPr>
                <w:b w:val="false"/>
                <w:bCs/>
                <w:i w:val="false"/>
                <w:iCs w:val="false"/>
              </w:rPr>
              <w:t>nieczystości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i/>
                <w:iCs/>
              </w:rPr>
              <w:t xml:space="preserve">- </w:t>
            </w:r>
            <w:r>
              <w:rPr>
                <w:bCs w:val="false"/>
                <w:iCs/>
              </w:rPr>
              <w:t>b</w:t>
            </w:r>
            <w:r>
              <w:rPr/>
              <w:t>udowa chodnika na terenie cmentarz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munalnego w Topol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8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dministracja publicz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 380 0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472 7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0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realizacja zadań z zakresu administracj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rządowej w ramach otrzymanej dotacji wyniosła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/>
                <w:i/>
              </w:rPr>
              <w:t xml:space="preserve">  </w:t>
            </w:r>
            <w:r>
              <w:rPr/>
              <w:t xml:space="preserve">(wynagrodzenia i składki od nich </w:t>
            </w:r>
            <w:r>
              <w:rPr>
                <w:bCs w:val="false"/>
              </w:rPr>
              <w:t>naliczane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8 734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6 82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8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0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na działalność Rady Gminy i Komisji (diety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i wydatki rzeczowe) wydatkowan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 diety radnych (36 650 zł), diety sołtys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6 600 zł), diety przewodniczących ra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łeckich (2 250 zł), stała diet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wodniczącego Rady Gminy (7 944 zł) ora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zostałe wydatki bieżące w kwocie 725 zł.</w:t>
            </w:r>
          </w:p>
          <w:p>
            <w:pPr>
              <w:pStyle w:val="Heading2"/>
              <w:ind w:left="117" w:hanging="40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 </w:t>
            </w:r>
            <w:r>
              <w:rPr>
                <w:b w:val="false"/>
                <w:i w:val="false"/>
                <w:iCs w:val="false"/>
              </w:rPr>
              <w:t>W pierwszym półroczu 2012 odbyło się 6 plenarnych posiedzeń sesji Rady Gminy. Stałe komisje Rady Gminy odbyły 25 posiedzeń z czego: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Komisja Rewizyjna – 11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Komisja Budżetu, Gospodarki Gminy, Rolnictwa, Ochrony Środowiska i Ochrony Przeciwpożarowej – 8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Komisja Oświaty, Kultury, Zdrowia, Sportu, Turystyki, Spraw Socjalnych i Bezpieczeństwa Publicznego – 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ab/>
              <w:t>143 0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 1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0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funkcjonowanie Urzędu Gminy zamknęło się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 xml:space="preserve">ogólną kwotą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datki inwestycyjne (szczegółowe informacje zamieszczono na str. 52 - 53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up energi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up usług pozostały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sługi dostępu do Internetu i telekomunikacyj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sługi remontowe</w:t>
            </w:r>
          </w:p>
          <w:p>
            <w:pPr>
              <w:pStyle w:val="Normal"/>
              <w:rPr/>
            </w:pPr>
            <w:r>
              <w:rPr/>
              <w:t>Pozostałe wydatki osobowe (np. świadczenia wynikające z przepisów bhp, badania lekarskie) i rzeczowe (np. materiały biurowe, eksploatacja samochodu służbowego, ubezpieczenia, itp.), w tym związane z poborem podatków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 054 31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037 61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94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339 2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51 93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9 28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 52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6 83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 81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 13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17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6 5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5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07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promocja Gminy to wydatki w wysokości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451" w:hanging="187"/>
              <w:rPr/>
            </w:pPr>
            <w:r>
              <w:rPr>
                <w:bCs w:val="false"/>
              </w:rPr>
              <w:t>utrzymanie i aktualizacja serwisu BIP, publikacje, ogłoszenia, reklamy, banery, promocja Gminy w czasopismach i prasie lokalnej, drobne upominki, nagrody i pozostał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451" w:hanging="187"/>
              <w:rPr/>
            </w:pPr>
            <w:r>
              <w:rPr>
                <w:bCs w:val="false"/>
              </w:rPr>
              <w:t>składki na Stowarzyszenie Gmin Polskich – Euroregion Glacensis, DOT, QWS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4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6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 55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center" w:pos="605" w:leader="none"/>
                <w:tab w:val="right" w:pos="1211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ab/>
              <w:t>16 78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 7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Urzędy naczelnych organów władzy państwowej, kontroli i ochrony prawa oraz sądownictw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5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1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zadanie dotyczące prowadzenia i aktualizacji spisu wyborców w ramach otrzymanej z budżetu państwa dotacji celowej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5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brona narod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2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środki zabezpieczone na zadania w zakresie obrony narodowe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Bezpieczeństwo publiczne i ochrona przeciwpożar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 9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2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zabezpieczone środki finansowe stanowiące dochody własne Gminy z przeznaczeniem dla Policji na nagrody za osiągnięcia w służbie (Fundusz Wsparcia Policji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zabezpieczone środki finansowe na zakup paliwa do samochodów służbowych Sudeckiego Oddziału Straży Granicznej (Fundusz Wsparcia Straży Granicznej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4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ydatki związane z funkcjonowaniem jednostek OSP wyniosły</w:t>
            </w:r>
          </w:p>
          <w:p>
            <w:pPr>
              <w:pStyle w:val="Normal"/>
              <w:ind w:left="264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dział w akcjach ratowniczo-gaśnicz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ergia i wo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usług zdrowot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części zamiennych, paliwa i pozostał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monty remiz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usług pozostałych: m.in. przeglądy i serwisy techniczne samochodów, urządze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ługi dostępu do internetu i telekomunikacyj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óżne opłaty i składki (ubezpieczenie samochodów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datki inwestycyjne dot. remiz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/szczegóły na str. 53/</w:t>
            </w:r>
          </w:p>
          <w:p>
            <w:pPr>
              <w:pStyle w:val="Normal"/>
              <w:rPr/>
            </w:pPr>
            <w:r>
              <w:rPr/>
              <w:t>W planie wydatków rozdziału zabezpieczono środki na dotacje: na dofinansowanie zakupu ciężkiego zestawu ratownictwa technicznego dla jednostki Ochotniczej Straży Pożarnej w Kamieńcu Ząbkowickim I (kwota 31 000 zł), na dofinansowanie zakupu dwóch aparatów oddechowych, jednego zestawu PSP R-1, drabiny pożarniczej dla jednostki Ochotniczej Straży Pożarnej w Kamieńcu Ząbkowickim II ( kwota 11 378 zł), na dofinansowanie zakupu umundurowania i wyposażenia dla jednostki Ochotniczej Straży Pożarnej w Kamieńcu Ząbkowickim I (kwota 2 130 zł), w Kamieńcu Ząbkowickim II  (kwota 11 043 zł), w Ożarach (kwota 4 242 zł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12 99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4 10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 14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 85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 77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4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 35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 53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69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07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54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 68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4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realizacja zadania w ramach otrzymanej dotacji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na obronę cywiln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47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remont gminnego budynku użyteczności publicznej OSP ul. Złotostocka 29, w związku z uzyskaniem zapewnieniem dofinansowania zadania, w ramach dotacji z budżetu państwa na usuwanie skutków klęsk żywiołow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0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4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 rozdziale zaplanowano wydatki bieżące związane z remontem magazynu przeciwpowodziowego oraz wyposażeniem magazynu w podstawowy sprzęt (worki, łopaty, sztychówki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1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bsługa długu publicz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3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7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jest to kwota odsetek bankowych od zaciągniętej pożycz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óżne rozlicze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8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stan rezerw ogólnej i celowej wyniós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świata i wychowa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 796 5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37 3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funkcjonowanie szkół podstawowych zamknęło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się kwotą</w:t>
            </w:r>
          </w:p>
          <w:p>
            <w:pPr>
              <w:pStyle w:val="Normal"/>
              <w:ind w:left="660" w:hanging="0"/>
              <w:rPr/>
            </w:pPr>
            <w:r>
              <w:rPr/>
              <w:t>z tego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 w:val="false"/>
              </w:rPr>
            </w:pPr>
            <w:r>
              <w:rPr>
                <w:bCs w:val="false"/>
              </w:rPr>
              <w:t>wydatki inwestycyjn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  pozostałe wydatk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z tego wydatki dotyczące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Szkoły Podstawowej nr 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 w:val="false"/>
              </w:rPr>
            </w:pPr>
            <w:r>
              <w:rPr>
                <w:bCs w:val="false"/>
              </w:rPr>
              <w:t>wydatki inwestycyj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Szkoły Podstawowej nr 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 w:val="false"/>
              </w:rPr>
              <w:t>wydatki inwestycyj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Szkoły Podstawowej Doboszowic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W ramach pozostałych wydatków wykonano remonty bieżące w Szkole Podstawowej w Doboszowicach (remont pomieszczeń szkoły, konserwacja kserokopiarki –  łącznie 8 303 zł) i Szkole Podstawowej nr 2 (naprawa i konserwacja kserokopiarki, naprawa wyparzacza w szkolnej kuchni – łącznie 677 zł).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Wydatki inwestycyjne ujęte w planie wydatków rozdziału obejmują montaż monitoringu na terenie placu zabaw przy Szkole Podstawowej nr 1 w Kamieńcu Ząbkowickim (plan 8 800 zł – zadanie zostało zrealizowane za kwotę 8 719 zł) i zakup urządzeń niezbędnych do utworzenia bezprzewodowej sieci komputerowej w Zespole Szkół nr 2 w Kamieńcu Ząbkowickim (plan 9 580 zł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 899 88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</w:r>
            <w:bookmarkStart w:id="45" w:name="OLE_LINK4"/>
            <w:bookmarkStart w:id="46" w:name="OLE_LINK3"/>
            <w:bookmarkStart w:id="47" w:name="OLE_LINK4"/>
            <w:bookmarkStart w:id="48" w:name="OLE_LINK3"/>
            <w:bookmarkEnd w:id="47"/>
            <w:bookmarkEnd w:id="48"/>
          </w:p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ab/>
              <w:t>2 931 57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 380</w:t>
            </w:r>
          </w:p>
          <w:p>
            <w:pPr>
              <w:pStyle w:val="Normal"/>
              <w:jc w:val="right"/>
              <w:rPr>
                <w:bCs w:val="false"/>
              </w:rPr>
            </w:pPr>
            <w:bookmarkStart w:id="49" w:name="OLE_LINK4"/>
            <w:bookmarkStart w:id="50" w:name="OLE_LINK3"/>
            <w:bookmarkEnd w:id="49"/>
            <w:bookmarkEnd w:id="50"/>
            <w:r>
              <w:rPr>
                <w:bCs w:val="false"/>
              </w:rPr>
              <w:t>949 93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443 14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822 46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8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11 87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56 74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24 25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 58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2 90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0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4 8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5 14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165 99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630 84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71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6 43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293 34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46 49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71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38 13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7 08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5 48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1 59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5 56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8 86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6 7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koszty funkcjonowania przedszkoli to kwo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194 6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99 5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</w:t>
            </w:r>
            <w:r>
              <w:rPr>
                <w:b w:val="false"/>
                <w:i w:val="false"/>
                <w:iCs w:val="false"/>
              </w:rPr>
              <w:t>w tym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i składki od nich naliczan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68 42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6 986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9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bookmarkStart w:id="51" w:name="OLE_LINK22"/>
            <w:bookmarkStart w:id="52" w:name="OLE_LINK13"/>
            <w:bookmarkEnd w:id="51"/>
            <w:bookmarkEnd w:id="52"/>
            <w:r>
              <w:rPr/>
              <w:t>wydatki inwestycyj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bookmarkStart w:id="53" w:name="OLE_LINK22"/>
            <w:bookmarkStart w:id="54" w:name="OLE_LINK13"/>
            <w:bookmarkEnd w:id="53"/>
            <w:bookmarkEnd w:id="54"/>
            <w:r>
              <w:rPr/>
              <w:t>pozostałe wydatki</w:t>
            </w:r>
          </w:p>
          <w:p>
            <w:pPr>
              <w:pStyle w:val="Normal"/>
              <w:ind w:left="660" w:hanging="0"/>
              <w:rPr/>
            </w:pPr>
            <w:r>
              <w:rPr/>
              <w:t>z tego wydatki dotyczące: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/>
              <w:t>Przedszkola nr 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datki inwestycyj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ind w:left="1021" w:hanging="0"/>
              <w:rPr/>
            </w:pPr>
            <w:r>
              <w:rPr/>
              <w:t>Przedszkola nr 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i składki od nich 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datki inwestycyj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Wydatki inwestycyjne ujęte w planie wydatków niniejszego rozdziału obejmują modernizację budynku Przedszkola nr 1 w Kamieńcu Ząbkowickim (plan wydatków 111 300 zł; przewiduje się dofinansowanie zadania z budżetu Województwa Dolnośląskiego w ramach Dolnośląskiego Funduszu Pomocy Rozwojowej w roku 2012) oraz montaż monitoringu na terenie placu zabaw przy budynku Przedszkola nr 2 w Kamieńcu Ząbkowickim (plan 7 400 zł)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8 7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7 578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50 08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9 05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1 3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9 72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44 61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9 36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4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7 84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2 58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84 84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95 48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9 36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4 72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1 49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3 2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bookmarkStart w:id="55" w:name="_Hlk207101299"/>
            <w:bookmarkStart w:id="56" w:name="OLE_LINK6"/>
            <w:bookmarkStart w:id="57" w:name="OLE_LINK5"/>
            <w:bookmarkEnd w:id="55"/>
            <w:bookmarkEnd w:id="56"/>
            <w:bookmarkEnd w:id="57"/>
            <w:r>
              <w:rPr>
                <w:bCs w:val="false"/>
              </w:rPr>
              <w:t>801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funkcjonowanie Gimnazjum Publicz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228 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215 9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</w:t>
            </w:r>
            <w:r>
              <w:rPr>
                <w:b w:val="false"/>
                <w:bCs/>
                <w:i w:val="false"/>
                <w:iCs w:val="false"/>
              </w:rPr>
              <w:t>w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 w:val="false"/>
                <w:i w:val="false"/>
                <w:iCs w:val="false"/>
              </w:rPr>
              <w:t>tym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i składki od nich naliczan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774 73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64 11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   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datki inwestycyj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 xml:space="preserve">W ramach pozostałych wydatków wykonano remonty bieżące w Gimnazjum (remont instalacji oświetleniowej na hali sportowej – 17 220 zł). </w:t>
            </w:r>
            <w:r>
              <w:rPr/>
              <w:t>Wydatki inwestycyjne przewidziano na modernizację budynku Gimnazjum (plan 6 000 zł) oraz modernizację schodów wejściowych do budynku Gimnazjum (plan 14 000 zł).</w:t>
            </w:r>
          </w:p>
          <w:p>
            <w:pPr>
              <w:pStyle w:val="Normal"/>
              <w:rPr/>
            </w:pPr>
            <w:r>
              <w:rPr/>
              <w:t>Szerzej na temat zadań inwestycyjnych działu na str. 53 - 54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3 37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1 79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</w:rPr>
              <w:t xml:space="preserve">- </w:t>
            </w:r>
            <w:r>
              <w:rPr>
                <w:b w:val="false"/>
                <w:i w:val="false"/>
              </w:rPr>
              <w:t>koszty dowozu uczniów do szkół wyniosł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4 9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kwota dotycząca wydatków na dokształcanie nauczycieli to wielkoś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 7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center" w:pos="605" w:leader="none"/>
                <w:tab w:val="right" w:pos="1211" w:leader="none"/>
              </w:tabs>
              <w:rPr>
                <w:bCs w:val="false"/>
              </w:rPr>
            </w:pPr>
            <w:r>
              <w:rPr>
                <w:bCs w:val="false"/>
              </w:rPr>
              <w:tab/>
              <w:tab/>
              <w:t>15 7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</w:t>
            </w:r>
          </w:p>
        </w:tc>
      </w:tr>
      <w:tr>
        <w:trPr>
          <w:trHeight w:val="16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pozostała działalność</w:t>
            </w:r>
          </w:p>
          <w:p>
            <w:pPr>
              <w:pStyle w:val="Normal"/>
              <w:ind w:left="66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wydatki związane ze świadczeniami z funduszu socjalnego dla emerytów w oświacie zamknęły się kwot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działalność komisji egzaminacyjnej dot. awansu nauczycieli - wynagrodze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2 1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0 9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 22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 22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chrona zdrow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3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11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1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wydatki na przeciwdziałanie alkoholizmowi wyniosły </w:t>
            </w:r>
          </w:p>
          <w:p>
            <w:pPr>
              <w:pStyle w:val="Heading2"/>
              <w:ind w:left="0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/omówienie tematu zawiera informacja zamieszczona na str. 46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3 7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851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 rozdziale tym zaplanowano przeprowadzenie szczepień przeciwko wirusowi brodawczaka ludzkiego oraz gryp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7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 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Pomoc społecz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 3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6 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opłaty za pobyt mieszkańców Gminy w domu opieki społeczne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 5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- środki na współfinansowanie pobytu dzieci w rodzinach zastępcz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na zadania w zakresie przeciwdziałania przemocy w rodzinie wydatkowano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wynagrodzenia i składki od nich nalicza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 4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9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świadczenia rodzinne, alimentacyjne oraz składki na ubezpieczenia emerytalne i rentowe </w:t>
            </w:r>
          </w:p>
          <w:p>
            <w:pPr>
              <w:pStyle w:val="Heading2"/>
              <w:ind w:left="451" w:hanging="18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* w ramach otrzymanej dotacji poniesiono wydatki na: 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udzielone świadczenia rodzinne i alimentacyjne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wynagrodzenia i składki od nich 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 bieżące</w:t>
            </w:r>
          </w:p>
          <w:p>
            <w:pPr>
              <w:pStyle w:val="Heading2"/>
              <w:ind w:left="451" w:hanging="18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* środki przekazane do budżetu państwa z tytułu zwrotów nienależnie pobranych przez świadczeniobiorców świadczeń rodzinnych i świadczeń z funduszu alimentacyjnego oraz przekazane odsetki od nienależnie pobranych przez świadczeniobiorców świadcze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276 5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50 81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00 8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8 34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 27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3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- opłacenie składek zdrowotnych za osoby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pobierające  świadczenia z opieki społecznej w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ramach otrzymanych z budżetu państwa dotacj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 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 6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/>
            </w:pPr>
            <w:r>
              <w:rPr>
                <w:bCs w:val="false"/>
              </w:rPr>
              <w:t>- na wypłatę zasiłków i świadczenie pomocy w naturze osobom będącym w trudnej sytuacji materialnej wydatkowano kwotę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24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9 2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 xml:space="preserve"> wypłacone dodatki mieszkaniowe to kwota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8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8 6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 ramach przyznanej z budżetu państwa dotacji wydatkowano środki na zasiłki stał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6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 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852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  <w:iCs w:val="false"/>
              </w:rPr>
              <w:t xml:space="preserve"> funkcjonowanie GOPS zamknęło się kwot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6 7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1 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4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</w:t>
            </w:r>
            <w:r>
              <w:rPr>
                <w:b w:val="false"/>
                <w:i w:val="false"/>
                <w:iCs w:val="false"/>
              </w:rPr>
              <w:t>w tym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wynagrodzenia i składki od nich 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26 31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 45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3 10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 0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852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 xml:space="preserve">- z tytułu wykonanych </w:t>
            </w:r>
            <w:r>
              <w:rPr>
                <w:b w:val="false"/>
                <w:i w:val="false"/>
                <w:iCs w:val="false"/>
              </w:rPr>
              <w:t>usług opiekuńczych poniesiono wydatki w wysokośc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58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 6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852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wspieranie niektórych osób pobierając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wiadczenie pielęgnacyjne (w rama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trzymanej dotacji z budżetu państwa na zada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lecone)</w:t>
            </w:r>
          </w:p>
          <w:p>
            <w:pPr>
              <w:pStyle w:val="Normal"/>
              <w:rPr/>
            </w:pPr>
            <w:r>
              <w:rPr/>
              <w:t>- na dożywianie uczniów wydatkowano</w:t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/w tym: środki budżetu gminy – 52 364 zł/</w:t>
            </w:r>
          </w:p>
          <w:p>
            <w:pPr>
              <w:pStyle w:val="Normal"/>
              <w:rPr/>
            </w:pPr>
            <w:r>
              <w:rPr/>
              <w:t>Szersze omówienie zadań z zakresu pomocy społecznej przedstawiono w informacji z realizacji zadań pomocy społecznej str. 47 – 49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 7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1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 7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2 3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Edukacyjna opieka wychowawcz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0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5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415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 w:val="false"/>
                <w:i/>
                <w:iCs/>
              </w:rPr>
              <w:t xml:space="preserve">- </w:t>
            </w:r>
            <w:r>
              <w:rPr>
                <w:bCs w:val="false"/>
              </w:rPr>
              <w:t>realizacja zadań z zakresu pomocy materia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 xml:space="preserve">dla uczniów wyniosła ogółe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/planowana dotacja z budżetu państwa w kwoc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 xml:space="preserve">69 075 zł; pomocą objęto 123 dzieci z 71 rodzin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4 07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6 58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4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wydatki na działalność szkolnego schron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młodzież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 61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 3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 97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 75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2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4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- dotacja </w:t>
            </w:r>
            <w:bookmarkStart w:id="58" w:name="OLE_LINK8"/>
            <w:bookmarkStart w:id="59" w:name="OLE_LINK7"/>
            <w:r>
              <w:rPr>
                <w:b w:val="false"/>
                <w:bCs/>
                <w:i w:val="false"/>
                <w:iCs w:val="false"/>
              </w:rPr>
              <w:t>z przeznaczeniem na dofinansowanie zadania zleconego w zakresie przeciwdziałania patologiom społecznym w formie zajęć świetlicowych dla dzieci i młodzieży z terenu Gminy Kamieniec Ząbkowicki</w:t>
            </w:r>
            <w:bookmarkEnd w:id="58"/>
            <w:bookmarkEnd w:id="59"/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8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8 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Gospodarka komunalna i ochrona środowis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45 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 2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1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ydatki bieżące związane z utrzymaniem instalacji wodno-sanitarnych, w tym dopłata do 1 m</w:t>
            </w:r>
            <w:r>
              <w:rPr>
                <w:b w:val="false"/>
                <w:i w:val="false"/>
                <w:iCs w:val="false"/>
                <w:vertAlign w:val="superscript"/>
              </w:rPr>
              <w:t>3</w:t>
            </w:r>
            <w:r>
              <w:rPr>
                <w:b w:val="false"/>
                <w:i w:val="false"/>
                <w:iCs w:val="false"/>
              </w:rPr>
              <w:t xml:space="preserve"> ścieków dla ZWiK w Nowej Rudzie</w:t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środki zabezpieczone na zadanie inwestycyjne </w:t>
            </w:r>
          </w:p>
          <w:p>
            <w:pPr>
              <w:pStyle w:val="Normal"/>
              <w:ind w:left="77" w:hanging="0"/>
              <w:rPr/>
            </w:pPr>
            <w:r>
              <w:rPr/>
              <w:t>obejmujące budowę gminnej sieci kanalizacji sanitarnej w Kamieńcu Ząbkowickim – etap V i budowę sieci kanalizacji burzowej</w:t>
            </w:r>
          </w:p>
          <w:p>
            <w:pPr>
              <w:pStyle w:val="Normal"/>
              <w:ind w:left="77" w:hanging="0"/>
              <w:rPr>
                <w:iCs/>
              </w:rPr>
            </w:pPr>
            <w:r>
              <w:rPr/>
              <w:t>/szczegółowe informacje na str. 54/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3 7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128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 331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 07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- środki zabezpieczone na wydatki w zakresie gospodarki odpadam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koszty związane z oczyszczaniem Gmin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5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Cs w:val="false"/>
              </w:rPr>
              <w:t>31 9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wydatki na utrzymanie ziele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w tym wydatki na wynagrodzenia bezosobow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5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 86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koszty związane z oddaniem psów do schroniska to kwo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2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 6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koszty oświetlenia ulicznego wyniosł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energ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usługi remont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wydatki inwestycyjne dot. „Budowy punktów świetlnych na terenie Gminy” – plan 25 000 zł).</w:t>
            </w:r>
          </w:p>
          <w:p>
            <w:pPr>
              <w:pStyle w:val="Normal"/>
              <w:rPr/>
            </w:pPr>
            <w:r>
              <w:rPr/>
              <w:t>/szczegółowy opis zadania na str. 54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20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3 920</w:t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219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2 67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8 486</w:t>
            </w:r>
          </w:p>
          <w:p>
            <w:pPr>
              <w:pStyle w:val="Normal"/>
              <w:jc w:val="right"/>
              <w:rPr/>
            </w:pPr>
            <w:r>
              <w:rPr/>
              <w:t>133 9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środki przewidziane na pozostałe zadania w zakresie gospodarki komunalnej i ochrony środowiska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ydatki z tyt. opłat za korzystanie ze środowiska i odprowadzanie wód opadowych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środki zabezpieczone na zadania inwestycyjne dotyczące dostawy i montażu urządzeń zabawowych (placów zabaw) w ramach zagospodarowania miejsc rekreacji służących do użytku publicznego w Kamieńcu Ząbkowickim przy ul. Wiejskiej oraz Sławęci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6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Kultura i ochrona dziedzictwa narodow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1 166 7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 4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wydatki na zadania w zakresie kultury wyniosły ogółem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/w tym, przewozy chóru szkolnego na organizowane prezentacje, wydatki dot. „Kamienieckiej Biesiady”/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z czego wynagrodzenia i składki od nich nalicza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1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11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0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funkcjonowanie świetlic wiejskich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 </w:t>
            </w:r>
            <w:r>
              <w:rPr>
                <w:b w:val="false"/>
                <w:i w:val="false"/>
                <w:iCs w:val="false"/>
              </w:rPr>
              <w:t>w tym: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wynagrodzenia i składki od nich naliczane</w:t>
            </w:r>
          </w:p>
          <w:p>
            <w:pPr>
              <w:pStyle w:val="Normal"/>
              <w:ind w:left="451" w:hanging="0"/>
              <w:rPr/>
            </w:pPr>
            <w:r>
              <w:rPr/>
              <w:t>(w tym wynagrodzenia opiekunów świetlic, wynagrodzenie palacza co – Kamieniec Ząbkowicki ul. Skorolecka, umowa na malowanie świetlicy wraz z drobnymi naprawami na ul. Skoroleckiej w Kamieńcu Ząbkowickim, uporządkowanie terenu ogródka jordanowskiego przy świetlicy ul. Wiejska w Kamieńcu Ząbkowickim, wynagrodzenie serwisanta sprzętu komputerowego, wynagrodzenie za przeprowadzenie instruktażu w zakresu gry na gitarze),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y materiałów i wyposażenia, w tym m.in.:</w:t>
            </w:r>
          </w:p>
          <w:p>
            <w:pPr>
              <w:pStyle w:val="Normal"/>
              <w:ind w:left="638" w:hanging="0"/>
              <w:rPr/>
            </w:pPr>
            <w:r>
              <w:rPr/>
              <w:t>* materiały do prac odwodnieniowych przy świetlicy w miejscowości Mrokocin (5 220 zł), drzwi, ościeżnica, klamka i wkładka do świetlicy w Starczowie (292 zł), materiały do konserwacji urządzeń na placu zabaw przy świetlicy w Kamieńcu ul. Skorolecka (1 343 zł)</w:t>
            </w:r>
          </w:p>
          <w:p>
            <w:pPr>
              <w:pStyle w:val="Normal"/>
              <w:ind w:left="638" w:hanging="0"/>
              <w:rPr/>
            </w:pPr>
            <w:r>
              <w:rPr/>
              <w:t>* opał do świetlicy Sosnowa 2 988 zł, Kamieniec ul. Skorolecka 3 767 zł, Chałupki 349 zł, Pomianów Górny 1 288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meble kuchenne do świetlicy w miejscowości Mrokocin – 1 390 zł, kuchnia mikrofalowa do świetlicy w Ożarach – 299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naczynia na potrzeby świetlicy w Pomianowie Górnym – 1 106 zł, naczynia i czajnik bezprzewodowy na świetlicę w Chałupkach – 1 218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telewizor i akcesoria na świetlicę w Sosnowej – 2 973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wyposażenie w środki czystości – 551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tonery, tusze na świetlice – 1 648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artykuły do bilarda na świetlice – 1 117 zł</w:t>
            </w:r>
          </w:p>
          <w:p>
            <w:pPr>
              <w:pStyle w:val="Normal"/>
              <w:ind w:left="638" w:hanging="0"/>
              <w:rPr/>
            </w:pPr>
            <w:r>
              <w:rPr/>
              <w:t>* zakupy na organizowane przez świetlice imprezy sportowo-kulturalne, w tym Dzień Dziecka – 3 234 zł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energii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/>
            </w:pPr>
            <w:r>
              <w:rPr>
                <w:b w:val="false"/>
                <w:i w:val="false"/>
                <w:iCs w:val="false"/>
              </w:rPr>
              <w:t>zakup usług (w tym. m.in. koszenie trawy wokół świetlic, prace ziemne przy świetlicy w Byczeniu i Mrokocinie, obsługa artystyczna podczas organizowanych imprez, okresowe przeglądy techniczne, przewóz dzieci w trakcie ferii i na organizowane Jasełka, wywóz nieczystości i drobne usługi)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datek VAT dotyczący wynajmowanych świetlic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dostęp do sieci Internet i usługi telekomunikacyjne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wydatki inwestycyjne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/szczegółowy opis realizowanych zadań inwestycyjnych zawarto na str. 54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0 7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1 74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 46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 381</w:t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 17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91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57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 xml:space="preserve">na funkcjonowanie Gminnego Centrum Kultury   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z budżetu Gminy przekazano dotację podmiotową w kwocie</w:t>
            </w:r>
          </w:p>
          <w:p>
            <w:pPr>
              <w:pStyle w:val="Normal"/>
              <w:ind w:left="141" w:hanging="142"/>
              <w:rPr/>
            </w:pPr>
            <w:r>
              <w:rPr/>
              <w:t xml:space="preserve"> </w:t>
            </w:r>
            <w:r>
              <w:rPr/>
              <w:t>- dotacja celowa przekazywana do Gminnego Centrum Kultury w Kamieńcu Ząbkowickim na finansowanie lub dofinansowanie kosztów inwestycji związanych z wykonaniem sceny estradowej oraz urządzenia rekreacyjnego - dmuchanego zamku</w:t>
            </w:r>
          </w:p>
          <w:p>
            <w:pPr>
              <w:pStyle w:val="Normal"/>
              <w:ind w:left="141" w:hanging="142"/>
              <w:rPr/>
            </w:pPr>
            <w:r>
              <w:rPr/>
              <w:t>- dotacje dla Gminnego Centrum Kultury na realizację powierzonych zadań związanych z organizacją imprez kulturalnych „Kamieniecka Majówka” (15 000 zł) oraz „Jarmark Świętojański” (10 000 z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80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55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7 61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 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</w:rPr>
              <w:t>przewidziano środki na usługi remontowo-konserwatorskie zabytkowych  barokowych figur przy moście na ul. Kościelnej oraz wodotrysku na placu Kościelny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- przewidziano wydatek inwestycyjny związany z wyposażeniem Kamienieckiej Izby Pamiąt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grody botaniczne i zoologiczne oraz naturalne obszary i obiekty chronionej przyrod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5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- środki zabezpieczone na realizację zadań własnych w zakresie prac pielęgnacyjnych przy pomnikach przyrody (dąb szypułkowy przy drodze z Kamieńca Ząbkowickiego do Byczenia)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  </w:t>
            </w:r>
            <w:r>
              <w:rPr>
                <w:b w:val="false"/>
                <w:bCs/>
                <w:i w:val="false"/>
                <w:iCs w:val="false"/>
              </w:rPr>
              <w:t>/na zadanie przewidziano dotację z budżetu państwa w kwocie 2 000 zł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Kultura fizycz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 9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2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6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/>
              <w:t>-</w:t>
            </w:r>
            <w:r>
              <w:rPr>
                <w:b w:val="false"/>
                <w:i w:val="false"/>
              </w:rPr>
              <w:t xml:space="preserve"> wydatki na bieżące utrzymanie obiektów sportowych wyniosły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wynagrodzenie bezosobowe (wykonano prace remontowe na boisku sportowym Orlik w Kamieńcu Ząbkowickim)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</w:rPr>
              <w:t>- środki zabezpieczone na zadanie inwestycyjne pn. „Modernizacja stadionu sportowego w Kamieńcu Ząbkowickim przy ul. Złotostockiej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 5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 44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5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6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przekazane dotacje na finansowanie zadań z zakresu wspierania i upowszechniania kultury fizycznej zleconych do realizacji klubom sportowy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  <w:shd w:fill="FFFFFF" w:val="clear"/>
              </w:rPr>
              <w:t>150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8 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2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bCs/>
                <w:i w:val="false"/>
                <w:iCs w:val="false"/>
              </w:rPr>
              <w:t>pozostałe wydatki</w:t>
            </w:r>
          </w:p>
          <w:p>
            <w:pPr>
              <w:pStyle w:val="Normal"/>
              <w:rPr/>
            </w:pPr>
            <w:r>
              <w:rPr/>
              <w:t>w tym związane z organizacją różnych imprez sportowych (m.in. turnieju piłki nożnej, zawodów MTB, zawodów sportowych podczas „Majówki Kamienieckiej”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4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7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695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- na zajęcia sportowo-rekreacyjne dla uczniów z terenu Gminy Kamieniec Ząbkowicki w ramach „Trenera Osiedlowego”, „Animatora Sportu”, wydatkowan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wynagrodzenia i składki od nich naliczane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zostałe wydatki</w:t>
            </w:r>
          </w:p>
          <w:p>
            <w:pPr>
              <w:pStyle w:val="Heading2"/>
              <w:ind w:left="451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/zabezpieczenie transportu na zawody, bilety wstępu na basen, sprzęt sportowy/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5 42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 1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4 94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20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7</w:t>
            </w:r>
          </w:p>
        </w:tc>
      </w:tr>
      <w:tr>
        <w:trPr>
          <w:cantSplit w:val="true"/>
        </w:trPr>
        <w:tc>
          <w:tcPr>
            <w:tcW w:w="6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  <w:p>
            <w:pPr>
              <w:pStyle w:val="Heading2"/>
              <w:ind w:left="117" w:hanging="117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gółem wydat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6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7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right" w:pos="133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24 811 05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 578 7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b/>
          <w:b/>
          <w:color w:val="FF0000"/>
          <w:u w:val="single"/>
        </w:rPr>
      </w:pPr>
      <w:r>
        <w:rPr>
          <w:b/>
          <w:bCs w:val="false"/>
          <w:u w:val="single"/>
        </w:rPr>
        <w:t xml:space="preserve">III     </w:t>
      </w:r>
      <w:r>
        <w:rPr>
          <w:b/>
          <w:u w:val="single"/>
        </w:rPr>
        <w:t>D O T A C J E     N A     Z A D A N I A     Z L E C O N E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862"/>
        <w:gridCol w:w="1496"/>
        <w:gridCol w:w="1496"/>
        <w:gridCol w:w="82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Klasyfikacja budżetow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0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Rolnictwo i łowiectwo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/>
              </w:rPr>
            </w:pPr>
            <w:r>
              <w:rPr>
                <w:b/>
                <w:bCs w:val="false"/>
                <w:i w:val="false"/>
                <w:i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)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/>
              </w:rPr>
            </w:pPr>
            <w:r>
              <w:rPr>
                <w:b/>
                <w:bCs w:val="false"/>
                <w:i w:val="false"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010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dotacja z budżet państwa na zwrot części podatku akcyzowego zawartego w cenie oleju napędowego wykorzystywanego do produkcji rolnej w okresie sprawozdawczym wynios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284 9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284 9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284 9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284 9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)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010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oszty zwrotu podatku akcyzowego oraz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datki dotyczące realizacji zadania wyniosły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284 9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284 9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284 9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284 9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Cs/>
              </w:rPr>
            </w:pPr>
            <w:r>
              <w:rPr>
                <w:bCs/>
              </w:rPr>
              <w:t>Administracja publiczn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</w:rPr>
            </w:pPr>
            <w:r>
              <w:rPr>
                <w:b w:val="false"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na pokrycie wydatków związanych z realizacją zadań zleconych z zakresu administracji otrzymano dotację w kwo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7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7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 ramach otrzymanej dotacji na realizację  zadań zleconych z zakresu administracji rządowej wydatkow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7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8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7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Urzędy naczelnych organów władzy państwowej kontroli i ochrony prawa oraz sądownictw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na prowadzenie i aktualizację spisów wyborców Gmina otrzymała dotacje celową z budżetu państwa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zadanie zrealizowane i na koniec okresu sprawozdawczego poniesiono koszty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 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Obrona narodow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na wydatki obronne Gmina otrzymała dotacje celową z budżetu państwa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na koniec okresu sprawozdawczego wykonanie wydatków na zadanie wyno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dotacja przeznaczona na zadania z zakresu obrony cywil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- </w:t>
            </w:r>
            <w:r>
              <w:rPr>
                <w:bCs w:val="false"/>
              </w:rPr>
              <w:t>za okres sprawozdawczy wykonane wydatki wynosz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Cs/>
              </w:rPr>
            </w:pPr>
            <w:r>
              <w:rPr>
                <w:bCs/>
              </w:rPr>
              <w:t>Pomoc społeczn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bCs/>
              </w:rPr>
              <w:t>na realizację zadań zleconych z zakresu pomocy społecznej Gmina otrzymała:</w:t>
            </w:r>
          </w:p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dotację na wypłatę świadczeń rodzinnych, alimentacyjnych oraz składek na ubezpieczenia emerytalne i rent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69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5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dotację na opłacenie składek zdrowotnych z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oby pobierające świadczenia z pomocy spo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- </w:t>
            </w:r>
            <w:r>
              <w:rPr>
                <w:bCs w:val="false"/>
              </w:rPr>
              <w:t>dotacja na specjalistyczne usługi opiekuń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- </w:t>
            </w:r>
            <w:r>
              <w:rPr>
                <w:bCs w:val="false"/>
              </w:rPr>
              <w:t>dotacja na wspieranie niektórych osób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pobierających świadczenie pielęgnacyj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 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             </w:t>
            </w: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3 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2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ypłata świadczeń rodzinnych, alimentacyjnych oraz składek na  ubezpieczenia emerytalne i rentowe plus koszty obsługi zadania w ramach otrzymanej dotacji wynios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69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4 4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 ramach dotacji opłacono składki na ubezpieczenia zdrowotne w kwo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zadanie dot. świadczenia specjalistycznych usług opiekuńczych, poniesione koszty to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- </w:t>
            </w:r>
            <w:r>
              <w:rPr>
                <w:bCs w:val="false"/>
              </w:rPr>
              <w:t>zadanie związane ze wspieraniem niektórych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osób  pobierających świadczenie pielęgnacyj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 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              </w:t>
            </w: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3 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1 2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478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2478" w:leader="none"/>
        </w:tabs>
        <w:rPr/>
      </w:pPr>
      <w:r>
        <w:rPr>
          <w:b/>
          <w:bCs w:val="false"/>
        </w:rPr>
        <w:t xml:space="preserve">Ogółem :    otrzymane dotacje   -    1 406 566 zł,     poniesione wydatki   -   1 403 597 zł       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Heading7"/>
        <w:ind w:firstLine="374"/>
        <w:rPr>
          <w:u w:val="single"/>
        </w:rPr>
      </w:pPr>
      <w:r>
        <w:rPr>
          <w:u w:val="single"/>
        </w:rPr>
        <w:t>IV     Z A K Ł A D Y    B U D Ż E T O W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udżet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ind w:left="0" w:hanging="0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00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Cs/>
                <w:i w:val="false"/>
                <w:iCs w:val="false"/>
              </w:rPr>
              <w:t>Zakład Gospodarki Komunalnej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i Mieszkaniowej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) stan środków na początek okres sprawozdawcz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b) przycho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9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5 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dotacja z budżetu gminy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2 784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9 1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4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przychody własn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406 216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2 3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</w:t>
            </w:r>
            <w:r>
              <w:rPr>
                <w:b w:val="false"/>
                <w:i w:val="false"/>
                <w:iCs w:val="false"/>
              </w:rPr>
              <w:t>z tego: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lokale użytkow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 5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lokale mieszkaln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9 5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wodę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 8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co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19 6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 tyt. wywozu nieczystośc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    </w:t>
            </w:r>
            <w:r>
              <w:rPr>
                <w:b w:val="false"/>
                <w:i w:val="false"/>
                <w:iCs w:val="false"/>
              </w:rPr>
              <w:t>stałych i płynnych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230 5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 wykonanych remontów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9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wiązane z utrzymaniem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       </w:t>
            </w:r>
            <w:r>
              <w:rPr>
                <w:b w:val="false"/>
                <w:i w:val="false"/>
                <w:iCs w:val="false"/>
              </w:rPr>
              <w:t>cmentarz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   </w:t>
            </w:r>
            <w:r>
              <w:rPr>
                <w:bCs w:val="false"/>
              </w:rPr>
              <w:t>14 4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</w:rPr>
              <w:t xml:space="preserve">  akcja zimow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5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</w:rPr>
              <w:t xml:space="preserve">  odsetk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3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</w:rPr>
              <w:t xml:space="preserve">  różne przelewy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 8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inne zwiększeni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4 1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Cs/>
              </w:rPr>
              <w:t>Przychody własne wykonano w 43 % przy stanie należności netto wynoszących 339 984 złotych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c) koszty i inne obcią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9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 8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wynagrodzenia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99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65 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pochodne od wynagrodzeń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2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 1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  <w:iCs w:val="false"/>
              </w:rPr>
              <w:t xml:space="preserve"> zakup materiałów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7 33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9 8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</w:t>
            </w:r>
            <w:r>
              <w:rPr>
                <w:bCs/>
                <w:i w:val="false"/>
                <w:iCs w:val="false"/>
              </w:rPr>
              <w:t>\</w:t>
            </w:r>
            <w:r>
              <w:rPr>
                <w:b w:val="false"/>
                <w:bCs/>
                <w:i w:val="false"/>
                <w:iCs w:val="false"/>
              </w:rPr>
              <w:t>w tym materiałów budowlanych – 21 229 zł\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bCs/>
                <w:i w:val="false"/>
                <w:iCs w:val="false"/>
              </w:rPr>
              <w:t>energia i wod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5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 4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zakup usług remontowych (remont samochodów, usługi budowlano-montażowe, roboty elektryczne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 xml:space="preserve">120 000  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7 0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zakup usług zdrowotnych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5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zakup usług kominiarskich, pocztowych, wywóz nieczystości stałych i płynnych, prowizje bankowe i pozostałe usług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3 5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ubezpieczenie samochodów i pozostałe opłaty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27 000 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 1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podatek od nieruchomości i pozostałe podatk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0 168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0 0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pozostałe koszty, w tym m.in. delegacje, odpisy na zakładowy fundusz socjalny, usługi telekomunikacyjne,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 0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odpisy amortyzacj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inne zmniejszeni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1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 xml:space="preserve">Koszty wykonano w 37% przy stanie 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zobowiązań w kwocie 302 692 złotych w tym m.in.:</w:t>
            </w:r>
          </w:p>
          <w:p>
            <w:pPr>
              <w:pStyle w:val="Normal"/>
              <w:rPr/>
            </w:pPr>
            <w:r>
              <w:rPr/>
              <w:t>- zobowiązania z tyt. wynagrodzeń – 36 414 zł</w:t>
            </w:r>
          </w:p>
          <w:p>
            <w:pPr>
              <w:pStyle w:val="Normal"/>
              <w:rPr/>
            </w:pPr>
            <w:r>
              <w:rPr/>
              <w:t>- zobowiązania z tytułu składek na ubezpieczenia społeczne – 6 267 zł</w:t>
            </w:r>
          </w:p>
          <w:p>
            <w:pPr>
              <w:pStyle w:val="Normal"/>
              <w:rPr/>
            </w:pPr>
            <w:r>
              <w:rPr/>
              <w:t>- zobowiązania wobec dostawców – 175 731 z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d) stan środków na koniec okresu sprawozdawcz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7 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</w:tbl>
    <w:p>
      <w:pPr>
        <w:pStyle w:val="Heading2"/>
        <w:ind w:left="117" w:hanging="117"/>
        <w:jc w:val="left"/>
        <w:rPr/>
      </w:pPr>
      <w:r>
        <w:rPr/>
      </w:r>
    </w:p>
    <w:p>
      <w:pPr>
        <w:pStyle w:val="Heading2"/>
        <w:ind w:left="117" w:hanging="117"/>
        <w:jc w:val="left"/>
        <w:rPr/>
      </w:pPr>
      <w:r>
        <w:rPr/>
      </w:r>
      <w:r>
        <w:br w:type="page"/>
      </w:r>
    </w:p>
    <w:p>
      <w:pPr>
        <w:pStyle w:val="Heading2"/>
        <w:ind w:left="117" w:hanging="117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 xml:space="preserve">                           </w:t>
      </w:r>
      <w:r>
        <w:rPr>
          <w:b/>
          <w:bCs w:val="false"/>
        </w:rPr>
        <w:t>Informacja o realizacji planu finansowania z budżetu Gminy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>
          <w:b/>
          <w:bCs w:val="false"/>
        </w:rPr>
        <w:t xml:space="preserve">                                                  </w:t>
      </w:r>
      <w:r>
        <w:rPr>
          <w:b/>
          <w:bCs w:val="false"/>
        </w:rPr>
        <w:t>innych jednostek organizacyjnych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>
          <w:b/>
          <w:bCs w:val="false"/>
        </w:rPr>
        <w:t xml:space="preserve">1. </w:t>
      </w:r>
      <w:r>
        <w:rPr/>
        <w:t>Na realizację zadań z zakresu wspierania i upowszechniania kultury fizycznej, zleconych do realizacji klubom sportowym, przekazano w pierwszym półroczu dotacje w łącznej kwocie 138 000 zł. Kwota przekazanych dotacji wyniosła: LZS „Kolejarz-Cargo 03” 23 500 zł, LZS „Inter-Ożary” 8 000 zł, GLKS „Zamek” 75 000 zł, UKS „Ożary” 4 500 zł, LZS „Sokół” Starczów 12 000 zł, LZS „Spartakus” Byczeń 15 000 zł.</w:t>
      </w:r>
    </w:p>
    <w:p>
      <w:pPr>
        <w:pStyle w:val="Normal"/>
        <w:tabs>
          <w:tab w:val="clear" w:pos="708"/>
          <w:tab w:val="left" w:pos="2478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/>
          <w:bCs w:val="false"/>
        </w:rPr>
        <w:t xml:space="preserve">2. </w:t>
      </w:r>
      <w:r>
        <w:rPr>
          <w:bCs w:val="false"/>
        </w:rPr>
        <w:t xml:space="preserve">Zabezpieczono w budżecie Gminy kwotę 500 000 zł na dotacje, w ramach pomocy finansowej, dla Powiatu Ząbkowickiego </w:t>
      </w:r>
      <w:r>
        <w:rPr/>
        <w:t>z przeznaczeniem na inwestycji na drogach i chodnikach powiatowych położonych na terenie Gminy Kamieniec Ząbkowicki</w:t>
      </w:r>
      <w:r>
        <w:rPr>
          <w:bCs w:val="false"/>
        </w:rPr>
        <w:t>.</w:t>
      </w:r>
    </w:p>
    <w:p>
      <w:pPr>
        <w:pStyle w:val="Header"/>
        <w:tabs>
          <w:tab w:val="clear" w:pos="4536"/>
          <w:tab w:val="clear" w:pos="9072"/>
          <w:tab w:val="left" w:pos="2478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/>
        </w:rPr>
        <w:t xml:space="preserve">3. </w:t>
      </w:r>
      <w:r>
        <w:rPr>
          <w:bCs w:val="false"/>
        </w:rPr>
        <w:t>Dotacja podmiotowa z budżetu Gminy dla Gminnego Centrum Kultury wyniosła 217 615 zł. W pierwszym półroczu 2012 r. przekazano również do Gminnego Centrum Kultury dotacje na realizację powierzonych zadań związanych z organizacją imprez kulturalnych „Kamieniecka Majówka” (15 000 zł) oraz „Jarmark Świętojański” (10 000 zł)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/>
        <w:t>/tematykę przychodów oraz kosztów Gminnego Centrum Kultury przedstawiono w załączniku nr 3 do zarządzenia/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/>
          <w:bCs w:val="false"/>
        </w:rPr>
        <w:t xml:space="preserve">4. </w:t>
      </w:r>
      <w:r>
        <w:rPr>
          <w:bCs w:val="false"/>
        </w:rPr>
        <w:t xml:space="preserve">Przekazano </w:t>
      </w:r>
      <w:r>
        <w:rPr/>
        <w:t xml:space="preserve">dotację celową do Samorządu Województwa Dolnośląskiego </w:t>
      </w:r>
      <w:r>
        <w:rPr>
          <w:bCs w:val="false"/>
        </w:rPr>
        <w:t>na współfinansowanie przygotowania i realizacji projektu związanego z zadaniem inwestycyjnym pn. „Budowa punktów informacji turystycznej, toalety publicznej, parkingów wraz z infrastrukturą towarzyszącą w Kamieńcu Ząbkowickim ul. Zamkowa w ramach projektu Południowo-Zachodni Szlak Cysterski”. Kwota przekazanej dotacji wyniosła 26 651 zł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>
          <w:b/>
          <w:bCs w:val="false"/>
        </w:rPr>
        <w:t xml:space="preserve">5. </w:t>
      </w:r>
      <w:r>
        <w:rPr>
          <w:bCs w:val="false"/>
        </w:rPr>
        <w:t xml:space="preserve">W pierwszym półroczu przekazano </w:t>
      </w:r>
      <w:r>
        <w:rPr/>
        <w:t>dotację na dofinansowanie zadania zleconego z przeznaczeniem na dofinansowanie zadania zleconego w zakresie przeciwdziałania patologiom społecznym w formie zajęć świetlicowych dla dzieci i młodzieży z terenu Gminy Kamieniec Ząbkowicki – kwota dotacji wyniosła 8 000 zł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>
          <w:b/>
          <w:bCs w:val="false"/>
        </w:rPr>
        <w:t xml:space="preserve">6. </w:t>
      </w:r>
      <w:r>
        <w:rPr/>
        <w:t xml:space="preserve">W pierwszym półroczu roku 2012 Gmina zawarła umowy z jednostkami OSP na dofinansowanie  zakupu sprzętu, tj. dwóch aparatów oddechowych, jednego zestawu PSP R-1, drabiny pożarniczej dla jednostki Ochotniczej Straży Pożarnej w Kamieńcu Ząbkowickim II (kwota 11 378 zł), umundurowania i wyposażenia dla jednostki Ochotniczej Straży Pożarnej w Kamieńcu Ząbkowickim I (kwota 2 130 zł), w Kamieńcu Ząbkowickim II  (kwota 11 043 zł) i w Ożarach (kwota 4 242 zł). </w:t>
      </w:r>
      <w:bookmarkStart w:id="60" w:name="OLE_LINK27"/>
      <w:bookmarkStart w:id="61" w:name="OLE_LINK23"/>
      <w:r>
        <w:rPr/>
        <w:t>Wykonanie zadania i przekazanie dotacji w drugim półroczu</w:t>
      </w:r>
      <w:bookmarkEnd w:id="60"/>
      <w:bookmarkEnd w:id="61"/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REALIZACJA WYDATKÓW GMINNEJ KOMISJI ROZWIĄZYWANIA PROBLEMÓW ALKOHOLOWYCH NA DZIEŃ 30 CZERWIEC 2012 r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 w:val="false"/>
        </w:rPr>
      </w:pPr>
      <w:r>
        <w:rPr>
          <w:b/>
          <w:bCs w:val="false"/>
        </w:rPr>
        <w:t xml:space="preserve">Dochody z tyt. wydanych zezwoleń na sprzedaż alkoholu </w:t>
      </w:r>
    </w:p>
    <w:p>
      <w:pPr>
        <w:pStyle w:val="Normal"/>
        <w:ind w:left="360" w:firstLine="348"/>
        <w:jc w:val="both"/>
        <w:rPr/>
      </w:pPr>
      <w:r>
        <w:rPr/>
        <w:t>-  planowane</w:t>
        <w:tab/>
        <w:tab/>
        <w:tab/>
        <w:tab/>
        <w:tab/>
        <w:tab/>
        <w:tab/>
        <w:t xml:space="preserve"> </w:t>
        <w:tab/>
        <w:t xml:space="preserve"> </w:t>
      </w:r>
      <w:r>
        <w:rPr>
          <w:b/>
          <w:bCs w:val="false"/>
        </w:rPr>
        <w:t xml:space="preserve"> </w:t>
        <w:tab/>
        <w:tab/>
        <w:t>100 000 zł</w:t>
      </w: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>-  zrealizowane</w:t>
        <w:tab/>
        <w:tab/>
        <w:tab/>
        <w:tab/>
        <w:tab/>
        <w:tab/>
        <w:t xml:space="preserve">  </w:t>
        <w:tab/>
        <w:t xml:space="preserve">  </w:t>
        <w:tab/>
        <w:tab/>
        <w:t xml:space="preserve">  </w:t>
      </w:r>
      <w:r>
        <w:rPr>
          <w:b/>
        </w:rPr>
        <w:t>70 867 zł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</w:t>
      </w:r>
      <w:r>
        <w:rPr>
          <w:b/>
        </w:rPr>
        <w:t>dochody wykonano w 71 %</w:t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 Wydatki                                                            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>-  planowane</w:t>
        <w:tab/>
        <w:tab/>
        <w:tab/>
        <w:tab/>
        <w:tab/>
        <w:tab/>
        <w:tab/>
        <w:tab/>
        <w:t xml:space="preserve">  </w:t>
        <w:tab/>
        <w:tab/>
      </w:r>
      <w:r>
        <w:rPr>
          <w:b/>
        </w:rPr>
        <w:t>150 000 zł</w:t>
      </w:r>
    </w:p>
    <w:p>
      <w:pPr>
        <w:pStyle w:val="Normal"/>
        <w:ind w:firstLine="708"/>
        <w:jc w:val="both"/>
        <w:rPr/>
      </w:pPr>
      <w:r>
        <w:rPr>
          <w:bCs w:val="false"/>
        </w:rPr>
        <w:t>-  zrealizowane</w:t>
      </w:r>
      <w:r>
        <w:rPr>
          <w:b/>
        </w:rPr>
        <w:tab/>
        <w:tab/>
        <w:tab/>
        <w:tab/>
        <w:tab/>
        <w:tab/>
        <w:tab/>
        <w:t xml:space="preserve">  </w:t>
        <w:tab/>
        <w:tab/>
        <w:t xml:space="preserve">  63 714 zł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</w:t>
      </w:r>
      <w:r>
        <w:rPr>
          <w:b/>
        </w:rPr>
        <w:t>wydatki wykonano w 42 %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Cs w:val="false"/>
        </w:rPr>
        <w:t>w tym: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a/  wynagrodzenia bezosobowe</w:t>
        <w:tab/>
      </w:r>
      <w:r>
        <w:rPr>
          <w:b/>
        </w:rPr>
        <w:t>28 313 zł</w:t>
      </w:r>
    </w:p>
    <w:p>
      <w:pPr>
        <w:pStyle w:val="Normal"/>
        <w:ind w:left="720" w:right="854" w:hanging="0"/>
        <w:jc w:val="both"/>
        <w:rPr/>
      </w:pPr>
      <w:r>
        <w:rPr/>
        <w:t>(opiekunowie świetlic, pełnomocnik, psycholog w punkcie konsultacyjnym, posiedzenia komisji, wynagrodzenia biegłych sądowych – przeprowadzenie badań w zakresie uzależnienia od alkoholu, wynagrodzenia za wykonane drobne remonty na świetlicy w Ożarach, wynagrodzenie serwisanta sprzętu komputerowego na świetlicach środowiskowych)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b/  składki na ubezpieczenia społeczne</w:t>
        <w:tab/>
      </w:r>
      <w:r>
        <w:rPr>
          <w:b/>
        </w:rPr>
        <w:t>4 100 zł</w:t>
      </w:r>
      <w:r>
        <w:rPr/>
        <w:t xml:space="preserve"> 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c/  składki na Fundusz Pracy</w:t>
        <w:tab/>
      </w:r>
      <w:r>
        <w:rPr>
          <w:b/>
        </w:rPr>
        <w:t>171 zł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d/  zakup materiałów i wyposażenia</w:t>
        <w:tab/>
      </w:r>
      <w:r>
        <w:rPr>
          <w:b/>
        </w:rPr>
        <w:t>7 081 zł</w:t>
      </w:r>
    </w:p>
    <w:p>
      <w:pPr>
        <w:pStyle w:val="Normal"/>
        <w:ind w:left="748" w:right="854" w:hanging="0"/>
        <w:jc w:val="both"/>
        <w:rPr/>
      </w:pPr>
      <w:r>
        <w:rPr/>
        <w:t>(artykuły biurowe, szkolne, profilaktyczne, sportowe, środki czystości, tusze do drukarek znajdujących się na świetlicach środowiskowych, materiały niezbędne do napraw i remontów świetlic, koszty związane z organizacją ferii zimowych, Dnia Dziecka, Dnia Babci i Dziadka)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e/  zakup energii</w:t>
        <w:tab/>
      </w:r>
      <w:r>
        <w:rPr>
          <w:b/>
        </w:rPr>
        <w:t>16 467 zł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f/  zakup usług pozostałych</w:t>
        <w:tab/>
      </w:r>
      <w:r>
        <w:rPr>
          <w:b/>
        </w:rPr>
        <w:t>5 836 zł</w:t>
      </w:r>
    </w:p>
    <w:p>
      <w:pPr>
        <w:pStyle w:val="Normal"/>
        <w:ind w:left="720" w:right="854" w:hanging="0"/>
        <w:jc w:val="both"/>
        <w:rPr/>
      </w:pPr>
      <w:r>
        <w:rPr/>
        <w:t>(przewóz dzieci i młodzieży w trakcie ferii, szkolenie członków GKRPA, przedstawienia profilaktyczne w Szkole Podstawowej nr 1, Zespole Szkół nr 2 i Gimnazjum, prace elektryczne na świetlicy w Starczowie, Ożarach, Byczeniu, prace wodno-kanalizacyjne na świetlicy w Byczeniu, Starczowie i Ożarach, instalacja domofonu na świetlicy Kamieniec II, wywóz nieczystości, przegląd gaśnic i apteczek na świetlicach)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g/  opłaty z tytułu zakupu usług telekomunikacyjnych i dostępu do sieci internet</w:t>
        <w:tab/>
      </w:r>
      <w:r>
        <w:rPr>
          <w:b/>
        </w:rPr>
        <w:t>1 532 zł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h/  podatek VAT dotyczący wynajmowanych świetlic środowiskowych</w:t>
        <w:tab/>
      </w:r>
      <w:r>
        <w:rPr>
          <w:b/>
        </w:rPr>
        <w:t>138 zł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i/  pozostałe</w:t>
        <w:tab/>
      </w:r>
      <w:r>
        <w:rPr>
          <w:b/>
        </w:rPr>
        <w:t>76 zł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OGÓŁEM   WYDATKOWANO</w:t>
      </w:r>
      <w:r>
        <w:rPr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                     </w:t>
        <w:tab/>
        <w:t xml:space="preserve">             </w:t>
      </w:r>
      <w:r>
        <w:rPr>
          <w:b/>
        </w:rPr>
        <w:t xml:space="preserve">63 714 </w:t>
      </w:r>
      <w:r>
        <w:rPr>
          <w:b/>
          <w:sz w:val="26"/>
          <w:szCs w:val="26"/>
        </w:rPr>
        <w:t>zł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ind w:left="748" w:right="854" w:hanging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INFORMACJA Z REALIZACJI ZADAŃ POMOCY SPOŁECZNEJ ZA OKRES </w:t>
      </w:r>
    </w:p>
    <w:p>
      <w:pPr>
        <w:pStyle w:val="Normal"/>
        <w:ind w:left="748" w:right="854" w:hanging="0"/>
        <w:jc w:val="center"/>
        <w:rPr/>
      </w:pPr>
      <w:r>
        <w:rPr>
          <w:b/>
          <w:bCs w:val="false"/>
          <w:sz w:val="28"/>
        </w:rPr>
        <w:t>OD 01 STYCZNIA 2012 r. DO 30 CZERWCA 2012 r.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/>
      </w:pPr>
      <w:r>
        <w:rPr/>
        <w:t>Ośrodek Pomocy Społecznej w Kamieńcu Ząbkowickim realizuje z zakresu zadań pomocy społecznej:</w:t>
      </w:r>
    </w:p>
    <w:p>
      <w:pPr>
        <w:pStyle w:val="Normal"/>
        <w:ind w:left="374" w:hanging="0"/>
        <w:jc w:val="both"/>
        <w:rPr/>
      </w:pPr>
      <w:r>
        <w:rPr/>
        <w:t>- ustawę z dnia 12 marca 2004 r. o pomocy społecznej (tekst jedn. Dz. U. z 2009 Nr 175, poz. 1362 z późn. zm.);</w:t>
      </w:r>
    </w:p>
    <w:p>
      <w:pPr>
        <w:pStyle w:val="Normal"/>
        <w:ind w:left="374" w:hanging="0"/>
        <w:jc w:val="both"/>
        <w:rPr/>
      </w:pPr>
      <w:r>
        <w:rPr/>
        <w:t>- ustawę z dnia 28 listopada 2003 r. o świadczeniach rodzinnych (tekst jedn. Dz. U. z 2006 r. Nr 139, poz. 992 z późn. zm.);</w:t>
      </w:r>
    </w:p>
    <w:p>
      <w:pPr>
        <w:pStyle w:val="Normal"/>
        <w:ind w:left="374" w:hanging="0"/>
        <w:jc w:val="both"/>
        <w:rPr/>
      </w:pPr>
      <w:r>
        <w:rPr/>
        <w:t xml:space="preserve"> </w:t>
      </w:r>
      <w:r>
        <w:rPr/>
        <w:t>- ustawę z dnia 07 września 2007 r. o pomocy osobom uprawnionym do alimentów (tekst jedn. Dz. U. z 2009 Nr 1, poz. 7 z późn. zm.);</w:t>
      </w:r>
    </w:p>
    <w:p>
      <w:pPr>
        <w:pStyle w:val="Normal"/>
        <w:ind w:left="374" w:hanging="0"/>
        <w:jc w:val="both"/>
        <w:rPr/>
      </w:pPr>
      <w:r>
        <w:rPr/>
        <w:t>- ustawę z dnia 21 czerwca 2001 r. o dodatkach mieszkaniowych (Dz.U. Nr 71, poz. 734 z późn. zm.);</w:t>
      </w:r>
    </w:p>
    <w:p>
      <w:pPr>
        <w:pStyle w:val="Normal"/>
        <w:ind w:left="374" w:hanging="0"/>
        <w:jc w:val="both"/>
        <w:rPr/>
      </w:pPr>
      <w:r>
        <w:rPr/>
        <w:t>- ustawę z dnia 29 grudnia 2005 r. o ustanowieniu programu wieloletniego "Pomoc państwa w zakresie dożywiania" (Dz.U. Nr 267, poz. 2259 z późn. zm.);</w:t>
      </w:r>
    </w:p>
    <w:p>
      <w:pPr>
        <w:pStyle w:val="Normal"/>
        <w:ind w:left="374" w:hanging="0"/>
        <w:jc w:val="both"/>
        <w:rPr/>
      </w:pPr>
      <w:r>
        <w:rPr/>
        <w:t xml:space="preserve">- rozporządzenia Rady Ministrów </w:t>
      </w:r>
      <w:r>
        <w:rPr>
          <w:bCs w:val="false"/>
        </w:rPr>
        <w:t xml:space="preserve">w sprawie szczegółowych warunków realizacji rządowego programu </w:t>
      </w:r>
      <w:r>
        <w:rPr/>
        <w:t>wspierania osób pobierających świadczenie pielęgnacyjne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wa o pomocy społecznej nakłada na gminę, w zakresie zadań własnych i zadań zleconych przez administrację rządową, obowiązek wykonywania zadań związanych z profesjonalnym wsparciem dla osób i rodzin pozostających w niedostatku.</w:t>
      </w:r>
    </w:p>
    <w:p>
      <w:pPr>
        <w:pStyle w:val="Normal"/>
        <w:jc w:val="both"/>
        <w:rPr/>
      </w:pPr>
      <w:r>
        <w:rPr/>
        <w:t>Pomoc społeczna ma na celu umożliwienie osobom i rodzinom przezwyciężenie trudnych sytuacji życiowych, których nie są w stanie pokonać, wykorzystując własne uprawnienia, zasoby i możliwoś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ZADANIA ZLECONE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u w:val="double"/>
        </w:rPr>
        <w:t xml:space="preserve">Na świadczenia przewidziane ustawą o pomocy społecznej i rozporządzeniami Rady Ministrów w sprawie szczegółowych warunków realizacji rządowego programu wspierania osób pobierających świadczenie pielęgnacyjne, </w:t>
      </w:r>
      <w:r>
        <w:rPr>
          <w:b/>
          <w:u w:val="double"/>
        </w:rPr>
        <w:t>w ramach zadań zleconych</w:t>
      </w:r>
      <w:r>
        <w:rPr>
          <w:u w:val="double"/>
        </w:rPr>
        <w:t xml:space="preserve">, w pierwszym półroczu 2012 r. wydatkowano kwotę </w:t>
      </w:r>
      <w:r>
        <w:rPr>
          <w:b/>
          <w:u w:val="double"/>
        </w:rPr>
        <w:t>26 785 zł</w:t>
      </w:r>
      <w:r>
        <w:rPr>
          <w:u w:val="doub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Były 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specjalistyczne usługi opiekuńcze</w:t>
      </w:r>
      <w:r>
        <w:rPr/>
        <w:t xml:space="preserve"> w miejscu zamieszkania (dwoje dzieci z autyzmem) – 308 świadczeń, na kwotę </w:t>
      </w:r>
      <w:r>
        <w:rPr>
          <w:b/>
          <w:u w:val="single"/>
        </w:rPr>
        <w:t>9 225 zł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kładki zdrowotne</w:t>
      </w:r>
      <w:r>
        <w:rPr/>
        <w:t xml:space="preserve"> opłacane za osoby pobierające świadczenia opiekuńcze </w:t>
      </w:r>
      <w:bookmarkStart w:id="62" w:name="OLE_LINK2"/>
      <w:bookmarkStart w:id="63" w:name="OLE_LINK1"/>
      <w:r>
        <w:rPr/>
        <w:t xml:space="preserve">– </w:t>
      </w:r>
      <w:bookmarkEnd w:id="62"/>
      <w:bookmarkEnd w:id="63"/>
      <w:r>
        <w:rPr/>
        <w:t xml:space="preserve">131 świadczeń, na kwotę </w:t>
      </w:r>
      <w:r>
        <w:rPr>
          <w:b/>
          <w:u w:val="single"/>
        </w:rPr>
        <w:t>5 860 zł</w:t>
      </w:r>
      <w:r>
        <w:rPr>
          <w:u w:val="single"/>
        </w:rPr>
        <w:t>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</w:rPr>
        <w:t>dodatkowe 100 zł</w:t>
      </w:r>
      <w:r>
        <w:rPr/>
        <w:t xml:space="preserve"> dla 20 osób pobierających świadczenie pielęgnacyjne na dziecko w miesiącach od stycznia do czerwca 2012 r., w ramach rządowego programu wspierania niektórych osób pobierających świadczenie pielęgnacyjne – 117 świadczeń na kwotę </w:t>
      </w:r>
      <w:r>
        <w:rPr>
          <w:b/>
          <w:u w:val="thick"/>
        </w:rPr>
        <w:t>11 7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ównolegle  z ustawą o pomocy społecznej realizowana jest ustawa o świadczeniach rodzinnych i ustawa o pomocy osobom uprawnionym do alimentów. </w:t>
      </w:r>
      <w:r>
        <w:rPr>
          <w:b/>
        </w:rPr>
        <w:t>Jest to również zadanie zlecone Gm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Łączna pomoc, która trafiła do rodzin i osób uprawnionych w ramach ustawy o świadczeniach rodzinnych w okresie od 01.01.2012 r. do 30.06.2012 r. to </w:t>
      </w:r>
      <w:r>
        <w:rPr>
          <w:b/>
          <w:bCs w:val="false"/>
        </w:rPr>
        <w:t>913 101</w:t>
      </w:r>
      <w:r>
        <w:rPr>
          <w:b/>
        </w:rPr>
        <w:t xml:space="preserve"> zł </w:t>
      </w:r>
      <w:r>
        <w:rPr/>
        <w:t>– 7 305 świadczeń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pierwszym półroczu roku 2012 przyznano </w:t>
      </w:r>
      <w:r>
        <w:rPr>
          <w:b/>
        </w:rPr>
        <w:t>5 563 zasiłków rodzinnych wraz z dodatkami</w:t>
      </w:r>
      <w:r>
        <w:rPr/>
        <w:t xml:space="preserve"> na kwotę </w:t>
      </w:r>
      <w:r>
        <w:rPr>
          <w:b/>
          <w:u w:val="single"/>
        </w:rPr>
        <w:t>501 637 zł</w:t>
      </w:r>
      <w:r>
        <w:rPr/>
        <w:t xml:space="preserve"> w tym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3 780 zasiłków rodzinnych na kwotę </w:t>
      </w:r>
      <w:r>
        <w:rPr>
          <w:b/>
        </w:rPr>
        <w:t>323 124 zł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1 783 dodatki do zasiłków rodzinnych na kwotę </w:t>
      </w:r>
      <w:r>
        <w:rPr>
          <w:b/>
        </w:rPr>
        <w:t>178 513 zł</w:t>
      </w:r>
      <w:r>
        <w:rPr/>
        <w:t xml:space="preserve"> z tego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  tytułu urodzenia dziecka - 8 świadczeń na kwotę </w:t>
      </w:r>
      <w:r>
        <w:rPr>
          <w:b/>
        </w:rPr>
        <w:t>8 000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opieki nad dzieckiem w okresie korzystania z urlopu wychowawczego - 82 świadczenia na kwotę </w:t>
      </w:r>
      <w:r>
        <w:rPr>
          <w:b/>
        </w:rPr>
        <w:t>32 613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samotnego wychowywania dziecka - 218 świadczeń na kwotę </w:t>
      </w:r>
      <w:r>
        <w:rPr>
          <w:b/>
        </w:rPr>
        <w:t>37 860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kształcenia i rehabilitacji dziecka niepełnosprawnego </w:t>
      </w:r>
      <w:bookmarkStart w:id="64" w:name="OLE_LINK12"/>
      <w:bookmarkStart w:id="65" w:name="OLE_LINK11"/>
      <w:r>
        <w:rPr/>
        <w:t>-</w:t>
      </w:r>
      <w:bookmarkEnd w:id="64"/>
      <w:bookmarkEnd w:id="65"/>
      <w:r>
        <w:rPr/>
        <w:t xml:space="preserve"> 298 świadczeń na kwotę </w:t>
      </w:r>
      <w:r>
        <w:rPr>
          <w:b/>
        </w:rPr>
        <w:t>22 860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podjęcia przez dziecko nauki w szkole poza miejscem zamieszkania - 598 świadczeń na kwotę </w:t>
      </w:r>
      <w:r>
        <w:rPr>
          <w:b/>
        </w:rPr>
        <w:t>30 860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wychowywania dziecka w rodzinie wielodzietnej - 579 świadczeń na kwotę </w:t>
      </w:r>
      <w:r>
        <w:rPr>
          <w:b/>
        </w:rPr>
        <w:t>46 320 z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Świadczeń opiekuńczych </w:t>
      </w:r>
      <w:r>
        <w:rPr/>
        <w:t xml:space="preserve">przyznano i zrealizowano 1 523 na kwotę </w:t>
      </w:r>
      <w:r>
        <w:rPr>
          <w:b/>
          <w:u w:val="single"/>
        </w:rPr>
        <w:t>357 096 zł</w:t>
      </w:r>
      <w:r>
        <w:rPr/>
        <w:t>, w tym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siłki pielęgnacyjne – 1 175 na kwotę 179 776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wiadczenia pielęgnacyjne - 348 świadczeń na kwotę 177 32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dnorazową zapomogę z tytułu urodzenia dziecka</w:t>
      </w:r>
      <w:r>
        <w:rPr/>
        <w:t xml:space="preserve"> otrzymało 28 osób. Wydatkowana kwota na zapomogi </w:t>
      </w:r>
      <w:r>
        <w:rPr>
          <w:b/>
          <w:u w:val="single"/>
        </w:rPr>
        <w:t>28 00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ne </w:t>
      </w:r>
      <w:r>
        <w:rPr>
          <w:b/>
        </w:rPr>
        <w:t xml:space="preserve">składki na ubezpieczenia emerytalne i rentowe </w:t>
      </w:r>
      <w:r>
        <w:rPr/>
        <w:t>wyniosły</w:t>
      </w:r>
      <w:r>
        <w:rPr>
          <w:b/>
        </w:rPr>
        <w:t xml:space="preserve"> 26 368 zł </w:t>
      </w:r>
      <w:r>
        <w:rPr/>
        <w:t>– 191 świadczeń.</w:t>
      </w:r>
    </w:p>
    <w:p>
      <w:pPr>
        <w:pStyle w:val="Normal"/>
        <w:jc w:val="both"/>
        <w:rPr/>
      </w:pPr>
      <w:r>
        <w:rPr/>
        <w:t>W/w składki opłacone są za osoby pobierające świadczenia pielęgnacyj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 01.01.2012 r. do 30.06.2012 r. wydatkowano na świadczenia z </w:t>
      </w:r>
      <w:r>
        <w:rPr>
          <w:b/>
        </w:rPr>
        <w:t xml:space="preserve">funduszu alimentacyjnego </w:t>
      </w:r>
      <w:r>
        <w:rPr/>
        <w:t xml:space="preserve">kwotę </w:t>
      </w:r>
      <w:r>
        <w:rPr>
          <w:b/>
        </w:rPr>
        <w:t>114 119 zł</w:t>
      </w:r>
      <w:r>
        <w:rPr/>
        <w:t>, wydając decyzje dla 39 rodzi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double"/>
        </w:rPr>
        <w:t xml:space="preserve">Łącznie na realizację świadczeń rodzinnych, funduszu alimentacyjnego oraz na opłacenie składek społecznych od świadczeń rodzinnych (świadczeń pielęgnacyjnych) w okresie od 01.01.2012 r. do 30.06.2012 r. wydatkowano kwotę </w:t>
      </w:r>
      <w:r>
        <w:rPr>
          <w:b/>
          <w:bCs w:val="false"/>
          <w:u w:val="double"/>
        </w:rPr>
        <w:t>1 027 220 zł.</w:t>
      </w:r>
    </w:p>
    <w:p>
      <w:pPr>
        <w:pStyle w:val="Normal"/>
        <w:rPr>
          <w:b/>
          <w:b/>
          <w:bCs w:val="false"/>
          <w:u w:val="double"/>
        </w:rPr>
      </w:pPr>
      <w:r>
        <w:rPr>
          <w:b/>
          <w:bCs w:val="false"/>
          <w:u w:val="double"/>
        </w:rPr>
      </w:r>
    </w:p>
    <w:p>
      <w:pPr>
        <w:pStyle w:val="TextBody"/>
        <w:ind w:left="0" w:hanging="0"/>
        <w:jc w:val="both"/>
        <w:rPr/>
      </w:pPr>
      <w:r>
        <w:rPr>
          <w:b/>
          <w:bCs/>
          <w:u w:val="single"/>
        </w:rPr>
        <w:t>Łączna kwota wydatkowana na realizację zadań zleconych w Gminnym Ośrodku Pomocy Społecznej w Kamieńcu Ząbkowickim w pierwszym półroczu 2012 wyniosła 1 054 005 zł.</w:t>
      </w:r>
    </w:p>
    <w:p>
      <w:pPr>
        <w:pStyle w:val="Normal"/>
        <w:rPr>
          <w:b/>
          <w:b/>
          <w:bCs w:val="false"/>
          <w:u w:val="double"/>
        </w:rPr>
      </w:pPr>
      <w:r>
        <w:rPr>
          <w:b/>
          <w:bCs w:val="false"/>
          <w:u w:val="double"/>
        </w:rPr>
      </w:r>
    </w:p>
    <w:p>
      <w:pPr>
        <w:pStyle w:val="Normal"/>
        <w:rPr>
          <w:b/>
          <w:b/>
          <w:bCs w:val="false"/>
          <w:u w:val="double"/>
        </w:rPr>
      </w:pPr>
      <w:r>
        <w:rPr>
          <w:b/>
          <w:bCs w:val="false"/>
          <w:u w:val="doub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ZADANIA WŁASNE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u w:val="double"/>
        </w:rPr>
        <w:t xml:space="preserve">W okresie od 01.01.2012 r. do 30.06.2012 r. na zadania przypisane na mocy ustawy Gminie jako </w:t>
      </w:r>
      <w:r>
        <w:rPr>
          <w:b/>
          <w:bCs w:val="false"/>
          <w:u w:val="double"/>
        </w:rPr>
        <w:t>zadania własne</w:t>
      </w:r>
      <w:r>
        <w:rPr>
          <w:u w:val="double"/>
        </w:rPr>
        <w:t xml:space="preserve"> wydatkowano kwotę </w:t>
      </w:r>
      <w:r>
        <w:rPr>
          <w:b/>
          <w:bCs w:val="false"/>
          <w:u w:val="double"/>
        </w:rPr>
        <w:t>437 350 zł.</w:t>
      </w:r>
    </w:p>
    <w:p>
      <w:pPr>
        <w:pStyle w:val="Normal"/>
        <w:jc w:val="both"/>
        <w:rPr>
          <w:b/>
          <w:b/>
          <w:bCs w:val="false"/>
          <w:u w:val="double"/>
        </w:rPr>
      </w:pPr>
      <w:r>
        <w:rPr>
          <w:b/>
          <w:bCs w:val="false"/>
          <w:u w:val="doub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yły to:</w:t>
      </w:r>
    </w:p>
    <w:p>
      <w:pPr>
        <w:pStyle w:val="Normal"/>
        <w:numPr>
          <w:ilvl w:val="0"/>
          <w:numId w:val="9"/>
        </w:numPr>
        <w:spacing w:before="120" w:after="0"/>
        <w:ind w:left="1066" w:hanging="357"/>
        <w:jc w:val="both"/>
        <w:rPr/>
      </w:pPr>
      <w:r>
        <w:rPr>
          <w:b/>
          <w:bCs w:val="false"/>
        </w:rPr>
        <w:t>zasiłki okresowe</w:t>
      </w:r>
      <w:r>
        <w:rPr/>
        <w:t xml:space="preserve">, na które wydatkowano </w:t>
      </w:r>
      <w:r>
        <w:rPr>
          <w:b/>
          <w:bCs w:val="false"/>
          <w:u w:val="single"/>
        </w:rPr>
        <w:t>94 151 zł</w:t>
      </w:r>
      <w:r>
        <w:rPr>
          <w:u w:val="single"/>
        </w:rPr>
        <w:t>.</w:t>
      </w:r>
      <w:r>
        <w:rPr/>
        <w:t xml:space="preserve"> Tą forma pomocy objęto 168 rodzin udzielając 360 świadczeń, z tego:</w:t>
      </w:r>
    </w:p>
    <w:p>
      <w:pPr>
        <w:pStyle w:val="Normal"/>
        <w:ind w:left="708" w:firstLine="708"/>
        <w:jc w:val="both"/>
        <w:rPr/>
      </w:pPr>
      <w:r>
        <w:rPr/>
        <w:t xml:space="preserve">- z tytułu bezrobocia na kwotę – </w:t>
      </w:r>
      <w:r>
        <w:rPr>
          <w:b/>
          <w:bCs w:val="false"/>
        </w:rPr>
        <w:t>88 521 zł</w:t>
      </w:r>
      <w:r>
        <w:rPr>
          <w:bCs w:val="false"/>
        </w:rPr>
        <w:t>;</w:t>
      </w:r>
    </w:p>
    <w:p>
      <w:pPr>
        <w:pStyle w:val="Normal"/>
        <w:ind w:left="708" w:firstLine="708"/>
        <w:jc w:val="both"/>
        <w:rPr/>
      </w:pPr>
      <w:r>
        <w:rPr/>
        <w:t xml:space="preserve">- długotrwała choroba na kwotę – </w:t>
      </w:r>
      <w:r>
        <w:rPr>
          <w:b/>
          <w:bCs w:val="false"/>
        </w:rPr>
        <w:t>954 zł</w:t>
      </w:r>
      <w:r>
        <w:rPr/>
        <w:t>;</w:t>
      </w:r>
    </w:p>
    <w:p>
      <w:pPr>
        <w:pStyle w:val="Normal"/>
        <w:ind w:left="1416" w:hanging="0"/>
        <w:jc w:val="both"/>
        <w:rPr/>
      </w:pPr>
      <w:r>
        <w:rPr/>
        <w:t xml:space="preserve">- niepełnosprawność na kwotę – </w:t>
      </w:r>
      <w:r>
        <w:rPr>
          <w:b/>
          <w:bCs w:val="false"/>
        </w:rPr>
        <w:t>4 676 zł</w:t>
      </w:r>
      <w:r>
        <w:rPr/>
        <w:t>;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 w:val="false"/>
        </w:rPr>
        <w:t xml:space="preserve">zasiłki celowe i zasiłki celowe na przygotowanie posiłku </w:t>
      </w:r>
      <w:r>
        <w:rPr>
          <w:bCs w:val="false"/>
        </w:rPr>
        <w:t xml:space="preserve">– tą formą pomocy </w:t>
      </w:r>
      <w:r>
        <w:rPr/>
        <w:t xml:space="preserve">objęto 234 rodziny na kwotę </w:t>
      </w:r>
      <w:r>
        <w:rPr>
          <w:b/>
          <w:bCs w:val="false"/>
          <w:u w:val="single"/>
        </w:rPr>
        <w:t>118 326 zł</w:t>
      </w:r>
      <w:r>
        <w:rPr/>
        <w:t>, z tego: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- zasiłki celowe – </w:t>
      </w:r>
      <w:r>
        <w:rPr>
          <w:b/>
        </w:rPr>
        <w:t>75 086 zł</w:t>
      </w:r>
      <w:r>
        <w:rPr/>
        <w:t>;</w:t>
        <w:tab/>
      </w:r>
    </w:p>
    <w:p>
      <w:pPr>
        <w:pStyle w:val="Normal"/>
        <w:ind w:left="1560" w:hanging="0"/>
        <w:jc w:val="both"/>
        <w:rPr/>
      </w:pPr>
      <w:r>
        <w:rPr/>
        <w:t xml:space="preserve">- zasiłki celowe na przygotowanie posiłku – </w:t>
      </w:r>
      <w:r>
        <w:rPr>
          <w:b/>
        </w:rPr>
        <w:t>43 240 zł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w ramach programu w zakresie „pomoc państwa w zakresie dożywiania”</w:t>
      </w:r>
      <w:r>
        <w:rPr/>
        <w:t xml:space="preserve">, darmowe posiłki w przedszkolach i szkołach, z których skorzystało 176 dzieci ze 109 rodzin. Wartość posiłków wynosi </w:t>
      </w:r>
      <w:r>
        <w:rPr>
          <w:b/>
          <w:u w:val="single"/>
        </w:rPr>
        <w:t>69 124 zł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moc w postaci </w:t>
      </w:r>
      <w:r>
        <w:rPr>
          <w:b/>
        </w:rPr>
        <w:t>usług opiekuńczych</w:t>
      </w:r>
      <w:r>
        <w:rPr/>
        <w:t xml:space="preserve"> - tą pomocą objęto 8 osób i wydatkowano kwotę </w:t>
      </w:r>
      <w:r>
        <w:rPr>
          <w:b/>
          <w:u w:val="single"/>
        </w:rPr>
        <w:t>19 449 zł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płacanie 6 osobom do pobytu w </w:t>
      </w:r>
      <w:r>
        <w:rPr>
          <w:b/>
        </w:rPr>
        <w:t>Domach Pomocy Społecznej</w:t>
      </w:r>
      <w:r>
        <w:rPr/>
        <w:t xml:space="preserve">. Kwota świadczeń wyniosła </w:t>
      </w:r>
      <w:r>
        <w:rPr>
          <w:b/>
          <w:u w:val="single"/>
        </w:rPr>
        <w:t>71 524 zł</w:t>
      </w:r>
      <w:r>
        <w:rPr/>
        <w:t>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zasiłki stałe</w:t>
      </w:r>
      <w:r>
        <w:rPr/>
        <w:t xml:space="preserve"> - pomocą objęto 35 osób na kwotę </w:t>
      </w:r>
      <w:r>
        <w:rPr>
          <w:b/>
          <w:u w:val="single"/>
        </w:rPr>
        <w:t>60 018 zł</w:t>
      </w:r>
      <w:r>
        <w:rPr/>
        <w:t>, z tego: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- osobom samotnie gospodarującym (27 osób, 139 świadczeń) – </w:t>
      </w:r>
      <w:r>
        <w:rPr>
          <w:b/>
        </w:rPr>
        <w:t>51 022 zł</w:t>
      </w:r>
      <w:r>
        <w:rPr/>
        <w:t>;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- osobom pozostającym w rodzinie (8 osób, 45 świadczeń) – </w:t>
      </w:r>
      <w:r>
        <w:rPr>
          <w:b/>
        </w:rPr>
        <w:t>8 996 zł</w:t>
      </w:r>
      <w:r>
        <w:rPr/>
        <w:t>;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składki na ubezpieczenie zdrowotne</w:t>
      </w:r>
      <w:r>
        <w:rPr/>
        <w:t xml:space="preserve">, opłacone za osoby pobierające zasiłki stałe, na kwotę </w:t>
      </w:r>
      <w:r>
        <w:rPr>
          <w:b/>
          <w:u w:val="single"/>
        </w:rPr>
        <w:t>4 758 zł</w:t>
      </w:r>
      <w:r>
        <w:rPr>
          <w:u w:val="single"/>
        </w:rPr>
        <w:t>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mach ustawy o dodatkach mieszkaniowych, w okresie od 01.01.2012 r. do 30.06.2012 r., wypłacono 456 świadczeń, na kwotę </w:t>
      </w:r>
      <w:r>
        <w:rPr>
          <w:b/>
          <w:u w:val="single"/>
        </w:rPr>
        <w:t>78 675 zł</w:t>
      </w:r>
      <w:r>
        <w:rPr/>
        <w:t>, z tego dotyczące:</w:t>
      </w:r>
    </w:p>
    <w:p>
      <w:pPr>
        <w:pStyle w:val="Normal"/>
        <w:ind w:left="374" w:hanging="0"/>
        <w:jc w:val="both"/>
        <w:rPr/>
      </w:pPr>
      <w:r>
        <w:rPr/>
        <w:t xml:space="preserve">- mieszkań gminnych (232 świadczenia), na kwotę </w:t>
      </w:r>
      <w:r>
        <w:rPr>
          <w:b/>
        </w:rPr>
        <w:t>33 131 zł</w:t>
      </w:r>
      <w:r>
        <w:rPr/>
        <w:t>;</w:t>
      </w:r>
    </w:p>
    <w:p>
      <w:pPr>
        <w:pStyle w:val="Normal"/>
        <w:ind w:left="374" w:hanging="0"/>
        <w:jc w:val="both"/>
        <w:rPr/>
      </w:pPr>
      <w:r>
        <w:rPr/>
        <w:t xml:space="preserve">- mieszkań spółdzielczych (103 świadczenia), na kwotę </w:t>
      </w:r>
      <w:r>
        <w:rPr>
          <w:b/>
        </w:rPr>
        <w:t>26 233 zł</w:t>
      </w:r>
      <w:r>
        <w:rPr/>
        <w:t>;</w:t>
      </w:r>
    </w:p>
    <w:p>
      <w:pPr>
        <w:pStyle w:val="Normal"/>
        <w:ind w:left="374" w:hanging="0"/>
        <w:jc w:val="both"/>
        <w:rPr/>
      </w:pPr>
      <w:r>
        <w:rPr/>
        <w:t xml:space="preserve">- mieszkań zakładowych (54 świadczenia), na kwotę </w:t>
      </w:r>
      <w:r>
        <w:rPr>
          <w:b/>
        </w:rPr>
        <w:t>9 634 zł</w:t>
      </w:r>
      <w:r>
        <w:rPr/>
        <w:t>;</w:t>
      </w:r>
    </w:p>
    <w:p>
      <w:pPr>
        <w:pStyle w:val="Normal"/>
        <w:ind w:left="374" w:hanging="0"/>
        <w:jc w:val="both"/>
        <w:rPr/>
      </w:pPr>
      <w:r>
        <w:rPr/>
        <w:t xml:space="preserve">- mieszkań pozostających we wspólnotach (67 świadczeń), na kwotę </w:t>
      </w:r>
      <w:r>
        <w:rPr>
          <w:b/>
        </w:rPr>
        <w:t>9 677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owiązki wynikające z powyższych ustaw i programu realizowane są w Gminnym Ośrodku Pomocy Społecznej przez Kierownika, Głównego Księgowego, zespół pracowników socjalnych, pracownika ds. funduszu alimentacyjnego oraz pracownika ds. świadczeń rodzinnych i dodatków mieszkaniowych. Realizacja zadań jak i wydatkowanie środków przebiegały w pierwszym półroczu roku 2012 zgodnie z planem finan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ilenie się problemów socjalnych tworzy szczególnie duże wymagania dotyczące efektywności działań, szybkiego i trafnego rozpoznania potrzeb, jak też zastosowania właściwych form pomocy. Podejmowane działania bezwzględnie mają na celu, aby pomoc trafiła do rodzin najbardziej jej potrzebujących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079" w:footer="0" w:bottom="719"/>
          <w:pgNumType w:start="17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YDATKI MAJĄTKOWE W PODZIALE NA POSZCZEGÓLNE ZADANIA INWESTYCYJNE PLANOWANE DO REALIZACJI PRZEZ GMINĘ KAMIENIEC ZĄBKOWICKI W ROKU 2012</w:t>
      </w:r>
    </w:p>
    <w:p>
      <w:pPr>
        <w:pStyle w:val="TextBody"/>
        <w:jc w:val="center"/>
        <w:rPr/>
      </w:pPr>
      <w:r>
        <w:rPr>
          <w:b/>
          <w:sz w:val="28"/>
        </w:rPr>
        <w:t>(STAN NA I PÓŁROCZE 2012 ROKU)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tbl>
      <w:tblPr>
        <w:tblW w:w="15447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741"/>
        <w:gridCol w:w="1031"/>
        <w:gridCol w:w="3366"/>
        <w:gridCol w:w="1496"/>
        <w:gridCol w:w="1309"/>
        <w:gridCol w:w="1496"/>
        <w:gridCol w:w="3179"/>
        <w:gridCol w:w="2316"/>
      </w:tblGrid>
      <w:tr>
        <w:trPr>
          <w:trHeight w:val="103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p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Klasyfikacja             budżetowa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 jego lokalizacja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kosztorys. wg Z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 rok wg budżetu Gminy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opisowa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70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ywana na podstawie porozumienia do Samorządu Województwa Dolnośląskiego na dokumentację i wykonanie zatoki autobusowej w Byczeniu oraz chodnika przy ul. Paczkowskiej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żliwa 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bezpieczeństwa ruchu pieszego na terenie sołectwa.</w:t>
            </w:r>
          </w:p>
        </w:tc>
      </w:tr>
      <w:tr>
        <w:trPr>
          <w:trHeight w:val="107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przy ul. Basztowej przy skrzyżowaniu ul. Basztowej z XXX-lecia wraz z utwardzeniem pobocza ul. XXX-lec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o kosztorys inwestorski wraz z przedmiarem robót. Dalsza realizacja zadani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ciągu pieszego wraz z zamknięciem istniejących rowów na ul. Basztowej oraz utwardzeniem pobocza w ciągu ul. XXX-lecia na potrzeby parkowania samochodów.</w:t>
            </w:r>
          </w:p>
        </w:tc>
      </w:tr>
      <w:tr>
        <w:trPr>
          <w:trHeight w:val="8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wewnętrznej gminnej przy ul. Skoroleckiej, działka nr 487/8 i 488/8,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będzie realizowane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terenu, wykonanie zadania wraz z budową infrastruktury podziemnej.</w:t>
            </w:r>
          </w:p>
        </w:tc>
      </w:tr>
      <w:tr>
        <w:trPr>
          <w:trHeight w:val="107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ul. Młyńskiej, Kościelnej, wjazdu na stadion sportowy wraz z zagospodarowaniem terenów przyleg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przebudowy zjazdu z ul. Kłodzkiej wraz z połączeniem ul. Lipowej i Wileńskiej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ejścia schodkowego łączącego ul. Skorolecką z Osiedlem B. Chrobrego i Krzywoustego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acji.</w:t>
            </w:r>
          </w:p>
        </w:tc>
      </w:tr>
      <w:tr>
        <w:trPr>
          <w:trHeight w:val="107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udowa drogi dojazdowej do gospodarstw domowych nr 278 i 297 w Ożar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o kosztorys inwestorski wraz z przedmiarem robót. Zawarto umowę na wykonanie zadania – umowny termin wykonania zadania 31.10.2012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danie dofinansowane dotacją z budżetu państwa w ramach usuwania skutków klęsk żywiołowych. Plan dotacji na zadanie na pierwsze półrocze wynosi 456 000 zł.</w:t>
            </w:r>
          </w:p>
        </w:tc>
      </w:tr>
      <w:tr>
        <w:trPr>
          <w:trHeight w:val="150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unktów informacji turystycznej, toalety publicznej, parkingów wraz z infrastrukturą towarzyszącą w Kamieńcu Ząbkowickim ul. Zamkowa w ramach projektu Południowo-Zachodni Szlak Cysters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16 3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5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 tym dotacja 31 526 zl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64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ota wykonanych wydatków dotyczy przekazanej w oparciu o porozumienie dotacji celowej do Samorządu Województwa Dolnośląskiego na współfinansowanie przygotowania i realizacji projektu (26 651 zł) oraz wydatków na niezbędne środki trwałe stanowiące wyposażenie punktu informacji turystycznej i uzgodnienia budowlane (9 990 zł). Złożono wnioski o płatnoś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realizowane w ramach Programu Operacyjnego Innowacyjna Gospodarka, w celu realizacji Projektu pn. "Południowo-zachodni Szlak Cysterski" w ramach działania 6.4. PO IG 2007-2013. Przewiduje się dofinansowanie do 85 % wartości zadania.</w:t>
            </w:r>
          </w:p>
        </w:tc>
      </w:tr>
      <w:tr>
        <w:trPr>
          <w:trHeight w:val="11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nieruchom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ierwszym półroczu 2012 r. nie wystąpiła konieczność wykupu nieruchomości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budynku w miejscowości Starczów nr 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siono wydatek związany z aktualizacją kosztorysu inwestorskiego. Realizacja zadania w miesiącu lipcu 2012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realizowane w ramach Programu Rozwoju Obszarów Wiejskich 2007-2013. Plan wydatków ogółem na zadaniu wynosi 45 400 zł, w tym planowane kwoty wydatków na program 44 000 zł. Zadanie obejmuje wymianę instalacji elektrycznej.</w:t>
            </w:r>
          </w:p>
        </w:tc>
      </w:tr>
      <w:tr>
        <w:trPr>
          <w:trHeight w:val="6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zegara na wieży budynku gminnego (tzw. Czerwonego Kościółka) w Kamieńcu Ząbkowickim ul. Zamkowa 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 umowę na wykonanie zadania. Zakończenie zadani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otyczy m.in. mechanizmu, tarcz, instalacji elektrycznej, mechanizmu kuranta.</w:t>
            </w:r>
          </w:p>
        </w:tc>
      </w:tr>
      <w:tr>
        <w:trPr>
          <w:trHeight w:val="6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ładki-pomostu łączącego teren Błoni Kamienieckich z kompleksem boisk sportowych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 będzie realizowane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 - przygotowanie dokumentacji.</w:t>
            </w:r>
          </w:p>
        </w:tc>
      </w:tr>
      <w:tr>
        <w:trPr>
          <w:trHeight w:val="6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i rozbudowa wraz z adaptacją i zmianą sposobu użytkowania budynku gminnego w miejscowości Byczeń na działce 616 na potrzeby gminnych organizacji społecz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eprowadzono postępowanie ofertowe – nie zgłosił się żaden z wykonawców. Możliwa 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sadzek ceramicznych w budynku przy ul. Parkowej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8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wykonan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Błoni Kamieniec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będzie realizowane w następnych okresach sprawozdawczych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realizowane w ramach Programu Rozwoju Obszarów Wiejskich 2007-2013.</w:t>
            </w:r>
          </w:p>
        </w:tc>
      </w:tr>
      <w:tr>
        <w:trPr>
          <w:trHeight w:val="6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raz z montażem mieszkalnych kontenerów socjal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targowiska stałego w Kamieńcu Ząbkowickim przy ul. Kolej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28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roku 2012 zadanie dotyczy opracowania niezbędnej dokumentacji budowlanej. Poniesiono drobne wydatki związane z uzyskaniem niezbędnych na potrzeby zadania dokumentów. Realizacja w drugim półroczu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łożono wniosek o dofinansowanie zadania w ramach Programu Rozwoju Obszarów Wiejskich na lata 2007-2013. </w:t>
            </w:r>
          </w:p>
        </w:tc>
      </w:tr>
      <w:tr>
        <w:trPr>
          <w:trHeight w:val="4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chodnika na terenie cmentarza komunalnego w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o kosztorys inwestorski. 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ksowa modernizacja budynku Urzędu Gmi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 pierwszym półroczu zlecono opracowanie dokumentacji projektowo-kosztorysowej. Realizacja modernizacji budynku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widziano modernizację poddasza wraz z wymianą pokrycia dachowego, zamontowanie windy dla osób niepełnosprawnych oraz prace towarzyszące.</w:t>
            </w:r>
          </w:p>
        </w:tc>
      </w:tr>
      <w:tr>
        <w:trPr>
          <w:trHeight w:val="39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samochodu służbow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28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realizowa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rządzeń kserograficz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y zakup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zewnętrznego urządzenia do wykonywania kopii zapas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acja budynku w Ożarach na remizę Ochotniczej Straży Pożar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8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ierwszym półroczu wykonano projekt budowlany i kosztorys. Dalsza realizacja zadania w następny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remizy strażackiej w miejscowości Top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będzie realizowane w następnych okresach sprawozdawczych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o wniosek o dofinansowanie zadania w ramach Programu Rozwoju Obszarów Wiejskich na lata 2007-2013.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na dofinansowanie zakupu ciężkiego zestawu ratownictwa technicznego dla jednostki Ochotniczej Straży Pożarnej w Kamieńcu Ząbkowickim 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żliwa 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na dofinansowanie zakupu dwóch aparatów oddechowych, jednego zestawu PSP R-1, drabiny pożarniczej dla jednostki Ochotniczej Straży Pożarnej w Kamieńcu Ząbkowickim 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ierwszym półroczu zawarto umowę na wykonanie zadania. Wykonanie zadania i przekazanie dotacji w drugim półrocz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ż monitoringu na terenie placu zabaw przy Szkole Podstawowej nr 1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realizowan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rządzeń niezbędnych do utworzenia bezprzewodowej sieci komputerowej w Zespole Szkół nr 2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możliwa w momencie uzyskania dofinansowania w ramach rządowego programu "Cyfrowa Szkoła"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realizowane w ramach rządowego programu "Cyfrowa Szkoła".</w:t>
            </w:r>
          </w:p>
        </w:tc>
      </w:tr>
      <w:tr>
        <w:trPr>
          <w:trHeight w:val="4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budynku Przedszkola nr 1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 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econo opracowanie kosztorysu inwestorskiego wraz z przedmiarem robót ora dokumentacji budowlanej. Wykonanie całego zadani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widuje się dofinansowanie zadania z budżetu Województwa Dolnośląskiego w ramach Dolnośląskiego Funduszu Pomocy Rozwojowej w roku 2012.</w:t>
            </w:r>
          </w:p>
        </w:tc>
      </w:tr>
      <w:tr>
        <w:trPr>
          <w:trHeight w:val="4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ż monitoringu na terenie placu zabaw przy budynku Przedszkola nr 2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budynku Gimnazj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schodów wejściowych do budynku Gimnazj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gminnej sieci kanalizacji sanitarnej Kamieniec Ząbkowicki – etap 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o podział projektu technicznego na potrzeby zadani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 umowę na wykonanie zadania. Wykonanie zadania do 29.10.2012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nia do sieci sanitarnej budynków położonych w Kamieńcu Ząbkowickim w obrębie ulic Młyńskiej, Kościelnej, Pl. Kościelnego, Paczkowskiej.</w:t>
            </w:r>
          </w:p>
        </w:tc>
      </w:tr>
      <w:tr>
        <w:trPr>
          <w:trHeight w:val="39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kanalizacji burz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dotyczy opracowania dokumentacji technicznej na wykonanie zadania. Zawarto umowę na wykonanie dokumentacji. Termin wykonania do końca sierpnia 2012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unktów świetlnych na terenie gmi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niesiono wydatki w zakresie opłaty przyłączeniowej. Realizacja zadani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tawa i montaż urządzeń zabawowych (placów zabaw) w ramach zagospodarowania miejsc rekreacji służących do użytku publicznego przy ul. Wiejskiej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tawa i montaż urządzeń zabawowych (placów zabaw) w ramach zagospodarowania miejsc rekreacji służących do użytku publicznego w miejscowości Sławęc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świetlicy wiejskiej w Susz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alizacja zadania w następnych okresach sprawozdawczych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realizowane w ramach Programu Rozwoju Obszarów Wiejskich 2007-2013. Plan wydatków ogółem na zadaniu w roku 2012 wynosi 250 000 zł, w tym planowane kwoty wydatków na program 240 000 zł.</w:t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świetlicy wiejskiej przy ul. Skoroleckiej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kumentacji.</w:t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pokrycia dachowego budynku świetlicy wiejskiej w Sosn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in. wykonano kopie niezbędnych map i opracowano kosztorys inwestorski. 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przekazywana do Gminnego Centrum Kultury w Kamieńcu Ząbkowickim na finansowanie lub dofinansowanie kosztów inwestycji związanych z wykonaniem sceny estradowej oraz urządzenia rekreacyjnego - dmuchanego zamk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żliwa 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czasu wolnego dla mieszkańców z terenu Gminy, korzystających z oferty kulturalnej.</w:t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osażenie Kamienieckiej Izby Pamiąt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żliwa 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wniosek o dofinansowanie zadania w ramach Programu Rozwoju Obszarów Wiejskich na lata 2007-2013.</w:t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stadionu sportowego w Kamieńcu Ząbkowickim przy ul. Złotostocki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o świadectwo charakterystyki energetycznej dla budynku znajdującego się na stadionie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79 3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19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8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" w:hanging="117"/>
      <w:jc w:val="center"/>
      <w:outlineLvl w:val="1"/>
    </w:pPr>
    <w:rPr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7" w:hanging="117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78" w:leader="none"/>
      </w:tabs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78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74"/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 w:val="false"/>
      <w:szCs w:val="20"/>
    </w:rPr>
  </w:style>
  <w:style w:type="paragraph" w:styleId="TextBody">
    <w:name w:val="Body Text"/>
    <w:basedOn w:val="Normal"/>
    <w:pPr>
      <w:autoSpaceDE w:val="false"/>
      <w:ind w:left="964" w:hanging="397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" w:hanging="61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78" w:leader="none"/>
        <w:tab w:val="right" w:pos="9350" w:leader="none"/>
      </w:tabs>
      <w:ind w:left="360" w:hanging="0"/>
    </w:pPr>
    <w:rPr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8:00Z</dcterms:created>
  <dc:creator>User</dc:creator>
  <dc:description/>
  <cp:keywords/>
  <dc:language>en-US</dc:language>
  <cp:lastModifiedBy>adminek</cp:lastModifiedBy>
  <cp:lastPrinted>2011-07-28T14:48:00Z</cp:lastPrinted>
  <dcterms:modified xsi:type="dcterms:W3CDTF">2012-09-03T10:08:00Z</dcterms:modified>
  <cp:revision>2</cp:revision>
  <dc:subject/>
  <dc:title> I    DOCHODY</dc:title>
</cp:coreProperties>
</file>