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Informacja opisowa o kształtowaniu się wieloletniej prognozy finansowej </w:t>
      </w:r>
    </w:p>
    <w:p>
      <w:pPr>
        <w:pStyle w:val="Normal"/>
        <w:jc w:val="center"/>
        <w:rPr>
          <w:b/>
          <w:b/>
        </w:rPr>
      </w:pPr>
      <w:r>
        <w:rPr>
          <w:b/>
        </w:rPr>
        <w:t>Gminy Kamieniec Ząbkowicki w zakresie przepływów pieniężnych i kwoty długu</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Uwagi ogólne:</w:t>
      </w:r>
    </w:p>
    <w:p>
      <w:pPr>
        <w:pStyle w:val="Normal"/>
        <w:jc w:val="both"/>
        <w:rPr/>
      </w:pPr>
      <w:r>
        <w:rPr/>
        <w:t xml:space="preserve">Wieloletnia prognoza finansowa Gminy Kamieniec Ząbkowicki została przyjęta uchwałą nr </w:t>
      </w:r>
      <w:bookmarkStart w:id="0" w:name="OLE_LINK2"/>
      <w:bookmarkStart w:id="1" w:name="OLE_LINK1"/>
      <w:r>
        <w:rPr/>
        <w:t xml:space="preserve">XIII/75/2011 </w:t>
      </w:r>
      <w:bookmarkEnd w:id="0"/>
      <w:bookmarkEnd w:id="1"/>
      <w:r>
        <w:rPr/>
        <w:t>Rady Gminy Kamieniec Ząbkowicki z dnia 29 grudnia 2011 r. w sprawie przyjęcia wieloletniej prognozy finansowej Gminy Kamieniec Ząbkowicki. W okresie pierwszego półrocza 2012 r. prognoza była czterokrotnie zmieniana. Wprowadzona uchwałą Rady Gminy w dniu 27 stycznia 2012 zmiana dotyczyła zwiększenia limitu zobowiązań i kwot wydatków w roku 2014 na przedsięwzięciu związanym z modernizacją stadionu sportowego w Kamieńcu Ząbkowickim przy ul. Złotostockiej, urealniając niezbędne do poniesienia nakłady finansowe na wykonanie przedsięwzięcia i jednocześnie wiązała się z możliwością pozyskania dofinansowania m.in. z Funduszu Rozwoju Kultury Fizycznej.  Kolejna zmiana, wprowadzona uchwałą Rady Gminy Kamieniec Ząbkowicki w dniu 27 kwietnia 2012 roku, dotyczyła zwiększenia limitu zobowiązań i kwot wydatków w roku 2012 na przedsięwzięciu związanym z modernizacją budynku w miejscowości Starczów nr 47. Zmiana urealniała niezbędne do poniesienia nakłady finansowe na wykonanie przedsięwzięcia i wiązała się z możliwością pozyskania dofinansowania z Programu Rozwoju Obszarów Wiejskich na lata 2007-2013 w ramach złożonego wniosku o dofinansowanie zadania. Trzecią zmianą wynikająca z uchwały Rady Gminy Kamieniec Ząbkowicki, wprowadzoną w dniu 26 czerwca 2012 roku, usunięto z wykazu przedsięwzięć, w ramach wydatków majątkowych, wieloletnie zadanie związane z modernizacją budynku w miejscowości Starczów nr 47 (zadanie będzie zrealizowane w roku 2012 stosownie do umowy o dofinansowanie zadania w ramach działania „Wdrażanie lokalnych strategii rozwoju” objętego Programem Rozwoju Obszarów Wiejskich na lata 2007-2013) oraz wprowadzono nowe przedsięwzięcie dotyczące konserwacji punktów świetlnych na terenie Gminy. Ostatnia ze zmian, wprowadzona zarządzeniem Wójta Gminy z dnia 29 czerwca 2012 r., aktualizowała pierwotnie przyjęte uchwałą nr XIII/75/2011 Rady Gminy Kamieniec Ząbkowicki założenia dotyczące kształtowania się wieloletniej prognozy finansowej Gminy Kamieniec Ząbkowicki w zakresie dochodów, wydatków, wyniku budżetu, przychodów i sposobu sfinansowania długu, dotyczących roku 2012. Aktualizacja uwzględniała zmiany budżetu Gminy dokonane w okresie pierwszego półrocza 2012 roku. Dane dotyczące lat następnych również uległy zmianie, z uwzględnieniem, zaktualizowanych w maju 2012 r. przez Ministerstwo Finansów, wytycznych dotyczących założeń makroekonomicznych pomocnych przy sporządzaniu wieloletnich prognoz finansowych przez jednostki samorządu terytorialnego. Konsekwencją aktualizacji były również zmiany wskaźników zadłużenia.</w:t>
      </w:r>
    </w:p>
    <w:p>
      <w:pPr>
        <w:pStyle w:val="Normal"/>
        <w:jc w:val="both"/>
        <w:rPr>
          <w:color w:val="FF0000"/>
        </w:rPr>
      </w:pPr>
      <w:r>
        <w:rPr>
          <w:color w:val="FF0000"/>
        </w:rPr>
      </w:r>
    </w:p>
    <w:p>
      <w:pPr>
        <w:pStyle w:val="Normal"/>
        <w:jc w:val="both"/>
        <w:rPr>
          <w:b/>
          <w:b/>
        </w:rPr>
      </w:pPr>
      <w:r>
        <w:rPr>
          <w:b/>
        </w:rPr>
        <w:t>Dochody:</w:t>
      </w:r>
    </w:p>
    <w:p>
      <w:pPr>
        <w:pStyle w:val="Normal"/>
        <w:jc w:val="both"/>
        <w:rPr>
          <w:color w:val="FF0000"/>
        </w:rPr>
      </w:pPr>
      <w:r>
        <w:rPr/>
        <w:t>Wysokość przyjętych w całym okresie prognozy dochodów – wg stanu na pierwsze półrocze 2012 r. – uległa zwiększeniu wobec wyznaczonych uchwałą nr XIII/75/2011 Rady Gminy Kamieniec Ząbkowicki z dnia 29 grudnia 2011 r., za wyjątkiem dochodów ze sprzedaży majątku dla lat 2012 i 2015 oraz dochodów majątkowych dla roku 2015. Zmienione wartości przyjętych dochodów, o czym była mowa wyżej, uwzględniły zmiany budżetu Gminy dokonane w okresie pierwszego półrocza 2012 roku oraz zaktualizowane wytyczne dotyczące założeń makroekonomicznych.</w:t>
      </w:r>
    </w:p>
    <w:p>
      <w:pPr>
        <w:pStyle w:val="Normal"/>
        <w:jc w:val="both"/>
        <w:rPr/>
      </w:pPr>
      <w:r>
        <w:rPr/>
        <w:t xml:space="preserve">Dochody ogółem za pierwsze półrocze, w stosunku do przyjętej prognozy dla roku 2012, zostały zrealizowane w niespełna połowie (48 %), natomiast dochody bieżące w wysokości 51 % zakładanej prognozy. Dochody majątkowe zostały wykonane na poziomie 20 %. Na tak niski udział dochodów majątkowych wobec prognozy wpływ ma znaczący udział prognozowanych dla roku 2012 </w:t>
      </w:r>
      <w:bookmarkStart w:id="2" w:name="OLE_LINK6"/>
      <w:bookmarkStart w:id="3" w:name="OLE_LINK5"/>
      <w:r>
        <w:rPr/>
        <w:t>dotacji z budżetu państwa oraz dotacji celowych w ramach programów finansowanych z udziałem środków europejskich</w:t>
      </w:r>
      <w:bookmarkEnd w:id="2"/>
      <w:bookmarkEnd w:id="3"/>
      <w:r>
        <w:rPr/>
        <w:t>, które wg założeń zostaną zrealizowane w drugim półroczu tego roku. W ramach dochodów majątkowych dochody ze sprzedaży majątku w stosunku do przyjętej prognozy dla roku 2012 wykonano na poziomie 44 %.</w:t>
      </w:r>
    </w:p>
    <w:p>
      <w:pPr>
        <w:pStyle w:val="Normal"/>
        <w:jc w:val="both"/>
        <w:rPr/>
      </w:pPr>
      <w:r>
        <w:rPr/>
      </w:r>
    </w:p>
    <w:p>
      <w:pPr>
        <w:pStyle w:val="Normal"/>
        <w:jc w:val="both"/>
        <w:rPr>
          <w:b/>
          <w:b/>
        </w:rPr>
      </w:pPr>
      <w:r>
        <w:rPr>
          <w:b/>
        </w:rPr>
        <w:t>Wydatki:</w:t>
      </w:r>
    </w:p>
    <w:p>
      <w:pPr>
        <w:pStyle w:val="Normal"/>
        <w:jc w:val="both"/>
        <w:rPr>
          <w:color w:val="FF0000"/>
        </w:rPr>
      </w:pPr>
      <w:r>
        <w:rPr/>
        <w:t>Prognozowane dla całego okresu projekcji wydatki również uległy zwiększeniu, uwzględniając wyżej przytoczone uwagi, za wyjątkiem wydatków bieżących związanych z</w:t>
      </w:r>
      <w:r>
        <w:rPr>
          <w:color w:val="FF0000"/>
        </w:rPr>
        <w:t xml:space="preserve"> </w:t>
      </w:r>
      <w:r>
        <w:rPr/>
        <w:t>funkcjonowaniem organów j.s.t. (które uległy nieznacznemu obniżeniu w latach 2013 - 2015), obsługą długu, które pozostały na niezmienionym poziomie ustalonym uchwałą XIII/75/2011.</w:t>
      </w:r>
    </w:p>
    <w:p>
      <w:pPr>
        <w:pStyle w:val="Normal"/>
        <w:jc w:val="both"/>
        <w:rPr/>
      </w:pPr>
      <w:r>
        <w:rPr/>
        <w:t xml:space="preserve">Natomiast wysokość wydatków majątkowych jest zróżnicowana w poszczególnych latach, tj. dla roku 2012 uległa znaczącemu zwiększeniu wobec pierwotnych założeń, a dla lat 2013 – 2015 uległa obniżeniu wskutek zaktualizowanych przez Ministerstwo Finansów założeń makroekonomicznych, wyznaczających prognozowany poziom dochodów Gminy, określający możliwości inwestycyjne Gminy. </w:t>
      </w:r>
    </w:p>
    <w:p>
      <w:pPr>
        <w:pStyle w:val="Normal"/>
        <w:jc w:val="both"/>
        <w:rPr/>
      </w:pPr>
      <w:r>
        <w:rPr/>
        <w:t>Wydatki ogółem za pierwsze półrocze, wobec przyjętych założeń dla roku 2012, wykonano w 39 %. Wydatki bieżące wykonano w 48 %, natomiast wydatki majątkowe w 3 %. Niskie wykonanie wydatków majątkowych wynika ze specyfiki procesu inwestycyjnego. Płatności za zrealizowane zadania inwestycyjne mają miejsce głównie w drugim półroczu roku budżetowego, po wykonaniu zadań.</w:t>
      </w:r>
      <w:r>
        <w:rPr>
          <w:color w:val="FF0000"/>
        </w:rPr>
        <w:t xml:space="preserve"> </w:t>
      </w:r>
      <w:r>
        <w:rPr/>
        <w:t>Wśród wydatków bieżących wydatki na wynagrodzenia i składki od nich naliczane wyniosły 51 % zakładanej prognozy,</w:t>
      </w:r>
      <w:r>
        <w:rPr>
          <w:color w:val="FF0000"/>
        </w:rPr>
        <w:t xml:space="preserve"> </w:t>
      </w:r>
      <w:r>
        <w:rPr/>
        <w:t>wydatki związane z funkcjonowaniem organów j.s.t. 46 %, a wydatki związane z obsługą długu 1 %. Wysokość wydatków związanych z obsługą długu wynika ze spłaty odsetek od pożyczki zaciągniętej w 2005 r. w Narodowym Funduszu Ochrony Środowiska i Gospodarki Wodnej, na dofinansowanie przedsięwzięcia inwestycyjnego pn. „Gminna oczyszczalnia ścieków w Kamieńcu Ząbkowickim”. Prognozowana kwota wydatków na obsługę długu w 2012 r. zabezpiecza również ewentualne odsetki związane ze sfinansowaniem przejściowego deficytu budżetu – w okresie pierwszego półrocza nie wystąpiła konieczność finansowania przejściowego deficytu.</w:t>
      </w:r>
    </w:p>
    <w:p>
      <w:pPr>
        <w:pStyle w:val="Normal"/>
        <w:jc w:val="both"/>
        <w:rPr>
          <w:color w:val="FF0000"/>
        </w:rPr>
      </w:pPr>
      <w:r>
        <w:rPr/>
        <w:t>W zakresie wydatków na przedsięwzięcia, w okresie do 30 czerwca 2012 r. uległa nieznacznej zmianie wysokość wydatków majątkowych wynikających z limitów wydatków na przedsięwzięcia dla roku 2012 i 2013 (odpowiednio spadek o kwotę 29 000 zł i 3 000 zł). Dla roku 2014 wysokość tych wydatków uległa zwiększeniu o kwotę 2 550 000 zł. Wysokość wydatków bieżących wynikających z tych limitów – jak wspomniano wcześniej – uległa dla roku 2012 zwiększeniu (kwota 674 000 zł wobec pierwotnie prognozowanej kwoty 455 000 zł), podobnie jak i dla roku 2013 (wzrost z kwoty 455 000 zł do kwoty 605 000 zł).</w:t>
      </w:r>
    </w:p>
    <w:p>
      <w:pPr>
        <w:pStyle w:val="Normal"/>
        <w:jc w:val="both"/>
        <w:rPr>
          <w:color w:val="FF0000"/>
        </w:rPr>
      </w:pPr>
      <w:r>
        <w:rPr/>
        <w:t>Realizacja wydatków bieżących w ramach limitów wyniosła 53 % natomiast majątkowych 1 %. Kształtowanie się wieloletniej prognozy finansowej Gminy Kamieniec Ząbkowicki w zakresie przebiegu realizacji przedsięwzięć prezentuje część tabelaryczna, zamieszczona na dalszych stronach.</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Wynik budżetu:</w:t>
      </w:r>
    </w:p>
    <w:p>
      <w:pPr>
        <w:pStyle w:val="Normal"/>
        <w:jc w:val="both"/>
        <w:rPr/>
      </w:pPr>
      <w:r>
        <w:rPr/>
        <w:t>Pozycja nr 3 części tabelarycznej dotyczącej przepływów pieniężnych prezentuje wynik budżetu, w rozumieniu art. 217 ust. 1 ustawy z dnia 27 sierpnia 2009 r. o finansach publicznych (Dz.U. Nr 157, poz. 1240 ze zm.), tj. różnicę między dochodami a wydatkami. W roku 2012 prognozuje się deficyt budżetu – kwota 1 204 411 zł (mający, zgodnie z planem finansowym, pokrycie w nadwyżce budżetu z lat ubiegłych). Prognoza dla roku 2012 uległa zmianie w stosunku do pierwotnych założeń uchwały XIII/75/2011, uwzględniając zmiany budżetu Gminy dokonane w okresie pierwszego półrocza 2012 roku. Pierwotne założenia zakładały nadwyżkę budżetu w kwocie 188 690 zł. Wynik dla pozostałych lat prognozy pozostał na niezmienionym poziomie.</w:t>
      </w:r>
    </w:p>
    <w:p>
      <w:pPr>
        <w:pStyle w:val="Normal"/>
        <w:jc w:val="both"/>
        <w:rPr>
          <w:color w:val="FF0000"/>
        </w:rPr>
      </w:pPr>
      <w:r>
        <w:rPr/>
        <w:t>Pomimo prognozowanego na rok 2012 deficytu różnica pomiędzy dochodami a wydatkami za pierwsze półrocze wynosiła 1 644 290 zł (nadwyżka). W okresie tym następowało szybsze gromadzenie dochodów aniżeli wydatkowanie środków – względny udział wartości wykonanych dochodów i wydatków wobec ich prognozowanych wielkości wyniósł odpowiednio 48 % i 39 %, o czym wspomniano już wyżej. W kształtowaniu się wyniku istotnym jest udział wykonanych wydatków majątkowych w ogólnej kwocie wykonanych wydatków (2%; jak wskazano powyżej, wydatki majątkowe zrealizowano w 3 % zakładanej dla roku 2012 prognozy). Wydatki te będą w przeważającej części wydatkowane w drugiej połowie roku 2012 r. i wpłyną w sposób znaczący na kształtowanie się wyniku budżetu całego roku budżetowego 2012.</w:t>
      </w:r>
    </w:p>
    <w:p>
      <w:pPr>
        <w:pStyle w:val="Normal"/>
        <w:jc w:val="both"/>
        <w:rPr>
          <w:color w:val="FF0000"/>
        </w:rPr>
      </w:pPr>
      <w:r>
        <w:rPr>
          <w:color w:val="FF0000"/>
        </w:rPr>
      </w:r>
    </w:p>
    <w:p>
      <w:pPr>
        <w:pStyle w:val="Normal"/>
        <w:jc w:val="both"/>
        <w:rPr>
          <w:b/>
          <w:b/>
        </w:rPr>
      </w:pPr>
      <w:r>
        <w:rPr>
          <w:b/>
        </w:rPr>
        <w:t>Przychody:</w:t>
      </w:r>
    </w:p>
    <w:p>
      <w:pPr>
        <w:pStyle w:val="Normal"/>
        <w:jc w:val="both"/>
        <w:rPr/>
      </w:pPr>
      <w:r>
        <w:rPr/>
        <w:t>W okresie pierwszego półrocza 2012 r. również uaktualniono prognozę przychodów dla roku 2012, uwzględniając zmiany budżetu Gminy dokonane w okresie pierwszego półrocza 2012 roku. Przychody dla pozostałych lat prognozy nie uległy zmianie.</w:t>
      </w:r>
    </w:p>
    <w:p>
      <w:pPr>
        <w:pStyle w:val="Normal"/>
        <w:jc w:val="both"/>
        <w:rPr/>
      </w:pPr>
      <w:r>
        <w:rPr/>
        <w:t>Po rozliczeniu roku 2011 i sporządzeniu sprawozdań finansowych (w tym bilansu z wykonania budżetu Gminy) ogólna kwota przychodów wyniosła 1 741 078 zł (1 552 389 zł nadwyżki budżetowe z lat poprzednich, 188 689 zł wolne środki).</w:t>
      </w:r>
      <w:r>
        <w:rPr>
          <w:color w:val="FF0000"/>
        </w:rPr>
        <w:t xml:space="preserve"> </w:t>
      </w:r>
      <w:r>
        <w:rPr/>
        <w:t>Osiągnięte przychody wykazano w części tabelarycznej wykonanie za pierwsze półrocze 2012 r.</w:t>
      </w:r>
      <w:r>
        <w:rPr>
          <w:color w:val="FF0000"/>
        </w:rPr>
        <w:t xml:space="preserve"> </w:t>
      </w:r>
      <w:r>
        <w:rPr/>
        <w:t>Część z wypracowanych nadwyżek budżetowych zostały zaangażowane do planu celem równoważenia budżetu Gminy – przychody te są pokryciem dla planowanego deficytu</w:t>
      </w:r>
      <w:r>
        <w:rPr>
          <w:color w:val="FF0000"/>
        </w:rPr>
        <w:t xml:space="preserve">. </w:t>
      </w:r>
      <w:r>
        <w:rPr/>
        <w:t>Wolne środki przeznacza się na spłatę rat wskazanej wcześniej pożyczki długoterminowej, stanowiącej rozchody budżetu.</w:t>
      </w:r>
    </w:p>
    <w:p>
      <w:pPr>
        <w:pStyle w:val="Normal"/>
        <w:jc w:val="both"/>
        <w:rPr>
          <w:color w:val="FF0000"/>
        </w:rPr>
      </w:pPr>
      <w:r>
        <w:rPr>
          <w:color w:val="FF0000"/>
        </w:rPr>
      </w:r>
    </w:p>
    <w:p>
      <w:pPr>
        <w:pStyle w:val="Normal"/>
        <w:jc w:val="both"/>
        <w:rPr>
          <w:b/>
          <w:b/>
        </w:rPr>
      </w:pPr>
      <w:r>
        <w:rPr>
          <w:b/>
        </w:rPr>
        <w:t>Rozchody:</w:t>
      </w:r>
    </w:p>
    <w:p>
      <w:pPr>
        <w:pStyle w:val="Normal"/>
        <w:jc w:val="both"/>
        <w:rPr/>
      </w:pPr>
      <w:r>
        <w:rPr/>
        <w:t>Rozchody dla całego okresu prognozy pozostają na dotychczas zakładanym poziomie.</w:t>
      </w:r>
      <w:r>
        <w:rPr>
          <w:color w:val="FF0000"/>
        </w:rPr>
        <w:t xml:space="preserve"> </w:t>
      </w:r>
      <w:r>
        <w:rPr/>
        <w:t>Prognozowane wartości rozchodów stanowią spłatę rat pożyczki zaciągniętej w Narodowym Funduszu Ochrony Środowiska i Gospodarki Wodnej (188 689,47 zł w 2012 r.). W okresie od 1 stycznia do 30 czerwca 2012 r. nastąpiła spłata jednej z rat pożyczki wyznaczonej harmonogramem spłat na 2012 r. (tj. 103 563 zł). W ramach wykonania za pierwsze półrocze 2012 r. – stosownie do informacji wykazanych w sprawozdaniu Rb-NDS za pierwsze półrocze 2012 r. – wykazano również rozchody w kwocie 860 932,08 zł, stanowiące krótkoterminowe lokaty bankowe.</w:t>
      </w:r>
    </w:p>
    <w:p>
      <w:pPr>
        <w:pStyle w:val="Normal"/>
        <w:jc w:val="both"/>
        <w:rPr>
          <w:color w:val="FF0000"/>
          <w:highlight w:val="yellow"/>
        </w:rPr>
      </w:pPr>
      <w:r>
        <w:rPr>
          <w:color w:val="FF0000"/>
          <w:highlight w:val="yellow"/>
        </w:rPr>
      </w:r>
    </w:p>
    <w:p>
      <w:pPr>
        <w:pStyle w:val="Normal"/>
        <w:jc w:val="both"/>
        <w:rPr>
          <w:b/>
          <w:b/>
        </w:rPr>
      </w:pPr>
      <w:r>
        <w:rPr>
          <w:b/>
        </w:rPr>
        <w:t>Kwota długu i jego spłata:</w:t>
      </w:r>
    </w:p>
    <w:p>
      <w:pPr>
        <w:pStyle w:val="Normal"/>
        <w:jc w:val="both"/>
        <w:rPr/>
      </w:pPr>
      <w:r>
        <w:rPr/>
        <w:t>Kwota długu jak i wysokość jego spłaty pozostają na dotychczasowym poziomie i wynikają z harmonogramu pożyczki zaciągniętej w 2005 r. w Narodowym Funduszu Ochrony Środowiska i Gospodarki Wodnej, na dofinansowanie przedsięwzięcia inwestycyjnego pn. „Gminna oczyszczalnia ścieków w Kamieńcu Ząbkowickim”. W okresie pierwszego półrocza 2012 r. zmieniono źródło spłaty w 2012 r. kwot rat pożyczki mając na względzie aktualizację w tym okresie założeń planistycznych budżetu Gminy. Założonym źródłem spłaty stały się wolne środki, a nie jak pierwotnie założono w prognozie wyznaczonej uchwałą</w:t>
      </w:r>
      <w:r>
        <w:rPr>
          <w:color w:val="FF0000"/>
        </w:rPr>
        <w:t xml:space="preserve"> </w:t>
      </w:r>
      <w:r>
        <w:rPr/>
        <w:t>XIII/75/2011 planowana nadwyżka budżetu 2012 roku.</w:t>
      </w:r>
    </w:p>
    <w:p>
      <w:pPr>
        <w:pStyle w:val="Normal"/>
        <w:jc w:val="both"/>
        <w:rPr>
          <w:color w:val="FF0000"/>
        </w:rPr>
      </w:pPr>
      <w:r>
        <w:rPr/>
        <w:t>W okresie będącym przedmiotem niniejszej informacji nastąpiła spłata, w ramach rozchodów budżetu, części kwoty przewidzianej do spłaty w 2012 r. – 103 563 zł. Wobec czego kwota długu uległa obniżeniu do wartości 85 126,47 zł.</w:t>
      </w:r>
      <w:r>
        <w:rPr>
          <w:color w:val="FF0000"/>
        </w:rPr>
        <w:t xml:space="preserve"> </w:t>
      </w:r>
      <w:r>
        <w:rPr/>
        <w:t>Termin płatności kolejnej raty przypada na drugą połowę roku 2012. Po opłaceniu tej raty kwota długu na koniec roku 2012 r. winna być zbieżna z wartością założoną w wieloletniej prognozie (0 zł – brak zadłużenia).</w:t>
      </w:r>
    </w:p>
    <w:p>
      <w:pPr>
        <w:pStyle w:val="Normal"/>
        <w:jc w:val="both"/>
        <w:rPr>
          <w:color w:val="FF0000"/>
        </w:rPr>
      </w:pPr>
      <w:r>
        <w:rPr>
          <w:color w:val="FF0000"/>
        </w:rPr>
      </w:r>
    </w:p>
    <w:p>
      <w:pPr>
        <w:pStyle w:val="Normal"/>
        <w:rPr>
          <w:b/>
          <w:b/>
        </w:rPr>
      </w:pPr>
      <w:r>
        <w:rPr>
          <w:b/>
        </w:rPr>
        <w:t>Uwagi końcowe:</w:t>
      </w:r>
    </w:p>
    <w:p>
      <w:pPr>
        <w:pStyle w:val="Normal"/>
        <w:jc w:val="both"/>
        <w:rPr>
          <w:color w:val="FF0000"/>
        </w:rPr>
      </w:pPr>
      <w:r>
        <w:rPr/>
        <w:t>Przedstawione wyżej informacje wskazują na dość rytmiczną realizację prognozowanych dochodów i wydatków dla bieżącego roku budżetowego (z uwzględnieniem faktu, że wydatki majątkowe – z uwagi na specyfikę procesu inwestycyjnego – są zwykle rozdysponowywane w drugim półroczu roku budżetowego). Spłata zadłużenia z tytułu pożyczki przebiega zgodnie z wyznaczonym harmonogramem spłaty. Wykonane przychody, niezaangażowane w pierwszym półroczu w całości do równoważenia budżetu, pozostałe rozchody stanowiące krótkoterminowe lokaty bankowe oraz przewidziane wydatki na obsługę długu w 2012 r., związane ze sfinansowaniem potencjalnego przejściowego deficytu budżetu, zwiększają bezpieczeństwo finansów Gminy. Na moment sporządzania niniejszej informacji nie są znane Wójtowi Gminy Kamieniec Ząbkowicki czynniki mogące w sposób znaczący zagrozić realizacji zakładanych wartości prognostycznych wyznaczonych wieloletnią prognozą finansową Gminy Kamieniec Ząbkowicki.</w:t>
      </w:r>
    </w:p>
    <w:p>
      <w:pPr>
        <w:pStyle w:val="Normal"/>
        <w:jc w:val="both"/>
        <w:rPr/>
      </w:pPr>
      <w:r>
        <w:rPr/>
        <w:t>Porównanie struktury dochodów i wydatków, przedstawionych w informacji, pod kątem oceny kształtowania się wyniku operacyjnego Gminy wskazuje na pożądaną relację pomiędzy dochodami bieżącymi a wydatkami bieżącymi, tak istotną z punktu widzenia wykonania dochodów i wydatków danego roku budżetowego. Zgodnie bowiem z art. 242 ust. 2 ustawy z</w:t>
      </w:r>
      <w:r>
        <w:rPr>
          <w:color w:val="FF0000"/>
        </w:rPr>
        <w:t xml:space="preserve"> </w:t>
      </w:r>
      <w:r>
        <w:rPr/>
        <w:t>dnia 27 sierpnia 2009 r. o finansach publicznych, na koniec roku budżetowego wykonane wydatki bieżące nie mogą być wyższe niż wykonane dochody bieżące powiększone o nadwyżkę budżetową z lat ubiegłych i wolne środki, z zastrzeżeniem wskazanym w ust. 3 tego przepisu. Wykazane dane wskazują na osiągniętą w pierwszym półroczu nadwyżkę operacyjną w kwocie 1 346 736 zł (różnica pomiędzy dochodami bieżącymi a wydatkami bieżącymi).</w:t>
      </w:r>
    </w:p>
    <w:p>
      <w:pPr>
        <w:pStyle w:val="Normal"/>
        <w:jc w:val="both"/>
        <w:rPr/>
      </w:pPr>
      <w:r>
        <w:rPr/>
        <w:t xml:space="preserve">Odniesienie prognozy do wykonania za pierwsze półrocze 2012 r. nie wskazuje także na istotne zagrożenie dla kształtowania się wskaźników zadłużenia wskazanych w prognozie, wynikających z art. 169, 170 </w:t>
      </w:r>
      <w:bookmarkStart w:id="4" w:name="OLE_LINK4"/>
      <w:bookmarkStart w:id="5" w:name="OLE_LINK3"/>
      <w:r>
        <w:rPr/>
        <w:t xml:space="preserve">ustawy z dnia 30 czerwca 2005 r. o finansach publicznych </w:t>
      </w:r>
      <w:bookmarkEnd w:id="4"/>
      <w:bookmarkEnd w:id="5"/>
      <w:r>
        <w:rPr/>
        <w:t>(Dz.U. Nr 249, poz. 2104 ze zm.) i art. 243 cytowanej już ustawy z dnia 27 sierpnia 2009 r. o finansach publicznych, zarówno w wymiarze krótkookresowym jak i w dłuższej perspektywie czasu. Potencjalny dalszy wzrost dochodów w następnych miesiącach roku 2012 (biorąc pod uwagę dotychczasowe zwiększenie planu w pierwszym półroczu, rytmiczną jego realizację i spodziewane znaczące wpływy w drugim półroczu 2012 r. z tytułu dochodów majątkowych w postaci dotacji z budżetu państwa oraz dotacji celowych w ramach programów finansowanych z udziałem środków europejskich),</w:t>
      </w:r>
      <w:r>
        <w:rPr>
          <w:color w:val="FF0000"/>
        </w:rPr>
        <w:t xml:space="preserve"> </w:t>
      </w:r>
      <w:r>
        <w:rPr/>
        <w:t>przy zakładanym poziomie zadłużenia i jego spłaty, mógłby wpłynąć na poprawę wskaźników.</w:t>
      </w:r>
      <w:r>
        <w:rPr>
          <w:color w:val="FF0000"/>
        </w:rPr>
        <w:t xml:space="preserve"> </w:t>
      </w:r>
      <w:r>
        <w:rPr/>
        <w:t>Wskaźnik wyznaczony art. 170 ust. 2 ustawy z dnia 30 czerwca 2005 r. o finansach publicznych (dług do planowanych dochodów), liczony wg stanu na 30 czerwca 2012 r., z uwzględnieniem spłaty w pierwszym półroczu części pożyczki wynosi 0,36 %.</w:t>
      </w:r>
    </w:p>
    <w:p>
      <w:pPr>
        <w:pStyle w:val="Normal"/>
        <w:jc w:val="both"/>
        <w:rPr/>
      </w:pPr>
      <w:r>
        <w:rPr/>
        <w:t>Aktualizacja założeń prognostycznych względem ich pierwotnego kształtu, wynikającego z uchwały nr XIII/75/2011</w:t>
      </w:r>
      <w:r>
        <w:rPr>
          <w:color w:val="FF0000"/>
        </w:rPr>
        <w:t xml:space="preserve"> </w:t>
      </w:r>
      <w:r>
        <w:rPr/>
        <w:t>(t.j. zwiększenie prognozy dochodów), spowodowała poprawę wskaźnika z ustawy z dnia 30 czerwca 2005 r. o finansach publicznych (art. 169). W przypadku wskaźnika z art. 243 ustawy z dnia 27 sierpnia 2009 r. o finansach publicznych aktualizacja spowodowała nieznaczące zwiększenie (poprawę) wskaźnika dla roku 2012 i nieznaczne obniżenie dla następnych lat prognozy, przy zachowaniu tendencji wzrostu (poprawy) w następujących po sobie latach 2012 – 2014 prognozy (potencjalne możliwości zadłużania się zwiększają się w każdym następnym roku projekcji). Dla roku 2015 możliwości zadłużania się nieznacznie obniżają się wobec roku 2014 (tj. wysokość wskaźnika dla roku 2015 wynosi 0,1222 wobec 0,1239 dla 2014 roku). Wartości wszystkich wskaźników zadłużenia w całym okresie prognozy mieszczą się w granicach wyznaczonych przepisami pr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bCs/>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0:00Z</dcterms:created>
  <dc:creator>rozumek</dc:creator>
  <dc:description/>
  <cp:keywords/>
  <dc:language>en-US</dc:language>
  <cp:lastModifiedBy>adminek</cp:lastModifiedBy>
  <dcterms:modified xsi:type="dcterms:W3CDTF">2012-09-03T10:10:00Z</dcterms:modified>
  <cp:revision>2</cp:revision>
  <dc:subject/>
  <dc:title>Opisowa informacja o kształtowaniu się wieloletniej prognozy finansowej </dc:title>
</cp:coreProperties>
</file>