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5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29 sierp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1 r. Nr 142, poz. 1591 z późn. zm.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XI Sesji Rady Gmi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sprawie uchylenia uchwały nr XVII/97/2012 Rady Gminy Kamieniec Ząbkowicki z dnia 27 kwietnia 2012 roku w sprawie udzielenia pomocy finansowej dla Powiatu Ząbkowickiego z budżetu Gminy Kamieniec Ząbkowicki </w:t>
      </w:r>
    </w:p>
    <w:p>
      <w:pPr>
        <w:pStyle w:val="Normal"/>
        <w:jc w:val="both"/>
        <w:rPr/>
      </w:pPr>
      <w:r>
        <w:rPr/>
        <w:t xml:space="preserve">2) w sprawie wprowadzenia zmian w wieloletniej prognozie finansowej Gminy Kamieniec Ząbkowicki </w:t>
      </w:r>
    </w:p>
    <w:p>
      <w:pPr>
        <w:pStyle w:val="Normal"/>
        <w:jc w:val="both"/>
        <w:rPr/>
      </w:pPr>
      <w:r>
        <w:rPr/>
        <w:t>3) w sprawie wprowadzenia zmian w budżecie gminy na rok 2012</w:t>
      </w:r>
    </w:p>
    <w:p>
      <w:pPr>
        <w:pStyle w:val="Normal"/>
        <w:jc w:val="both"/>
        <w:rPr/>
      </w:pPr>
      <w:r>
        <w:rPr/>
        <w:t>4) w sprawie nabycia na własność gminy lokalu mieszkalnego</w:t>
      </w:r>
    </w:p>
    <w:p>
      <w:pPr>
        <w:pStyle w:val="Normal"/>
        <w:jc w:val="both"/>
        <w:rPr/>
      </w:pPr>
      <w:r>
        <w:rPr/>
        <w:t xml:space="preserve">5) w sprawie rozpatrzenia skargi </w:t>
      </w:r>
    </w:p>
    <w:p>
      <w:pPr>
        <w:pStyle w:val="Normal"/>
        <w:jc w:val="both"/>
        <w:rPr/>
      </w:pPr>
      <w:r>
        <w:rPr/>
        <w:t>6) w sprawie wyrażenia zgody na przystąpienie Gminy Kamieniec Ząbkowicki do Ogólnopolskiego Stowarzyszenia Gmin Cysterskich.</w:t>
      </w:r>
    </w:p>
    <w:p>
      <w:pPr>
        <w:pStyle w:val="Normal"/>
        <w:jc w:val="both"/>
        <w:rPr/>
      </w:pPr>
      <w:r>
        <w:rPr/>
        <w:t>7) w sprawie utworzenia samorządowego zakładu budżetowego pod nazwą „Centrum Integracji Społecznej Gminy Kamieniec Ząbkowic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7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podinspektor ds. obsługi Rady Gminy do przedstawienia w czasie obrad Sesji projektów uchwał wymienionych w § 1 punkt 1-7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osobie wymienionej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251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29 sierpnia 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uchylenia uchwały nr XVII/97/2012 Rady Gminy Kamieniec Ząbkowicki z dnia 27 kwietnia 2012 roku w sprawie udzielenia pomocy finansowej dla Powiatu Ząbkowickiego z budżetu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18 ust. 1 i art. 10 ust. 2 ustawy z dnia 8 marca 1990 roku o samorządzie gminnym /t.j. Dz.U. z 2001 r. Nr 142 poz.1591 z późn. zm./, art. 47 ustawy z dnia 13 listopada 2003 r. o dochodach jednostek samorządu terytorialnego /t.j. Dz.U. z 2010 r. Nr 80, poz. 526 z późn. zm./ oraz art.216 ust.2 pkt 5 w związku z art. 220 ustawy z dnia 27 sierpnia 2009 roku o finansach publicznych /Dz. U. Nr 157 poz.1240 z późn. zm./ Rada Gminy uchwala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chyla się uchwałę nr XVII/97/2012 Rady Gminy Kamieniec Ząbkowicki z dnia 27 kwietnia 2012 roku w sprawie udzielenia pomocy finansowej dla Powiatu Ząbkowickiego z budżetu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uchwały powierza się Wójtowi Gminy Kamieniec Ząbkowicki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-180" w:firstLine="708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Mocą uchwały nr XVII/97/2012 z dnia 27 kwietnia 2012 roku, w sprawie udzielenia pomocy finansowej dla Powiatu Ząbkowickiego z budżetu Gminy Kamieniec Ząbkowicki, Rada Gminy postanowiła udzielić z budżetu Gminy Kamieniec Ząbkowicki pomocy finansowej dla Powiatu Ząbkowickiego w wysokości do 500 000,00 zł z przeznaczeniem na współfinansowanie inwestycji na drogach i chodnikach powiatowych (powiatowej infrastrukturze drogowej) położonych na terenie Gminy Kamieniec Ząbkowicki. Stosowne środki na wskazany cel zostały również zabezpieczone w budżecie Gminy Kamieniec Ząbkowicki. Z uwagi na brak zainteresowania ze strony Powiatu Ząbkowickiego współfinansowaniem wskazanych zadań zasadnym jest uchylenie uchwały nr XVII/97/2012 z dnia 27 kwietnia 2012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right="-18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Nr 251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sierpnia 2012 r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" w:hanging="0"/>
        <w:rPr/>
      </w:pPr>
      <w:r>
        <w:rPr/>
      </w:r>
    </w:p>
    <w:p>
      <w:pPr>
        <w:pStyle w:val="Normal"/>
        <w:spacing w:lineRule="auto" w:line="360"/>
        <w:ind w:right="10" w:hanging="0"/>
        <w:rPr/>
      </w:pPr>
      <w:r>
        <w:rPr/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b/>
          <w:bCs/>
        </w:rPr>
        <w:t xml:space="preserve">w sprawie </w:t>
      </w:r>
      <w:r>
        <w:rPr>
          <w:bCs/>
        </w:rPr>
        <w:t>wprowadzenia zmian w wieloletniej prognozie finansowej Gminy Kamieniec Ząbkowicki</w:t>
      </w:r>
    </w:p>
    <w:p>
      <w:pPr>
        <w:pStyle w:val="Normal"/>
        <w:spacing w:lineRule="auto" w:line="360"/>
        <w:ind w:right="1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right="1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10" w:firstLine="709"/>
        <w:rPr/>
      </w:pPr>
      <w:r>
        <w:rPr/>
        <w:t>Na podstawie art. 18 ust. 2 pkt 15 ustawy z dnia 8 marca 1990 r. o samorządzie gminnym (t.j. Dz.U. z 2001 r. Nr 142, poz. 1591 ze zm.), art. 226 - 228, art. 230 ust. 6, art. 231 ust. 1 i art. 232 ustawy z dnia 27 sierpnia 2009 r. o finansach publicznych (Dz.U. Nr 157, poz. 1240 ze zm.), Rada Gminy w Kamieńcu Ząbkowickim uchwala, co następuje:</w:t>
      </w:r>
    </w:p>
    <w:p>
      <w:pPr>
        <w:pStyle w:val="TextBody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W uchwale nr XIII/75/2011 Rady Gminy Kamieniec Ząbkowicki z dnia 29 grudnia 2011 r. w sprawie przyjęcia wieloletniej prognozy finansowej Gminy Kamieniec Ząbkowicki wprowadza się następujące zmiany:</w:t>
      </w:r>
    </w:p>
    <w:p>
      <w:pPr>
        <w:pStyle w:val="Normal"/>
        <w:ind w:left="374" w:hanging="187"/>
        <w:jc w:val="both"/>
        <w:rPr/>
      </w:pPr>
      <w:bookmarkStart w:id="2" w:name="OLE_LINK2"/>
      <w:bookmarkStart w:id="3" w:name="OLE_LINK1"/>
      <w:r>
        <w:rPr/>
        <w:t xml:space="preserve">- załącznik nr 2 do uchwały nr </w:t>
      </w:r>
      <w:bookmarkEnd w:id="2"/>
      <w:bookmarkEnd w:id="3"/>
      <w:r>
        <w:rPr/>
        <w:t>XIII/75/2011 Rady Gminy Kamieniec Ząbkowicki z dnia 29 grudnia 2011 r. w sprawie przyjęcia wieloletniej prognozy finansowej Gminy Kamieniec Ząbkowicki, określający wykaz przedsięwzięć, otrzymuje brzmienie określone w załączniku nr 1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Zmiany wprowadzone niniejszą uchwałą porządkują i aktualizują wykaz przedsięwzięć wieloletniej prognozy finansowej Gminy Kamieniec Ząbkowicki i dotyczą m.in. przedsięwzięć w zakresie spraw wodno-kanalizacyjnych, infrastruktury komunalnej, dowożenia uczniów do szkół, konserwacji punktów świetlnych na terenie Gminy, zamknięcia i rekultywacji składowiska odpadów komunalnych w Strąkowej, będącego własnością Gminy Kamieniec Ząbkowicki oraz zarządzania zasobem komunalnym Gminy Kamieniec Ząbkowicki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251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sierpni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. Dz.U. z 2001 r. Nr 142, poz. 1591 ze zm./ oraz art.212 ust.1 ustawy z dnia 27 sierpnia 2009 r. o finansach publicznych /Dz.U. Nr 157, poz. 1240 ze zm.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292 999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1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12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7</w:t>
        <w:tab/>
      </w:r>
      <w:r>
        <w:rPr/>
        <w:t>Drogi wewnętrzne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300</w:t>
      </w:r>
      <w:r>
        <w:rPr/>
        <w:tab/>
        <w:t>Zakup usług pozostałych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149 34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149 34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40 464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88 88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0</w:t>
        <w:tab/>
        <w:t>Administracja publiczna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00</w:t>
        <w:tab/>
      </w:r>
      <w:r>
        <w:rPr/>
        <w:t>Szkolenia pracowników niebędących członkami korpusu służby cywilnej</w:t>
        <w:tab/>
        <w:t>1 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75 65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47 18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  <w:tab/>
        <w:t>32 578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  <w:tab/>
        <w:t>4 961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  <w:tab/>
        <w:t>399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6 4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 764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50</w:t>
        <w:tab/>
      </w:r>
      <w:r>
        <w:rPr/>
        <w:t>Zakup usług dostępu do sieci Internet</w:t>
      </w:r>
      <w:r>
        <w:rPr>
          <w:b/>
        </w:rPr>
        <w:tab/>
      </w:r>
      <w:r>
        <w:rPr/>
        <w:t>157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70</w:t>
        <w:tab/>
      </w:r>
      <w:r>
        <w:rPr/>
        <w:t>Opłaty z tytułu zakupu usług telekomunikacyjnych świadczonych w stacjonarnej publicznej sieci telefonicznej</w:t>
      </w:r>
      <w:r>
        <w:rPr>
          <w:b/>
        </w:rPr>
        <w:tab/>
      </w:r>
      <w:r>
        <w:rPr/>
        <w:t>743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</w:r>
      <w:r>
        <w:rPr>
          <w:b/>
        </w:rPr>
        <w:tab/>
      </w:r>
      <w:r>
        <w:rPr/>
        <w:t>178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8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bookmarkStart w:id="4" w:name="OLE_LINK7"/>
      <w:bookmarkStart w:id="5" w:name="OLE_LINK6"/>
      <w:bookmarkEnd w:id="4"/>
      <w:bookmarkEnd w:id="5"/>
      <w:r>
        <w:rPr>
          <w:b/>
        </w:rPr>
        <w:t>§ 4170</w:t>
        <w:tab/>
      </w:r>
      <w:r>
        <w:rPr/>
        <w:t>Wynagrodzenia bezosobowe</w:t>
        <w:tab/>
        <w:t>25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bookmarkStart w:id="6" w:name="OLE_LINK7"/>
      <w:bookmarkStart w:id="7" w:name="OLE_LINK6"/>
      <w:bookmarkEnd w:id="6"/>
      <w:bookmarkEnd w:id="7"/>
      <w:r>
        <w:rPr>
          <w:b/>
        </w:rPr>
        <w:t>§ 4350</w:t>
        <w:tab/>
      </w:r>
      <w:r>
        <w:rPr/>
        <w:t>Zakup usług dostępu do sieci Internet</w:t>
      </w:r>
      <w:r>
        <w:rPr>
          <w:b/>
        </w:rPr>
        <w:tab/>
      </w:r>
      <w:r>
        <w:rPr/>
        <w:t>6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3</w:t>
        <w:tab/>
      </w:r>
      <w:r>
        <w:rPr/>
        <w:t>Dowożenie uczniów do szkół</w:t>
        <w:tab/>
        <w:t>27 02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7 025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46</w:t>
        <w:tab/>
      </w:r>
      <w:r>
        <w:rPr/>
        <w:t>Dokształcanie i doskonalenie nauczycieli</w:t>
        <w:tab/>
        <w:t>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  <w:tab/>
      </w:r>
      <w:r>
        <w:rPr/>
        <w:t>Podróże służbowe krajowe</w:t>
        <w:tab/>
        <w:t>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  <w:t>Edukacyjna opieka wychowawcza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240</w:t>
        <w:tab/>
      </w:r>
      <w:r>
        <w:rPr/>
        <w:t>Stypendia dla uczniów</w:t>
      </w:r>
      <w:r>
        <w:rPr>
          <w:b/>
        </w:rPr>
        <w:tab/>
      </w:r>
      <w:r>
        <w:rPr/>
        <w:t>1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00</w:t>
        <w:tab/>
        <w:t>Gospodarka komunalna i ochrona środowiska</w:t>
        <w:tab/>
        <w:t>40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2</w:t>
        <w:tab/>
      </w:r>
      <w:r>
        <w:rPr/>
        <w:t>Gospodarka odpadami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4</w:t>
        <w:tab/>
      </w:r>
      <w:r>
        <w:rPr/>
        <w:t>Utrzymanie zieleni w miastach i gminach</w:t>
        <w:tab/>
        <w:t>4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  <w:tab/>
        <w:t>4 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13</w:t>
        <w:tab/>
      </w:r>
      <w:r>
        <w:rPr/>
        <w:t>Schroniska dla zwierząt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6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15</w:t>
        <w:tab/>
      </w:r>
      <w:r>
        <w:rPr/>
        <w:t>Oświetlenie ulic, placów i dróg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  <w:tab/>
        <w:t>1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515 130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5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4</w:t>
        <w:tab/>
      </w:r>
      <w:r>
        <w:rPr/>
        <w:t>Drogi publiczne powiatowe</w:t>
        <w:tab/>
        <w:t>5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300</w:t>
        <w:tab/>
      </w:r>
      <w:r>
        <w:rPr/>
        <w:t>Dotacja celowa na pomoc finansową udzielaną między jednostkami samorządu terytorialnego na dofinansowanie własnych zadań inwestycyjnych i zakupów inwestycyjnych</w:t>
      </w:r>
      <w:r>
        <w:rPr>
          <w:b/>
        </w:rPr>
        <w:tab/>
      </w:r>
      <w:r>
        <w:rPr/>
        <w:t>5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0</w:t>
        <w:tab/>
        <w:t>Administracja publiczna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40</w:t>
        <w:tab/>
      </w:r>
      <w:r>
        <w:rPr/>
        <w:t>Wpłaty na Państwowy Fundusz Rehabilitacji Osób Niepełnosprawnych</w:t>
        <w:tab/>
        <w:t>1 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13 6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12 18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8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30</w:t>
        <w:tab/>
      </w:r>
      <w:r>
        <w:rPr/>
        <w:t>Zakup leków, wyrobów medycznych i produktów biobójczych</w:t>
      </w:r>
      <w:r>
        <w:rPr>
          <w:b/>
        </w:rPr>
        <w:tab/>
      </w:r>
      <w:r>
        <w:rPr/>
        <w:t>1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40</w:t>
        <w:tab/>
      </w:r>
      <w:r>
        <w:rPr/>
        <w:t>Zakup pomocy naukowych, dydaktycznych i książek</w:t>
      </w:r>
      <w:r>
        <w:rPr>
          <w:b/>
        </w:rPr>
        <w:tab/>
      </w:r>
      <w:r>
        <w:rPr/>
        <w:t>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</w:r>
      <w:r>
        <w:rPr>
          <w:b/>
        </w:rPr>
        <w:tab/>
      </w:r>
      <w:r>
        <w:rPr/>
        <w:t>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</w:r>
      <w:r>
        <w:rPr>
          <w:b/>
        </w:rPr>
        <w:tab/>
      </w:r>
      <w:r>
        <w:rPr/>
        <w:t>1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40</w:t>
        <w:tab/>
      </w:r>
      <w:r>
        <w:rPr/>
        <w:t>Odpisy na zakładowy fundusz świadczeń socjalnych</w:t>
      </w:r>
      <w:r>
        <w:rPr>
          <w:b/>
        </w:rPr>
        <w:tab/>
      </w:r>
      <w:r>
        <w:rPr/>
        <w:t>2 98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8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  <w:tab/>
        <w:t>25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6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46</w:t>
        <w:tab/>
      </w:r>
      <w:r>
        <w:rPr/>
        <w:t>Dokształcanie i doskonalenie nauczycieli</w:t>
        <w:tab/>
        <w:t>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6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3 610 141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3 959 445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349 304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537 993,47 zł i łączne rozchody budżetu gminy w wysokości 188 689,47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łącznik nr 2 do uchwały nr </w:t>
      </w:r>
      <w:bookmarkStart w:id="8" w:name="OLE_LINK3"/>
      <w:r>
        <w:rPr/>
        <w:t xml:space="preserve">XX/109/2012 Rady Gminy Kamieniec Ząbkowicki z dnia 31 lipca 2012 r. w sprawie </w:t>
      </w:r>
      <w:bookmarkEnd w:id="8"/>
      <w:r>
        <w:rPr/>
        <w:t>wprowadzenia zmian w budżecie gminy na rok 2012, określający wydatki majątkowe w podziale na poszczególne zadania inwestycyjne planowane do realizacji przez Gminę Kamieniec Ząbkowicki w roku 2012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w dz. 600 planu dotacji celowej na pomoc finansową dla Powiatu Ząbkowickiego, w związku z uchyleniem uchwały nr XVII/97/2012 Rady Gminy Kamieniec Ząbkowicki z dnia 27 kwietnia 2012 roku w sprawie udzielenia pomocy finansowej dla Powiatu Ząbkowickiego z budżetu Gminy Kamieniec Ząbkowicki oraz wprowadzenia nowego zadania inwestycyjnego „Wykonanie bariery zabezpieczającej krawędź drogi gminnej w miejscowości Doboszowice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 xml:space="preserve">wprowadzenia w dz. 700 nowego zadania inwestycyjnego związanego z modernizacją obiektu gminnego (tzw. Czerwonego Kościółka) w Kamieńcu Ząbkowickim ul. Zamkowa 6 (modernizacja w 2012 r. będzie obejmować m.in. przygotowanie dokumentacji dot. adaptacji pomieszczeń przeznaczonych na potrzeby ekspozycji obiektów muzealnych, przygotowanie iluminacji obiektu) oraz zwiększenia planu wydatków w rozdz. 70005, w tym na </w:t>
      </w:r>
      <w:bookmarkStart w:id="9" w:name="OLE_LINK5"/>
      <w:bookmarkStart w:id="10" w:name="OLE_LINK4"/>
      <w:r>
        <w:rPr/>
        <w:t>usługi w zakresie zarządzania zasobem komunalnym Gminy Kamieniec Ząbkowicki</w:t>
      </w:r>
      <w:bookmarkEnd w:id="9"/>
      <w:bookmarkEnd w:id="10"/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w dz. 801 planów finansowych jednostek oświatowych, w tym rezygnacji z zadania związanego z modernizacją schodów wejściowych do budynku Gimnazjum i jednoczesnego zabezpieczenia środków na nowe zadanie „Wykonanie monitoringu wizyjnego w Gimnazjum Publicznym w Kamieńcu Ząbkowickim” oraz zabezpieczenia dodatkowych środków na dowożenie uczniów do szkó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abezpieczenia w dz. 854 środków na stypendia za wybitne wyniki w nauce, wybitne osiągnięcia sportowe lub artystyczne oraz wzorowe zachowanie dla uczn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abezpieczenia w rozdz. 90002 planu finansowego na wydatki związane z zamknięciem i rekultywacją składowiska odpadów komunalnych w Strąkowej, będącego własnością Gminy Kamieniec Ząbkowicki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12 kwoty rat pożyczki długoterminowej w wysokości 188 689,47 zł przeznacza się wolne środki. Różnica pomiędzy dochodami a wydatkami (deficyt budżetu) w kwocie 339 304,00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  <w:highlight w:val="yellow"/>
        </w:rPr>
      </w:pPr>
      <w:r>
        <w:rPr>
          <w:b/>
          <w:color w:val="FF0000"/>
          <w:sz w:val="12"/>
          <w:szCs w:val="12"/>
          <w:highlight w:val="yellow"/>
        </w:rPr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610 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610 14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4 181 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292 999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- 515 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959 44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571 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349 30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760 12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222 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537 993,4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8 68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8 689,47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 xml:space="preserve">Załącznik nr 1 do uchwały nr </w:t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 xml:space="preserve">z dnia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rzychody i rozchody budżetu gminy na 2012 rok</w:t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0 – </w:t>
            </w:r>
            <w:r>
              <w:rPr/>
              <w:t>Wolne środki, o których mowa w art. 217 ust. 2 pkt 6 ustawy</w:t>
            </w:r>
          </w:p>
          <w:p>
            <w:pPr>
              <w:pStyle w:val="Normal"/>
              <w:ind w:right="-180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ind w:right="-180" w:hanging="0"/>
              <w:rPr>
                <w:highlight w:val="magenta"/>
              </w:rPr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349 304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92 </w:t>
            </w:r>
            <w:r>
              <w:rPr/>
              <w:t xml:space="preserve">– Spłaty otrzymanych krajowych pożyczek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  <w:r>
              <w:rPr/>
              <w:t>i kredytów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right="-180" w:hanging="0"/>
              <w:rPr/>
            </w:pPr>
            <w:r>
              <w:rPr/>
              <w:t xml:space="preserve">                          </w:t>
            </w:r>
            <w:r>
              <w:rPr/>
              <w:t xml:space="preserve">-  NFOŚiGW </w:t>
              <w:tab/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537 993,47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</w:tc>
      </w:tr>
    </w:tbl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4 do Zarządzenia Nr 251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z dnia 29 sierpnia  201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chwała N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y Gminy Kamieniec Ząbkowick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 d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nabycia na własność gminy lokalu mieszkalneg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§ 5 ust. 3 uchwały Nr XIV/87/04 Rady Gminy Kamieniec Ząbkowicki z dnia 30 czerwca 2004 r. w sprawie określania zasad nabywania, zbywania i obciążania nieruchomości wchodzących w skład gminnego zasobu nieruchomości oraz ich wydzierżawiania lub wynajmowania na okres dłuższy niż 3 lata Rada Gminy Kamieniec Ząbkowicki uchwal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a się zgodę na nabycie na własność Gminy Kamieniec Ząbkowicki lokalu mieszkalnego położonego w obrębie Kamieniec Ząbkowicki I przy ul. Plac Kościelny 3/2 o pow. użytkowej 35,28 m², wraz z udziałem w prawie własności działki nr 742/17 wynoszącym 4/100 za cenę przekraczającą wartość lokalu ustaloną przez rzeczoznawcę majątkowego, tj. za cenę 45.000,00 zł (słownie: czterdzieści pięć tysięcy złotych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podlega ogłoszeniu na tablicy ogłoszeń w Urzędzie Gminy w Kamieńcu Ząbkowic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z dniem podjęcia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zasadni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do Uchwały N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Rady Gminy Kamienie Ząbkowic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z d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godnie z § 5 ust. 3 uchwały Nr XIV/87/04 Rady Gminy Kamieniec Ząbkowicki z dnia 30 czerwca 2004 r. w sprawie określania zasad nabywania, zbywania i obciążania nieruchomości wchodzących w skład gminnego zasobu nieruchomości oraz ich wydzierżawiania lub wynajmowania na okres dłuższy niż 3 lata nabycie nieruchomości za cenę wyższą niż ustalona przez rzeczoznawcę majątkowego wymaga zgody Rady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up w/w lokalu wraz z udziałem w nieruchomości jest niezbędny w celu możliwej realizacji sprzedaży nieruchomości zabudowanej przy ul. Plac Kościelny 3 w Kamieńcu Ząbkowickim na rzecz Skarbu Państwa (Archiwum Państwowe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5 do Zarządzenia Nr 251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sierpnia 2012 r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rozpatrzenia skarg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18 ust.2, pkt 15 ustawy z dnia 8 marca 1990 r.                      o samorządzie gminnym /tekst jednolity-  Dz. U. z 2001 roku Nr 142, poz.1591 z późn. zmianami/  w związku z art. 229 pkt 3 ustawy z dnia 14 czerwca 1960 r. Kodeksu postępowania administracyjnego / tekst jednolity – Dz. U. z 2000r.                98, poz. 1071 z późniejszymi zmianami/, </w:t>
      </w:r>
      <w:r>
        <w:rPr>
          <w:b/>
          <w:bCs/>
        </w:rPr>
        <w:t xml:space="preserve">RADA GMINY  KAMIENIEC ZĄBKOWICKI uchwala, co następuje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rozpatrzeniu skargi Pana Bronisława Kordasa z 25 czerwca 2012 r. na działalność Dyrektora Szkoły Podstawowej Nr 1 w Kamieńcu Ząbkowickim, stwierdza się bezzasadność stawianych w skardze zarzutów zgodnie z uzasadnieniem stanowiącym załącznik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Gminy  Kamieniec Ząbkowic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firstLine="709"/>
        <w:jc w:val="both"/>
        <w:rPr/>
      </w:pPr>
      <w:r>
        <w:rPr/>
        <w:t xml:space="preserve">Pan Bronisław Kordas w złożonej w dniu 25.06.2012 r. skardze podniósł, że jego żona Elżbieta Kordas pozostaje ofiarą mobbingu ze strony Dyrektora Szkoły Podstawowej Nr 1                      w Kamieńcu Ząbkowickim. W złożonej skardze dominują pomówienia pod adresem Pani Ireny Karolczak – Dyrektora w/w Szkoły, które sprowadzają się głównie do łączenia złego stanu zdrowia zatrudnionej w tej Szkole nauczycielki Pani Elżbiety Kordas z rzekomo niewłaściwymi działaniami pracodawcy, jakie towarzyszyły ubieganiu się o uzyskanie przez w/w osobę urlopu dla poratowania zdrowia.  </w:t>
      </w:r>
    </w:p>
    <w:p>
      <w:pPr>
        <w:pStyle w:val="Normal"/>
        <w:ind w:firstLine="709"/>
        <w:jc w:val="both"/>
        <w:rPr/>
      </w:pPr>
      <w:r>
        <w:rPr/>
        <w:t xml:space="preserve">W przedmiotowej sprawie Komisja Rewizyjna odbyła dwa posiedzenia, tj. w dniu 9.08.2012 r. oraz w dniu 27.08.2012 r., na których nie stawiła się osoba rzekomo pokrzywdzona działaniami Dyrektora  Szkoły Podstawowej Nr 1 w Kamieńcu Ząbkowickim. Złożone przez Panią Irenę Karolczak wyjaśnia dotyczące stawianych Jej zarzutów mobbingu w żadnym wypadku nie potwierdzają zasadności tych zarzutów. Przeciwnie, działania Pani Ireny Karolczak wobec kadry pedagogicznej cechuje wysoki poziom profesjonalizmu, poparty ponadprzeciętnie wysoką kulturą osobistą. Także w stosunku do Pani Elżbiety Kordas nie zostały przekroczone kompetencje Dyrektora. Gołosłowne pomówienia i niepoparte żadnymi faktami insynuacje Pana Bronisława Kordasa w żadnym wypadku nie pozwalają ocenić Jego wersji wydarzeń jako wiarygodnej, zwłaszcza w zakresie istnienia jakiegokolwiek związku stanu zdrowia Jego małżonki z postępowaniem Pani Ireny Karolczak jako Dyrektora. </w:t>
      </w:r>
    </w:p>
    <w:p>
      <w:pPr>
        <w:pStyle w:val="Normal"/>
        <w:ind w:firstLine="709"/>
        <w:jc w:val="both"/>
        <w:rPr/>
      </w:pPr>
      <w:r>
        <w:rPr/>
        <w:t>Jak stanowi przepis art. 94</w:t>
      </w:r>
      <w:r>
        <w:rPr>
          <w:vertAlign w:val="superscript"/>
        </w:rPr>
        <w:t>3</w:t>
      </w:r>
      <w:r>
        <w:rPr/>
        <w:t xml:space="preserve"> § 2 Kodeksu pracy, </w:t>
      </w:r>
      <w:r>
        <w:rPr>
          <w:rStyle w:val="Lmenustartend"/>
          <w:rFonts w:eastAsia="Lucida Sans Unicode"/>
          <w:i/>
          <w:vanish/>
        </w:rPr>
        <w:t>_@KON@_</w:t>
      </w:r>
      <w:r>
        <w:rPr>
          <w:i/>
        </w:rPr>
        <w:t>mobbing</w:t>
      </w:r>
      <w:r>
        <w:rPr/>
        <w:t xml:space="preserve">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Normal"/>
        <w:ind w:firstLine="709"/>
        <w:jc w:val="both"/>
        <w:rPr/>
      </w:pPr>
      <w:r>
        <w:rPr/>
        <w:t xml:space="preserve">W działaniach Pani Ireny Karolczak brak jest jakichkolwiek znamion zachowań, które mieszczą się   przywołanej wyżej definicji </w:t>
      </w:r>
      <w:r>
        <w:rPr>
          <w:i/>
        </w:rPr>
        <w:t>mobbingu.</w:t>
      </w:r>
      <w:r>
        <w:rPr/>
        <w:t xml:space="preserve"> W tym stanie rzeczy twierdzenia skargi można oceniać jedynie  poprzez pryzmat naruszenia dóbr osobistych Pani Ireny Karolczak - Dyrektora Szkoły Podstawowej Nr 1 w Kamieńcu Ząbkowickim. Także sama treść i forma pisma Skarżącego z dnia 10.07.2012 r. sama  w sobie świadczy   o braku poparcia złożonej skargi jakimikolwiek argumentami merytorycznymi, a przy tym stanowi dowód na okoliczność istnienia określonego stanu emocjonalnego autora tego pisma. </w:t>
      </w:r>
    </w:p>
    <w:p>
      <w:pPr>
        <w:pStyle w:val="Normal"/>
        <w:ind w:firstLine="709"/>
        <w:jc w:val="both"/>
        <w:rPr/>
      </w:pPr>
      <w:r>
        <w:rPr/>
        <w:t xml:space="preserve">Z uwagi na powyższe, skargę należało uznać za bezzasadną w całości. </w:t>
      </w:r>
    </w:p>
    <w:p>
      <w:pPr>
        <w:pStyle w:val="Normal"/>
        <w:ind w:firstLine="709"/>
        <w:jc w:val="both"/>
        <w:rPr/>
      </w:pPr>
      <w:r>
        <w:rPr>
          <w:rStyle w:val="Oznaczenie"/>
        </w:rPr>
        <w:t xml:space="preserve">Zgodnie z przepisem art. 239 </w:t>
      </w:r>
      <w:r>
        <w:rPr>
          <w:rStyle w:val="Lmenustartend"/>
          <w:rFonts w:eastAsia="Lucida Sans Unicode"/>
          <w:vanish/>
        </w:rPr>
        <w:t>_@POCZ@__@KON@_</w:t>
      </w:r>
      <w:r>
        <w:rPr>
          <w:rStyle w:val="Oznaczenie"/>
        </w:rPr>
        <w:t xml:space="preserve">§ 1 ustawy </w:t>
      </w:r>
      <w:r>
        <w:rPr/>
        <w:t>z dnia 14 czerwca 1960 r.  - Kodeks postępowania administracyjnego</w:t>
      </w:r>
      <w:r>
        <w:rPr>
          <w:bCs/>
        </w:rPr>
        <w:t xml:space="preserve"> (tekst jednolity: Dz. U. 2000 r. Nr 98 poz. 1071 ze zm.),  </w:t>
      </w:r>
      <w:r>
        <w:rPr/>
        <w:t>w 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6 do Zarządzenia Nr 251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z dnia 29 sierp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mieniec Ząbkowicki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wyrażenia zgody na przystąpienie Gminy Kamieniec Ząbkowicki do Ogólnopolskiego Stowarzyszenia Gmin Cyste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2, art. 84 ust. 1 ustawy z dnia 8 marca 1990 r. o samorządzie gminnym (tekst jedn. Dz. U. z 2001 r. Nr 142, poz. 1591 z późn. zm.), Rada Gminy Kamieniec Ząbkowicki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wspierania idei samorządu terytorialnego oraz obrony wspólnych interesów, wyraża się zgodę na przystąpienie Gminy Kamieniec Ząbkowicki do Ogólnopolskiego Stowarzyszenia Gmin Cysterskich jako członek zwyczajny, na zasadach określonych w Statucie Ogólnopolskiego Stowarzyszenia Gmin Cyste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elem Stowarzyszenia jest między innymi:</w:t>
      </w:r>
    </w:p>
    <w:p>
      <w:pPr>
        <w:pStyle w:val="Normal"/>
        <w:autoSpaceDE w:val="false"/>
        <w:jc w:val="both"/>
        <w:rPr/>
      </w:pPr>
      <w:r>
        <w:rPr/>
        <w:t>- renowacja zabytków ruchomych związanych z przeszłością Cystersów;</w:t>
      </w:r>
    </w:p>
    <w:p>
      <w:pPr>
        <w:pStyle w:val="Normal"/>
        <w:autoSpaceDE w:val="false"/>
        <w:jc w:val="both"/>
        <w:rPr/>
      </w:pPr>
      <w:r>
        <w:rPr/>
        <w:t>- działalność popularyzatorska, wystawiennicza, wydawnicza;</w:t>
      </w:r>
    </w:p>
    <w:p>
      <w:pPr>
        <w:pStyle w:val="Normal"/>
        <w:autoSpaceDE w:val="false"/>
        <w:jc w:val="both"/>
        <w:rPr/>
      </w:pPr>
      <w:r>
        <w:rPr/>
        <w:t>- adaptacja wybranych obiektów na potrzeby społeczeństwa poszczególnych gmin zrzeszonych w Stowarzyszeniu, w tym na cele oświaty, kultury i sportu.</w:t>
      </w:r>
    </w:p>
    <w:p>
      <w:pPr>
        <w:pStyle w:val="Normal"/>
        <w:autoSpaceDE w:val="false"/>
        <w:jc w:val="both"/>
        <w:rPr/>
      </w:pPr>
      <w:r>
        <w:rPr/>
        <w:t>Powyższe cele będą realizowane poprzez między innymi:</w:t>
      </w:r>
    </w:p>
    <w:p>
      <w:pPr>
        <w:pStyle w:val="Normal"/>
        <w:autoSpaceDE w:val="false"/>
        <w:jc w:val="both"/>
        <w:rPr/>
      </w:pPr>
      <w:r>
        <w:rPr/>
        <w:t>- organizowanie działalności badawczej, szkoleniowej i wydawniczej;</w:t>
      </w:r>
    </w:p>
    <w:p>
      <w:pPr>
        <w:pStyle w:val="Normal"/>
        <w:autoSpaceDE w:val="false"/>
        <w:jc w:val="both"/>
        <w:rPr/>
      </w:pPr>
      <w:r>
        <w:rPr/>
        <w:t>- pozyskiwanie środków finansowych krajowych i zagranicznych w celu wspierania ochrony</w:t>
      </w:r>
    </w:p>
    <w:p>
      <w:pPr>
        <w:pStyle w:val="Normal"/>
        <w:autoSpaceDE w:val="false"/>
        <w:jc w:val="both"/>
        <w:rPr/>
      </w:pPr>
      <w:r>
        <w:rPr/>
        <w:t>dziedzictwa cysterskiego;</w:t>
      </w:r>
    </w:p>
    <w:p>
      <w:pPr>
        <w:pStyle w:val="Normal"/>
        <w:autoSpaceDE w:val="false"/>
        <w:jc w:val="both"/>
        <w:rPr/>
      </w:pPr>
      <w:r>
        <w:rPr/>
        <w:t>Przystąpienie gminy Kamieniec Ząbkowicki do Ogólnopolskiego Stowarzyszenia Gmin Cysterskich stwarza możliwość zwiększenia zasięgu działań promujących Gminę Kamieniec Ząbkowicki oraz możliwość pozyskania dodatkowych środków na ochronę dziedzictwa cysterskiego.</w:t>
      </w:r>
    </w:p>
    <w:p>
      <w:pPr>
        <w:pStyle w:val="Normal"/>
        <w:autoSpaceDE w:val="false"/>
        <w:jc w:val="both"/>
        <w:rPr/>
      </w:pPr>
      <w:r>
        <w:rPr/>
        <w:t>Korzyści wynikające z przynależności do Ogólnopolskiego Stowarzyszenia Gmin Cysterskich</w:t>
      </w:r>
    </w:p>
    <w:p>
      <w:pPr>
        <w:pStyle w:val="Normal"/>
        <w:jc w:val="both"/>
        <w:rPr/>
      </w:pPr>
      <w:r>
        <w:rPr/>
        <w:t>przemawiają za podjęciem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276" w:right="1082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7 do Zarządzenia Nr 251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sierpnia 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>Rady Gminy Kamieniec Ząbkowicki</w:t>
      </w:r>
    </w:p>
    <w:p>
      <w:pPr>
        <w:pStyle w:val="Normal"/>
        <w:jc w:val="center"/>
        <w:rPr/>
      </w:pPr>
      <w:r>
        <w:rPr/>
        <w:t xml:space="preserve">z dni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/>
        <w:t>utworzenia samorządowego zakładu budżetowego pod nazwą „Centrum Integracji Społecznej Gminy Kamieniec Ząbkowic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h) ustawy z dnia 8 marca 1990 r. o samorządzie gminnym (Dz. U. z 2001 r. Nr 142 poz.1591 z późn.  zm.), art. 14 ust. 7a, art. 15 ust. 7, art. 16 ust. 1 i 2 ustawy z dnia 27 sierpnia 2009 r. o finansach publicznych  (Dz. U. Nr 157 poz. 1240 z późn. zm.) oraz art. 3 ust. 2 pkt 1 lit. b) ustawy z dnia 13 czerwca 2003 r. o zatrudnieniu socjalnym (Dz. U. z 2011 r. Nr  43 poz. 225 ze zm.)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y się samorządowy zakład budżetowy o nazwie Centrum Integracji Społecznej Gminy Kamieniec Ząbkowicki z siedzibą w Kamieńcu Ząbkowickim, ul. Złotostocka 4, zwany dalej Centr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ozpoczęcia działalności ustala się na dzień 1 listopada 2012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Cele, zadania, organizację wewnętrzną oraz zasady funkcjonowania samorządowej jednostki budżetowej określa statut Centrum Integracji Społecznej w Kamieńcu Ząbkowickim, który otrzymuje brzmienie jak w załączniku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kazuje się Centrum do użytkowania, mienie w postaci lokali znajdujących się </w:t>
        <w:br/>
        <w:t>w Kamieńcu Ząbkowickim w budynku przy ul. Złotostockiej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um zarządza mieniem, stanowiącym własność Gminy Kamieniec Ząbkowicki, oddanym w trwały zarzą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trum prowadzi gospodarkę finansową według zasad określonych w ustawie </w:t>
        <w:br/>
        <w:t>o finansach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gospodarki finansowej Centrum jest roczny plan fin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miotem działalności Centrum jest wykonywanie zadań Gminy Kamieniec Ząbkowicki w zakresie reintegracji zawodowej i społecznej osób zagrożonych wykluczeniem społeczn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trum prowadzi statutową działalność odpłatną pożytku publicznego w rozumieniu przepisów o działalności pożytku publicznego i wolontaria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Źródłami przychodów własnych Centrum są:</w:t>
      </w:r>
    </w:p>
    <w:p>
      <w:pPr>
        <w:pStyle w:val="Normal"/>
        <w:jc w:val="both"/>
        <w:rPr/>
      </w:pPr>
      <w:r>
        <w:rPr/>
        <w:t xml:space="preserve">1) dochody z odpłatnie wykonywanych zadań zleconych przez instytucje, organizacje, firmy oraz osoby prywatne. </w:t>
      </w:r>
    </w:p>
    <w:p>
      <w:pPr>
        <w:pStyle w:val="Normal"/>
        <w:jc w:val="both"/>
        <w:rPr/>
      </w:pPr>
      <w:r>
        <w:rPr/>
        <w:t>2) Centrum może otrzymać dotacje z budżetu Gminy Kamieniec Ząbkowicki  w wysokości do 50%  swoich kosztów działalności.</w:t>
      </w:r>
    </w:p>
    <w:p>
      <w:pPr>
        <w:pStyle w:val="Normal"/>
        <w:jc w:val="both"/>
        <w:rPr/>
      </w:pPr>
      <w:r>
        <w:rPr/>
        <w:t>3) wpływy z innych źródeł, w tym ze środków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wyżkę środków obrotowych ustaloną na koniec okresu sprawozdawczego Centrum przeznacza w całości na działalność określoną w 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rzewiduje się zaliczkowych wpłat nadwyżki środków obrotowych przez Centrum do budżetu Gminy Kamieniec Ząbkowick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n wyposażenia Centrum w środki obrotowe wynosi 0,00 z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Kamieniec Ząbkowic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24"/>
        </w:rPr>
        <w:t>Uzasadni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Ustawa z dnia 13 czerwca 2003 roku o zatrudnieniu socjalnym (Dz. U. nr 122 poz.1143 </w:t>
        <w:br/>
        <w:t xml:space="preserve">z późn. zm.) umożliwiła jednostkom samorządu terytorialnego tworzenie Centrów Integracji Społecznej. Centra Integracji Społecznej w myśl wymienionej ustawy realizują zadania </w:t>
        <w:br/>
        <w:t xml:space="preserve">z zakresu reintegracji zawodowej i społecznej, co stanowi aktywną formę przeciwdziałania marginalizacji społecznej i zawodowej osób długotrwale bezrobotnych, uzależnionych, niepełnosprawnych, bezdomnych oraz dotkniętych innymi dysfunkcjami społecznymi. Tego typu jednostka ma do spełnienia bardzo ważną funkcję w systemie polityki społecznej </w:t>
        <w:br/>
        <w:t xml:space="preserve">i poprzez realizację swoich zadań stanowi uzupełnienie działań takich jednostek jak Ośrodki Pomocy Społecznej, Powiatowe Urzędy Pracy oraz organizacje pozarządowe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owołanie Centrum Integracji Społecznej Gminy Kamieniec Ząbkowicki w formie samorządowego zakładu budżetowego ma na celu przeciwdziałanie marginalizacji ww. grup osób, przy czym rozpoczęcie jego działalności nastąpi po uzyskaniu dofinansowania ze środków zewnętr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Tahoma"/>
      <w:kern w:val="2"/>
      <w:sz w:val="24"/>
      <w:szCs w:val="24"/>
      <w:lang w:val="pl-PL" w:bidi="hi-I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2:00Z</dcterms:created>
  <dc:creator>adminek</dc:creator>
  <dc:description/>
  <cp:keywords/>
  <dc:language>en-US</dc:language>
  <cp:lastModifiedBy>adminek</cp:lastModifiedBy>
  <cp:lastPrinted>2012-08-31T13:01:00Z</cp:lastPrinted>
  <dcterms:modified xsi:type="dcterms:W3CDTF">2012-09-03T08:42:00Z</dcterms:modified>
  <cp:revision>2</cp:revision>
  <dc:subject/>
  <dc:title>ZARZĄDZENIE NR     /2011</dc:title>
</cp:coreProperties>
</file>