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54/2012 </w:t>
        <w:br/>
        <w:t>Wójta Gminy Kamieniec Ząbkowicki</w:t>
        <w:br/>
        <w:t>z dnia 30 sierpnia 2012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do arkusza organizacji Przedszkola Publicznego Nr 1                 w Kamieńcu Ząbkowickim na rok szkolny 2012/2013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8 ramowego statutu publicznego przedszkola stanowiącego załącznik nr 1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do arkusza organizacji Przedszkola Publicznego Nr 1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5:00Z</dcterms:created>
  <dc:creator>Preinstalled User</dc:creator>
  <dc:description/>
  <cp:keywords/>
  <dc:language>en-US</dc:language>
  <cp:lastModifiedBy>adminek</cp:lastModifiedBy>
  <cp:lastPrinted>2012-08-30T13:21:00Z</cp:lastPrinted>
  <dcterms:modified xsi:type="dcterms:W3CDTF">2012-09-10T09:45:00Z</dcterms:modified>
  <cp:revision>2</cp:revision>
  <dc:subject/>
  <dc:title>ZARZĄDZENIE Nr 102</dc:title>
</cp:coreProperties>
</file>