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5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XIII/76/2011 Rady Gminy Kamieniec Ząbkowicki z dnia 29 grudnia 2011 r. w spawie budżetu Gminy Kamieniec Ząbkowicki na rok 2012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40 1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40 1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95</w:t>
        <w:tab/>
      </w:r>
      <w:bookmarkStart w:id="0" w:name="OLE_LINK2"/>
      <w:r>
        <w:rPr/>
        <w:t>Pozostała działalność</w:t>
      </w:r>
      <w:bookmarkEnd w:id="0"/>
      <w:r>
        <w:rPr>
          <w:b/>
        </w:rPr>
        <w:tab/>
      </w:r>
      <w:r>
        <w:rPr/>
        <w:t>40 1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1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40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58 767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8 667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uzyskaniem dotacji z budżetu państwa na dofinansowanie realizacji programu „Pomoc państwa w zakresie dożywiania, o którym mowa w ustawie z dnia 29 grudnia 2005 r. o ustanowieniu programu wieloletniego „Pomoc państwa w zakresie dożywiania (Dz.U. Nr 267, poz. 2259 ze zm.)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uzyskaniem dotacji z budżetu państwa na realizację rządowego programu wspierania niektórych osób pobierających świadczenie pielęgnacyjne, ustanowionego uchwałą nr 75/2012 Rady Ministrów z dnia 9 maja 2012 r.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urealnieniem planu wydatków w obszarze dróg publicznych gminnych, wydatków na ochotnicze straże pożarne, przeciwdziałanie alkoholizmowi, pomoc społeczną, gospodarkę komunalną i ochronę środowiska, kulturę i ochronę dziedzictwa narodowego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650 241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3 999 545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7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2-11-05T12:27:00Z</dcterms:modified>
  <cp:revision>2</cp:revision>
  <dc:subject/>
  <dc:title>ZARZĄDZENIE nr …</dc:title>
</cp:coreProperties>
</file>