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5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 września 2012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XI Sesji Rady Gminy w dniu 31 sierpnia 2012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pod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258 z dnia 3 września 2012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rStyle w:val="StrongEmphasis"/>
        </w:rPr>
        <w:t>HARMONOGRAM</w:t>
      </w:r>
    </w:p>
    <w:p>
      <w:pPr>
        <w:pStyle w:val="NormalnyWeb"/>
        <w:rPr/>
      </w:pPr>
      <w:r>
        <w:rPr/>
        <w:t xml:space="preserve">Realizacji uchwał Rady Gminy Kamieniec Ząbkowicki podjętych na XIX Sesji Rady Gminy w dniu 28 czerwca 2012 r. </w:t>
      </w:r>
    </w:p>
    <w:p>
      <w:pPr>
        <w:pStyle w:val="NormalnyWeb"/>
        <w:rPr/>
      </w:pPr>
      <w:r>
        <w:rPr/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4878"/>
        <w:gridCol w:w="4052"/>
        <w:gridCol w:w="1117"/>
        <w:gridCol w:w="2212"/>
        <w:gridCol w:w="1416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chwała Nr XXI/116/12</w:t>
            </w:r>
            <w:r>
              <w:rPr/>
              <w:t xml:space="preserve"> w sprawie uchylenia uchwały nr XVII/97/2012 Rady Gminy Kamieniec z dnia 27 kwietnia 2012 roku w sprawie udzielenia pomocy finansowej dla Powiatu Ząbkowickiego z budżetu Gminy Kamieniec Ząbkowicki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ramach nadzoru 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Starostwa Powiatowego w Ząbkowicach Śląskich 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31 sierpnia 2012 r.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karbnik Gminy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XI/117/12 </w:t>
            </w:r>
            <w:r>
              <w:rPr/>
              <w:t xml:space="preserve">w sprawie wprowadzenia zmian w wieloletniej prognozie finansowej Gminy Kamieniec Ząbkowicki 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kazano uchwałę do Wojewody Dolnośląskiego w ramach nadzoru 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31 sierpnia 2012 r.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karbnik Gminy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XI/118/12 </w:t>
            </w:r>
            <w:r>
              <w:rPr/>
              <w:t>w sprawie</w:t>
            </w:r>
            <w:r>
              <w:rPr>
                <w:b/>
              </w:rPr>
              <w:t xml:space="preserve"> </w:t>
            </w:r>
            <w:r>
              <w:rPr/>
              <w:t>wprowadzenia zmian w budżecie gminy na rok 2012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dokonano zmian w planie dochodów i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wydatków zgodnie z podjętą uchwałą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na bieżąco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XI/119/12 </w:t>
            </w:r>
            <w:r>
              <w:rPr/>
              <w:t>w sprawie nabycia na własność gminy lokalu mieszkalneg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31 sierpnia 2012r.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ierownik Referatu Rolnictwa i Gospodarki Gruntami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XI/120/12 </w:t>
            </w:r>
            <w:r>
              <w:rPr/>
              <w:t>w sprawie</w:t>
            </w:r>
            <w:r>
              <w:rPr>
                <w:b/>
              </w:rPr>
              <w:t xml:space="preserve"> </w:t>
            </w:r>
            <w:r>
              <w:rPr/>
              <w:t xml:space="preserve">rozpatrzenia skargi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osobie skarżącej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Kuratorium Oświaty we Wrocławiu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XI/121/12 </w:t>
            </w:r>
            <w:r>
              <w:rPr/>
              <w:t>w sprawie wyrażenia zgody na przystąpienie Gminy Kamieniec Ząbkowicki do Ogólnopolskiego Stowarzyszenia Gmin Cysterski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Ogólnopolskiego Stowarzyszenia Gmin Cysterskich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31 sierpnia 2012r.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XI/122/12 </w:t>
            </w:r>
            <w:r>
              <w:rPr/>
              <w:t>w sprawie</w:t>
            </w:r>
            <w:r>
              <w:rPr>
                <w:b/>
              </w:rPr>
              <w:t xml:space="preserve"> </w:t>
            </w:r>
            <w:r>
              <w:rPr/>
              <w:t>utworzenia samorządowego zakładu budżetowego pod nazwą „Centrum Integracji Społecznej Gminy Kamieniec Ząbkowicki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31 sierpnia 2012r.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spacing w:before="280" w:after="280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2:00Z</dcterms:created>
  <dc:creator>adminek</dc:creator>
  <dc:description/>
  <cp:keywords/>
  <dc:language>en-US</dc:language>
  <cp:lastModifiedBy>adminek</cp:lastModifiedBy>
  <cp:lastPrinted>2012-09-05T14:01:00Z</cp:lastPrinted>
  <dcterms:modified xsi:type="dcterms:W3CDTF">2012-09-10T10:02:00Z</dcterms:modified>
  <cp:revision>2</cp:revision>
  <dc:subject/>
  <dc:title>ZARZĄDZENIE Nr       / 2011</dc:title>
</cp:coreProperties>
</file>