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259/2012 </w:t>
        <w:br/>
        <w:t>Wójta Gminy Kamieniec Ząbkowicki</w:t>
        <w:br/>
        <w:t>z dnia 07 września 2012 r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2 do arkusza organizacji Zespołu Szkół Nr 2                       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8 ramowego statutu publicznego przedszkola stanowiącego załącznik nr 1            do Rozporządzenia Ministra Edukacji Narodowej z dnia 21 maja 2001 r. w sprawie ramowych statutów publicznego przedszkola oraz publicznych szkół oraz § 10 ramowego statutu publicznej szkoły podstawowej stanowiącego załącznik nr 2 do Rozporządzenia Ministra Edukacji Narodowej z dnia 21 maja 2001 r.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twierdzam aneks Nr 2 do arkusza organizacji Zespołu Szkół Nr 2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4:00Z</dcterms:created>
  <dc:creator>Preinstalled User</dc:creator>
  <dc:description/>
  <cp:keywords/>
  <dc:language>en-US</dc:language>
  <cp:lastModifiedBy>adminek</cp:lastModifiedBy>
  <cp:lastPrinted>2012-09-11T15:18:00Z</cp:lastPrinted>
  <dcterms:modified xsi:type="dcterms:W3CDTF">2012-09-21T12:44:00Z</dcterms:modified>
  <cp:revision>2</cp:revision>
  <dc:subject/>
  <dc:title>ZARZĄDZENIE Nr </dc:title>
</cp:coreProperties>
</file>