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26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12 września   2012 r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30 ust. 1 i ust. 2 pkt 3 ustawy z dnia 8 marca 1990 r. o samorządzie gminnym (tekst jednolity Dz. U. z 2001 r. Nr 142, poz. 1591 z późn. zm.)  i art. 35 ust. 1 i ust. 2 ustawy  z dnia 21 sierpnia 1997 r. o gospodarce nieruchomościami (tekst jednolity Dz. U. z 2004 r. Nr 261, poz. 2603 z późn. zm.), oraz § 3 ust. 4 Uchwały Nr XIV/87/04 Rady Gminy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z późn. zm.) uchwały Rady Gminy nr XX/115/2012 z dnia 31 lipca 2012r. w sprawie wyrażania zgody na odstąpienie od obowiązku przetargowego trybu zawarcia umowy najmu, oraz wykonania §1 pkt 1 załącznika nr 1 do Zarządzenia Wójta Gminy nr 213/2012 z 31 lipca 2012 roku w sprawie ustalenia stawek czynszu i najmu za najem i dzierżawę nieruchomości ,</w:t>
      </w:r>
    </w:p>
    <w:p>
      <w:pPr>
        <w:pStyle w:val="Normal"/>
        <w:jc w:val="both"/>
        <w:rPr/>
      </w:pPr>
      <w:r>
        <w:rPr>
          <w:b/>
        </w:rPr>
        <w:t>z a r z ą d z a m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 zabudowaną budynkiem  położoną przy ulicy Złotostockiej nr 27 w Kamieńcu Ząbkowickim w granicach działki nr 738/1 o powierzchni 0,2312 ha ( Gminne Centrum Kultury) wymienioną w wykazie stanowiącym załącznik nr 1 do 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Wykaz, o którym mowa w § 1 podlega wywieszeniu na okres 21 dni na tablicy ogłoszeń w siedzibie Urzędu Gminy Kamieniec Ząbkowicki przy ul. Ząbkowickiej 26, a informację o wywieszeniu wykazu podaje się do publicznej wiadomości przez ogłoszenie w prasie lokalnej, stronie internetowej Gminy w Kamieńcu Ząbkowickim oraz w  sołectwie na terenie którego znajduje się nieruchomość wymieniona w § 1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zarządzenia powierza się Kierownikowi Referatu Rolnictwa i Gospodarki Grunta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ab/>
        <w:t xml:space="preserve">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</w:t>
      </w:r>
      <w:r>
        <w:rPr/>
        <w:t>Załącznik nr 1 do Zarządzenia Nr 261/2012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Wójta Gminy Kamieniec Ząbkowicki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z dnia 12 września  2012 r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w sprawie ogłoszenia wykazu nieruchomości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 xml:space="preserve">          przeznaczonych do dzierża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ójt Gminy Kamieniec Ząbkowicki działając na podstawie art. 35 ust. 1 i ust. 2 ustawy z dnia 21 sierpnia 1997 r. o gospodarce nieruchomościami (tekst jednolity Dz. U. z 2004 r. Nr 261, poz.2603 z późn. zm.) podaje do publicznej wiadomości, że nieruchomość położona w obrębie </w:t>
      </w:r>
      <w:r>
        <w:rPr>
          <w:b/>
        </w:rPr>
        <w:t>Kamieniec Ząbkowicki I</w:t>
      </w:r>
      <w:r>
        <w:rPr/>
        <w:t xml:space="preserve"> przeznaczona została do </w:t>
      </w:r>
      <w:r>
        <w:rPr>
          <w:b/>
        </w:rPr>
        <w:t>dzierżawy</w:t>
      </w:r>
      <w:r>
        <w:rPr/>
        <w:t xml:space="preserve"> w drodze bezprzetargowej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ka nr 738/1</w:t>
            </w:r>
            <w:r>
              <w:rPr/>
              <w:t xml:space="preserve"> o pow. 0,2312 ha (Bi), poz. rej. G. 931, AM – 16, Nr KW – 65704, położona </w:t>
              <w:br/>
              <w:t>w obrębie Kamieniec Ząbkowicki 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zierżawie podlegać będzie nieruchomość zabudowana  budynkiem  (GCK) –  kubatura 15265  m³  -  pow. Użytkowa 1258,97  m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ieruchomość 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m planie zagospodarowania przestrzennego Gminy Kamieniec Ząbkowicki w/w nieruchomość oznaczona jest symbolem </w:t>
            </w:r>
            <w:r>
              <w:rPr>
                <w:b/>
              </w:rPr>
              <w:t>„U2</w:t>
            </w:r>
            <w:r>
              <w:rPr/>
              <w:t xml:space="preserve"> o przeznaczeniu podstawowym: tereny zabudowy usługowej – istniejące usługi publiczne. Prowadzenie działalności kulturalnej Gminne Centrum Kultur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podpisana umową 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dzierżawny w wysokości 0,20 za 1m² miesięcznie plus podatek VAT w obowiązującej wysokości. Stawka czynszu będzie waloryzowana corocznie o średni roczny wskaźnik cen towarów i usług konsumpcyjnych za rok poprzedni. Koszty mediów ponosi dzierżaw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y do 10-go każdego miesiąc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na okres 3 lata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Wykaz zostaje wywieszony na tablicy ogłoszeń Urzędu Gminy w Kamieńcu  Ząbkowickim  od dnia 13 września 2012 r. do dnia 03 października 2012 r.</w:t>
      </w:r>
    </w:p>
    <w:sectPr>
      <w:type w:val="nextPage"/>
      <w:pgSz w:w="11906" w:h="16838"/>
      <w:pgMar w:left="1418" w:right="141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3:00Z</dcterms:created>
  <dc:creator>Andrzej Ferenc</dc:creator>
  <dc:description/>
  <cp:keywords/>
  <dc:language>en-US</dc:language>
  <cp:lastModifiedBy>adminek</cp:lastModifiedBy>
  <cp:lastPrinted>2012-09-12T15:07:00Z</cp:lastPrinted>
  <dcterms:modified xsi:type="dcterms:W3CDTF">2012-09-21T12:43:00Z</dcterms:modified>
  <cp:revision>2</cp:revision>
  <dc:subject/>
  <dc:title>Koryta rzeki uległu grunty rol</dc:title>
</cp:coreProperties>
</file>