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wrześ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gospodarowania drewnem pozyskanym z usuwania drzew i wiatrołomów na terenach nieruchomości będących własnością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3 ustawy z dnia 8 marca 1990r. o samorządzie gminnym (Dz.U.2001.142.1591 j.t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>Niniejsze zarządzenie określa zasady gospodarowania przez Gminę Kamieniec Ząbkowicki drewnem pochodzącym z wycinki drzew i wiatrołomów rosnących na nieruchomościach będących własnością Gminy Kamieniec Ząbkowicki, w związku ze złożonymi wnios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Usunięcie drzew następuje po uzyskaniu pisemnych decyzji (zezwoleń) wydanych przez Starostę Powiatu Ząbkowickiego ewentualnie Wojewódzkiego Konserwatora Zabytków na podstawie wniosków złożonych przez Wójta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drzew może odbywać się przez potencjalnych nabywców drew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drzew przez potencjalnego nabywcę może nastąpić po zawarciu pisemnej   umowy według wzoru stanowiącego załącznik nr 1 do za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rewno pozyskiwane siłami potencjalnego nabywcy pobiera się w 2012 roku opłatę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o o średnicy w pierścienicy na wysokości 1,30m do 50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zł za jedno wycięte drzewo z gatunku topo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 zł za jedno wycięte drzewo z pozostałych gat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zł za jedno usunięte drzewo z gatunku topola, pochodzące z wiatroł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 zł za jedno usunięte drzewo z pozostałych gatunków, pochodzące z wiatrołom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o o średnicy w pierścienicy na wysokości 1,30m powyżej 50cm</w:t>
      </w:r>
    </w:p>
    <w:p>
      <w:pPr>
        <w:pStyle w:val="Normal"/>
        <w:ind w:left="360" w:hanging="0"/>
        <w:jc w:val="both"/>
        <w:rPr/>
      </w:pPr>
      <w:r>
        <w:rPr/>
        <w:t>a) 60 zł za jedno wycięte drzewo z gatunku topola,</w:t>
      </w:r>
    </w:p>
    <w:p>
      <w:pPr>
        <w:pStyle w:val="Normal"/>
        <w:ind w:left="360" w:hanging="0"/>
        <w:jc w:val="both"/>
        <w:rPr/>
      </w:pPr>
      <w:r>
        <w:rPr/>
        <w:t>b) 80 zł za jedno wycięte drzewo z pozostałych gatunków,</w:t>
      </w:r>
    </w:p>
    <w:p>
      <w:pPr>
        <w:pStyle w:val="Normal"/>
        <w:ind w:left="360" w:hanging="0"/>
        <w:jc w:val="both"/>
        <w:rPr/>
      </w:pPr>
      <w:r>
        <w:rPr/>
        <w:t>c) 60 zł za jedno usunięte drzewo z gatunku topola, pochodzące z wiatrołomów</w:t>
      </w:r>
    </w:p>
    <w:p>
      <w:pPr>
        <w:pStyle w:val="Normal"/>
        <w:ind w:left="360" w:hanging="0"/>
        <w:jc w:val="both"/>
        <w:rPr/>
      </w:pPr>
      <w:r>
        <w:rPr/>
        <w:t>d) 80 zł za jedno usunięte drzewo z  pozostałych gatunków, pochodzące z wiatrołom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Dopuszcza się nieodpłatne przekazywanie drew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osób w trudnej sytuacji materialnej za pośrednictwem Gminnego Ośrodka Pomocy Społecznej w Kamieńcu Ząbkowickim jako pomoc rzeczową, zgodnie z prowadzonymi list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jednostek organizacyjnych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 Urzędu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right"/>
        <w:rPr/>
      </w:pPr>
      <w:r>
        <w:rPr/>
        <w:t>Załącznik do Zarządzenia nr 262/2012</w:t>
      </w:r>
    </w:p>
    <w:p>
      <w:pPr>
        <w:pStyle w:val="Normal"/>
        <w:jc w:val="right"/>
        <w:rPr/>
      </w:pPr>
      <w:r>
        <w:rPr/>
        <w:t>Wójta Gminy Kamieniec Ząbkowicki</w:t>
      </w:r>
    </w:p>
    <w:p>
      <w:pPr>
        <w:pStyle w:val="Normal"/>
        <w:jc w:val="right"/>
        <w:rPr/>
      </w:pPr>
      <w:r>
        <w:rPr/>
        <w:t>z dnia 12 września 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/>
        <w:t>Sprzedaż drewna</w:t>
      </w:r>
    </w:p>
    <w:p>
      <w:pPr>
        <w:pStyle w:val="Normal"/>
        <w:jc w:val="center"/>
        <w:rPr/>
      </w:pPr>
      <w:r>
        <w:rPr/>
        <w:t>Nr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arta w dniu ………………… w Kamieńcu Ząbkowickim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ą Kamieniec Ząbkowicki zwaną dalszej treści umowy „Sprzedawcą” i reprezentowaną przez: </w:t>
      </w:r>
    </w:p>
    <w:p>
      <w:pPr>
        <w:pStyle w:val="Normal"/>
        <w:jc w:val="both"/>
        <w:rPr/>
      </w:pPr>
      <w:r>
        <w:rPr/>
        <w:t>Wójta – Marcina Czerniec,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…………………………… zam. ……………………………………… a zwanym w dalszej treści umowy „Kupu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zedawca sprzedaje, a Kupujący kupuje drewno opałowe pozyskane przez Kupującego staraniem i na własny koszt, pochodzące z wycinki lub wiatrołomów ….. sztuk drzew gatunku ……………, rosnących na nieruchomości oznaczonej w ewidencji gruntów nr ….. obręb ………….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usunięcie przedmiotowych drzew Kupujący uzyskał zezwolenie (decyzję) Wójta Gminy Kamieniec Ząbkowicki nr …….. z dnia 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prowadzenia prac związanych z pozyskiwaniem drewna opałowego ustala się od dnia ……………………r. do dnia ………………….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niejsza umowa stanowi dokument potwierdzający legalność pochodzenia drewn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Cenę drewna opałowego ustala się w wysokości: zgodnie z Zarządzeniem Wójta Gminy Kamieniec Ząbkowicki z dnia ……………. w sprawie zasad gospodarowania drewnem pozyskanym z usuwania drzew i wiatrołomów na terenach nieruchomości będących własnością Gminy Kamieniec Ząbkowick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kupione drewno opałowe Kupujący zobowiązuje się zapłacić Sprzedawcy należność w wysokości …………………… zł (… szt x …….. zł) (słownie: …………….złotych 00/1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a drewno o której mowa w ust. 1 należy wpłacić przed przystąpieniem do prac związanych z pozyskiwaniem drewna na rachunek bankowy Urzędu Gminy Kamieniec Ząbkowicki nr konta </w:t>
      </w:r>
      <w:r>
        <w:rPr>
          <w:b/>
        </w:rPr>
        <w:t xml:space="preserve">43953310302005000001140001 </w:t>
      </w:r>
      <w:r>
        <w:rPr/>
        <w:t>z dopiskiem oznaczającym numer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stępujące zasady pozyskania drewna opałow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miejsce prowadzenia ścinki i usuwania wiatrołomów zabezpieczy przed dostępem osób postronnych i oznakuje zgodnie z 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przystępowania do prac związanych z wycinką i usuwaniem wiatrołomów drzew na nieruchomości będących własnością Gminy Kamieniec Zabkowicki objętej umową  Kupujący poinformuje Kierownika Referatu Budownictwa i Gospodarki Przestrzennej Urzędu Gminy Kamieniec Ząbkowic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ponosi całkowitą odpowiedzialność za bezpieczeństwo użytkowników ruchu drogowego, mienia, bezpieczeństwo swoje i pracowników oraz odpowiada za wszelkie szkody wyrządzone usuwaniem drzewa osobom trzeci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oświadcza, że dysponuje odpowiednim sprzętem technicznym i uprawnionymi pracownikami do prac związanych z wycinką drzew i kierowania ruchem drog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jący zastrzega sobie prawo codziennej kontroli sposobu prowadzenia przez Kupującego wycinki pod względem bezpieczeństwa ruchu drogowego, w tym prawo do wstrzymania prac w razie stwierdzenia nieprawidłowości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, że prace związane z wycinaniem drzew i usuwaniem wiatrołomów wykonywane są niezgodnie z umową a w szczególności stwarzają jakiekolwiek zagrożenie dla ruchu drogowego, osób lub mienia, Sprzedający może odstąpić od umowy ze skutkiem natychmiastowym. W takim przypadku Kupującemu nie należy się jakiekolwiek odszkodowanie za czynności wykonane na podstawie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zakończeniu pozyskiwania drewna, Kupujący obowiązany jest do przywrócenia terenu do poprzedniego stanu użyteczności, zgłoszenia do odbioru Kierownikowi Referatu Budownictwa i Gospodarki Przestrzennej Urzędu Gminy Kamieniec Zabkowicki i dokonania protokolarnego przekazania nieruchomości gmin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 oraz Zarządzenia Nr ………… Wójta Gminy Kamieniec Ząbkowicki z dnia ……….. w sprawie zasad gospodarowania drewnem pozyskanym z usuwania drzew i wiatrołomów na terenach nieruchomości będących własnością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pory powstałe na tle realizacji niniejszej umowy podlegają rozpoznaniu przez właściwy dla Sprzedającego sąd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zmiany umowy dla swej ważności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Umowa została sporządzona w trzech egzemplarzach, dwa egzemplarze dla Sprzedawcy i jeden dla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WCA                                                                                            KUPU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2:00Z</dcterms:created>
  <dc:creator>Adax</dc:creator>
  <dc:description/>
  <cp:keywords/>
  <dc:language>en-US</dc:language>
  <cp:lastModifiedBy>adminek</cp:lastModifiedBy>
  <cp:lastPrinted>2012-09-12T13:08:00Z</cp:lastPrinted>
  <dcterms:modified xsi:type="dcterms:W3CDTF">2012-09-21T12:42:00Z</dcterms:modified>
  <cp:revision>2</cp:revision>
  <dc:subject/>
  <dc:title>ZARZĄDZENIE NR ……………</dc:title>
</cp:coreProperties>
</file>