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 26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12 wrzesień 2012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sprawie rozstrzygnięcia otwartego konkursu ofert  </w:t>
      </w:r>
      <w:r>
        <w:rPr>
          <w:bCs/>
        </w:rPr>
        <w:t xml:space="preserve">na realizację świadczeń zdrowotnych               z zakresu </w:t>
      </w:r>
      <w:r>
        <w:rPr/>
        <w:t>profilaktyki prozdrowotnej na zadanie pod nazwą:</w:t>
      </w:r>
      <w:r>
        <w:rPr>
          <w:bCs/>
        </w:rPr>
        <w:t xml:space="preserve"> „</w:t>
      </w:r>
      <w:r>
        <w:rPr>
          <w:b/>
          <w:color w:val="000000"/>
        </w:rPr>
        <w:t>Realizacja programu zdrowotnego w zakresie profilaktyki szczepień ochronnych przeciwko grypie, które obejmują mieszkańców Gminy Kamieniec Ząbkowicki w wieku powyżej 65 roku życia.”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</w:t>
      </w:r>
      <w:r>
        <w:rPr>
          <w:color w:val="000000"/>
        </w:rPr>
        <w:t xml:space="preserve">art. 7 ust. 1 pkt 1 i </w:t>
      </w:r>
      <w:r>
        <w:rPr/>
        <w:t xml:space="preserve"> art. 48 ustawy z dnia 27 sierpnia 2004 r. o świadczeniach opieki zdrowotnej finansowanych ze środków publicznych (tekst jednolity Dz. U. z 2008 r. Nr 164, poz. 1027 z późn. zm.), oraz uchwały  Nr XX/114/2012 </w:t>
      </w:r>
      <w:r>
        <w:rPr>
          <w:bCs/>
        </w:rPr>
        <w:t>Rady Gminy Kamieniec Ząbkowicki z dnia 31  lipca 2012 r</w:t>
      </w:r>
      <w:r>
        <w:rPr/>
        <w:t xml:space="preserve">. </w:t>
      </w:r>
      <w:r>
        <w:rPr>
          <w:color w:val="000000"/>
        </w:rPr>
        <w:t xml:space="preserve">w sprawie wyrażenia zgody na realizację programu zdrowotnego w zakresie szczepień ochronnych przeciwko grypie, </w:t>
      </w:r>
      <w:r>
        <w:rPr/>
        <w:t xml:space="preserve">zarządzam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Podaje się do publicznej wiadomości wyniki konkursu  </w:t>
      </w:r>
      <w:r>
        <w:rPr>
          <w:bCs/>
        </w:rPr>
        <w:t xml:space="preserve">na realizację świadczeń zdrowotnych z zakresu </w:t>
      </w:r>
      <w:r>
        <w:rPr/>
        <w:t>profilaktyki prozdrowotnej na  zadanie pod nazwą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Cs/>
        </w:rPr>
        <w:t xml:space="preserve"> „</w:t>
      </w:r>
      <w:r>
        <w:rPr>
          <w:b/>
          <w:color w:val="000000"/>
        </w:rPr>
        <w:t>Realizacja programu zdrowotnego w zakresie profilaktyki szczepień ochronnych przeciwko grypie, które obejmują mieszkańców Gminy Kamieniec Ząbkowicki w wieku powyżej 65 roku życia.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wygra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iepubliczny Zakład Opieki Zdrowotnej „Medicus” Sp. z o.o. z siedzibą w Paczkow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Witosa 2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odki na realizację programu znajdują pokrycie w budże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branym podmiotem, o  którym mowa w § 2 zostanie podpisana umowa określająca zakres i warunki realizacji zada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Zastępcy Kierownika Referatu Planowania 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8:00Z</dcterms:created>
  <dc:creator>twardowski</dc:creator>
  <dc:description/>
  <cp:keywords/>
  <dc:language>en-US</dc:language>
  <cp:lastModifiedBy>adminek</cp:lastModifiedBy>
  <cp:lastPrinted>2012-09-18T10:11:00Z</cp:lastPrinted>
  <dcterms:modified xsi:type="dcterms:W3CDTF">2012-09-21T12:38:00Z</dcterms:modified>
  <cp:revision>2</cp:revision>
  <dc:subject/>
  <dc:title>Z A R Z Ą D Z E N I E   Nr  151 /09</dc:title>
</cp:coreProperties>
</file>