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267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9 wrześ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9.09.2012 r. komisję przetargową do przygotowania i przeprowadzenia postępowania o udzielenie zamówienia publicznego na realizację zadania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a modernizacja budynku Urzędu Gminy”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 xml:space="preserve">            Marian Ziemczon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Halina Micha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 wraz z załącznikami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(w tym dokumentacji projektowej) udostępnianej oferentom w ramach procedury przetargowej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ustnych oferentom w ramach procedury przetargowej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 i finansowych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239/2012 w  sprawie powołania komisji przetargowej z dnia  19.09.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239/2012 w  sprawie powołania komisji przetargowej z dnia  19.09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realizację zada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a modernizacja budynku Urzędu Gminy”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 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7:00Z</dcterms:created>
  <dc:creator>Andrzej Burger</dc:creator>
  <dc:description/>
  <cp:keywords/>
  <dc:language>en-US</dc:language>
  <cp:lastModifiedBy>adminek</cp:lastModifiedBy>
  <cp:lastPrinted>2012-08-14T11:19:00Z</cp:lastPrinted>
  <dcterms:modified xsi:type="dcterms:W3CDTF">2012-09-21T12:37:00Z</dcterms:modified>
  <cp:revision>2</cp:revision>
  <dc:subject/>
  <dc:title>           Znak sprawy: </dc:title>
</cp:coreProperties>
</file>