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268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20 września 201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(tekst jednolity  </w:t>
      </w:r>
      <w:r>
        <w:rPr>
          <w:rFonts w:cs="Times New Roman" w:ascii="Times New Roman" w:hAnsi="Times New Roman"/>
          <w:bCs/>
        </w:rPr>
        <w:t>Dz.U. z 2010 r. nr 113 poz. 759</w:t>
      </w:r>
      <w:r>
        <w:rPr>
          <w:rFonts w:cs="Times New Roman" w:ascii="Times New Roman" w:hAnsi="Times New Roman"/>
          <w:sz w:val="22"/>
          <w:szCs w:val="22"/>
        </w:rPr>
        <w:t>,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19.09.2012 r. komisję przetargową do przygotowania i przeprowadzenia postępowania o udzielenie zamówienia publicznego na realizację zadania pod nazwą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drogi wewnętrznej gminnej przy ul. Skoroleckiej,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działka nr 487/8 i 488/8 w Kamieńcu Ząbkowickim”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>Jacek Rozum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 xml:space="preserve">            Jan Zabaw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 xml:space="preserve">            Marian Ziemczone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Paweł Zielon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Halina Micha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przewodniczącego komisji należy w szczególno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należ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pisu przedmiotu zamówienia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technicznej wykonania i odbioru robót budowlanych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spełniania przez wykonawców warunków udziału w postępowaniu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e wartości przedmiotu zamówienia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 wraz z załącznikami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d kompletnością i poprawnością dokumentacji przetargowej (w tym dokumentacji projektowej) udostępnianej oferentom w ramach procedury przetargowej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wyjaśnień ustnych oferentom w ramach procedury przetargowej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 należy w szczególno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owanie sekretarza komisji podczas jego nieobecności w pracy spowodowanej m.in. chorobą, urlopem, innymi zdarzeniami losowymi (w kolejności członek komisji, o którym mowa w § 1 pkt 3, a w razie jego usprawiedliwionej nieobecności w pracy, członek komisji, o którym mowa w § 1 pkt 4).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 członka komisji, o którym mowa w § 1 pkt 5 należy w szczególno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 wykonawców pod kątem spełnienia wymagań ekonomicznych i finansowych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 i finansowych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239/2012 w  sprawie powołania komisji przetargowej z dnia  19.09.2012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239/2012 w  sprawie powołania komisji przetargowej z dnia  19.09.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w postępowaniu o udzielenie zamówienia publicznego, prowadzonym przez Gminę Kamieniec Ząbkowicki – Referat Budownictwa i Gospodarki Przestrzennej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Komisję przetargową powołuje się do przeprowadzenia przetargu nieograniczonego na realizację zadania pod nazwą: </w:t>
      </w:r>
      <w:r>
        <w:rPr>
          <w:rFonts w:cs="Times New Roman" w:ascii="Times New Roman" w:hAnsi="Times New Roman"/>
          <w:b/>
        </w:rPr>
        <w:t xml:space="preserve"> „Budowa drogi wewnętrznej gminnej przy ul. Skoroleckiej,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działka nr 487/8 i 488/8 w Kamieńcu Ząbkowickim”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co  3 jej członków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specyfikację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uje oceny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kłada kierownikowi jednostki najkorzystniejszą ofertę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 ustawy Prawo Zamówień Publicznych , z uwzględnieniem postanowień ust. 2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z powodu nie 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35:00Z</dcterms:created>
  <dc:creator>Andrzej Burger</dc:creator>
  <dc:description/>
  <cp:keywords/>
  <dc:language>en-US</dc:language>
  <cp:lastModifiedBy>adminek</cp:lastModifiedBy>
  <cp:lastPrinted>2012-09-20T13:59:00Z</cp:lastPrinted>
  <dcterms:modified xsi:type="dcterms:W3CDTF">2012-09-21T12:35:00Z</dcterms:modified>
  <cp:revision>2</cp:revision>
  <dc:subject/>
  <dc:title>           Znak sprawy: </dc:title>
</cp:coreProperties>
</file>