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69/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0 wrześ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nabycia na własność gminy lokalu mieszkal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stawie art. 30 ust. 1 i 2 pkt. 3 ustawy z dnia 8 marca 1990 roku o samorządzie gminnym (tekst jednolity Dz. U. z 2001 r. Nr 142, poz. 1591 z późn. zm.), art. 25 ust. 1 i 2 ustawy z dnia 21 sierpnia 1997 r. o gospodarce nieruchomościami (tekst jednolity Dz. U. z 2010 r. Nr 102, poz. 651 z późn. zm.) oraz w wykonaniu Uchwały Nr XXI/119/2012 Rady Gminy Kamieniec Ząbkowicki z dnia 31 sierpnia 2012 r. w sprawie nabycia na własność gminy nieruchomości gruntow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rażam zgodę na nabycie na własność Gminy Kamieniec Ząbkowicki samodzielnego lokalu mieszkalnego położonego w obrębie </w:t>
      </w:r>
      <w:r>
        <w:rPr>
          <w:rFonts w:cs="Tahoma" w:ascii="Tahoma" w:hAnsi="Tahoma"/>
          <w:b/>
        </w:rPr>
        <w:t>Kamieniec Ząbkowicki I przy ul. Plac Kościelny 3/2, o pow. 35,28 m²</w:t>
      </w:r>
      <w:r>
        <w:rPr>
          <w:rFonts w:cs="Tahoma" w:ascii="Tahoma" w:hAnsi="Tahoma"/>
        </w:rPr>
        <w:t xml:space="preserve">, stanowiący odrębną nieruchomość wraz </w:t>
        <w:br/>
        <w:t xml:space="preserve">z udziałem we wspólnych częściach budynku i działki wynoszącym 4/100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eruchomość, o której mowa w § 1 niniejszego zarządzenia nabywana jest </w:t>
        <w:br/>
        <w:t xml:space="preserve">na własność w celu możliwej realizacji sprzedaży nieruchomości zabudowanej przy </w:t>
        <w:br/>
        <w:t>ul. Plac Kościelny 3 w Kamieńcu Ząbkowickim na rzecz Skarbu Państwa (Archiwum Państwow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sporządzenia aktu notarialnego ponosi Gmina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Uzasadnieni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do Zarządzenia Nr 269/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 dnia 20 września 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Kamieniec Ząbkowicki nabywa na własność samodzielny lokal mieszkalny  położony w obrębie Kamieniec Ząbkowicki I przy ul. Plac Kościelny 3/2 w celu możliwej realizacji sprzedaży nieruchomości zabudowanej przy ul. Plac Kościelny 3 </w:t>
        <w:br/>
        <w:t>w Kamieńcu Ząbkowickim na rzecz Skarbu Państwa (Archiwum Państwow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6:00Z</dcterms:created>
  <dc:creator>smuk</dc:creator>
  <dc:description/>
  <cp:keywords/>
  <dc:language>en-US</dc:language>
  <cp:lastModifiedBy>adminek</cp:lastModifiedBy>
  <cp:lastPrinted>2012-09-24T11:05:00Z</cp:lastPrinted>
  <dcterms:modified xsi:type="dcterms:W3CDTF">2012-11-05T12:36:00Z</dcterms:modified>
  <cp:revision>2</cp:revision>
  <dc:subject/>
  <dc:title>ZARZĄDZENIE Nr /2012</dc:title>
</cp:coreProperties>
</file>