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27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wrześ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 budynku użyteczności publicznej (remizy Ochotniczej Straży Pożarnej) w miejscowości Kamieniec Ząbkowicki przy ul. Złotostockiej 29, gmina Kamieniec Ząbkowick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. Nr 738/2”</w:t>
      </w:r>
      <w:r>
        <w:rPr/>
        <w:t xml:space="preserve"> realizowanej  w  oparciu  o umowę  nr 12/12-PR/PN - R/2012                                       z dnia 28.05.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ian Ziemczonek 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ek Wilkosz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Grzegorz Urbaś</w:t>
        <w:tab/>
        <w:tab/>
        <w:t xml:space="preserve"> - 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przy udziale kierownika budowy Pana Zygmunta Marczakowskiego oraz Pana Arkadiusza Łuczaka przedstawicieli: Firmy „ARKO” Handlowo-Usługowej Arkadiusz Łuczak z siedzibą: 57-230  Kamieniec Ząbkowicki, ul. Złotostocka 12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 wykonawcy robót Firmy „ARKO” Handlowo- Usługowej Arkadiusz Łuczak z siedzibą: 57-230  Kamieniec Ząbkowicki, ul. Złotostocka 12,  z dnia 21.09.2012 r. w sprawie zakończenia  robót i gotowości do odbioru końcowego zadania pn. </w:t>
      </w:r>
      <w:r>
        <w:rPr>
          <w:b/>
          <w:sz w:val="22"/>
          <w:szCs w:val="22"/>
        </w:rPr>
        <w:t>„Remont  budynku użyteczności publicznej (remizy Ochotniczej Straży Pożarnej) w miejscowości Kamieniec Ząbkowicki przy ul. Złotostockiej 29, gmina Kamieniec Ząbkowick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. Nr 738/2”</w:t>
      </w:r>
      <w:r>
        <w:rPr/>
        <w:t xml:space="preserve">  ustalam rozpoczęcie czynności odbioru końcowego w/w zadania na dzień 28.09.2012 r.                          o godz.14</w:t>
      </w:r>
      <w:r>
        <w:rPr>
          <w:vertAlign w:val="superscript"/>
        </w:rPr>
        <w:t>00</w:t>
      </w:r>
      <w:r>
        <w:rPr/>
        <w:t>. Zebranie członków Komisji odbędzie się na placu budowy (remi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otniczej Straży Pożarnej)</w:t>
      </w:r>
      <w:r>
        <w:rPr/>
        <w:t xml:space="preserve">  w Kamieńcu Ząbkowickim przy ul. Złotostockiej 29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, w 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ladimir Script" w:hAnsi="Vladimir Script" w:cs="Vladimir Script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zabawa</dc:creator>
  <dc:description/>
  <cp:keywords/>
  <dc:language>en-US</dc:language>
  <cp:lastModifiedBy>adminek</cp:lastModifiedBy>
  <cp:lastPrinted>2012-09-27T08:54:00Z</cp:lastPrinted>
  <dcterms:modified xsi:type="dcterms:W3CDTF">2012-10-05T10:52:00Z</dcterms:modified>
  <cp:revision>2</cp:revision>
  <dc:subject/>
  <dc:title>                                                     ZARZĄDZENIE  Nr 111/2008</dc:title>
</cp:coreProperties>
</file>