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72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września 2012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łyńskiej 7/7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 Kościelnej 1/8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i Stanisława Malinowska zam. Kamieniec Ząbkowicki I przy </w:t>
        <w:br/>
        <w:t xml:space="preserve">ul. Młyńskiej 7/7 jest najemcą udziału wynoszącego 1135/10000 części </w:t>
        <w:br/>
        <w:t>w nieruchomości zabudowanej budynkiem mieszkalnym położonym przy ul. Młyńskiej 7/7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 Jacek Borek zam. Kamieniec Ząbkowicki I przy ul. Kościelnej 1/8 jest najemcą udziału wynoszącego 410/10000 części w nieruchomości zabudowanej budynkiem mieszkalnym położonym przy ul. Kościelnej 1/8 </w:t>
        <w:br/>
        <w:t>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Andrzej Ferenc</dc:creator>
  <dc:description/>
  <cp:keywords/>
  <dc:language>en-US</dc:language>
  <cp:lastModifiedBy>adminek</cp:lastModifiedBy>
  <cp:lastPrinted>2012-10-01T12:39:00Z</cp:lastPrinted>
  <dcterms:modified xsi:type="dcterms:W3CDTF">2012-10-05T10:56:00Z</dcterms:modified>
  <cp:revision>2</cp:revision>
  <dc:subject/>
  <dc:title>Z A R Z Ą D Z E N I E    Nr  </dc:title>
</cp:coreProperties>
</file>