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74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 października 2012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a podstawie art. 30 ust. 1 i ust. 2 pkt. 3 ustawy z dnia 8 marca 1990 r.</w:t>
        <w:br/>
        <w:t>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lokale mieszkalne położone </w:t>
        <w:br/>
        <w:t xml:space="preserve">w Kamieńcu Ząbkowickim przy </w:t>
      </w:r>
      <w:r>
        <w:rPr>
          <w:rFonts w:cs="Tahoma" w:ascii="Tahoma" w:hAnsi="Tahoma"/>
          <w:b/>
        </w:rPr>
        <w:t>ul. Młyńskiej 7/7</w:t>
      </w:r>
      <w:r>
        <w:rPr>
          <w:rFonts w:cs="Tahoma" w:ascii="Tahoma" w:hAnsi="Tahoma"/>
        </w:rPr>
        <w:t xml:space="preserve"> i </w:t>
      </w:r>
      <w:r>
        <w:rPr>
          <w:rFonts w:cs="Tahoma" w:ascii="Tahoma" w:hAnsi="Tahoma"/>
          <w:b/>
        </w:rPr>
        <w:t>ul. Kościelnej 1/8</w:t>
      </w:r>
      <w:r>
        <w:rPr>
          <w:rFonts w:cs="Tahoma" w:ascii="Tahoma" w:hAnsi="Tahoma"/>
        </w:rPr>
        <w:t xml:space="preserve"> stanowiące własność gminy, wymienione w wykazach stanowiących załączniki nr 1 i 2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podlegają wywieszeniu na okres 21 dni na tablicy ogłoszeń w siedzibie Urzędu Gminy Kamieniec Ząbkowicki przy ul. Ząbkowickiej 26,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1 do Zarządzenia Nr 274/2012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z dnia 01 października 2012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przetargu nieograniczo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3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0800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      G. 530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6, właściciel Gmina Kamieniec Ząbkowicki, </w:t>
              <w:br/>
              <w:t>Nr KW – SW1Z/00046880/7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Kościelnej 1/8. Lokal położony jest na II piętrze budynku, składa się z pokoju, kuchni, wc, dwóch pomieszczeń gospodarczych, przedpokoju o pow. użytkowej 47,90 m² oraz pomieszczenia przynależnego (piwnicy) o pow. 6,75 m²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4,65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410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– mieszkaniowej i usługowej. </w:t>
            </w:r>
            <w:r>
              <w:rPr>
                <w:rFonts w:cs="Tahoma" w:ascii="Tahoma" w:hAnsi="Tahoma"/>
                <w:sz w:val="20"/>
                <w:szCs w:val="20"/>
              </w:rPr>
              <w:t>Teren objęty jest strefą ochrony konserwatorskiej układów urbanistycznych i strefą obserwacji archeologicznej. Działka leży w granicach zasięgu zalewu wód powodziowych 1%. Budynek znajduje się w gminnej ewidencji zabytków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.851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trzydzieści dziewięć tysięcy osiemset pięćdziesiąt jeden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2 listopada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 października 2012 r. do dnia 22 październik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2 do Zarządzenia Nr 274/2012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z dnia 1 października 2012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przetargu nieograniczo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3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0800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      G. 530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6, właściciel Gmina Kamieniec Ząbkowicki, </w:t>
              <w:br/>
              <w:t>Nr KW – SW1Z/00046880/7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Młyńskiej 7/7. Lokal położony jest na II piętrze budynku, składa się z 5 pokoi, 3 kuchni, wc, przedpokoju o pow. użytkowej 109,70 m² oraz 5 pomieszczeń przynależnych (2 komórki w budynku, komórka na zewnątrz oraz 2 piwnice) o pow. 26,95 m²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36,65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35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– mieszkaniowej i usługowej. </w:t>
            </w:r>
            <w:r>
              <w:rPr>
                <w:rFonts w:cs="Tahoma" w:ascii="Tahoma" w:hAnsi="Tahoma"/>
                <w:sz w:val="20"/>
                <w:szCs w:val="20"/>
              </w:rPr>
              <w:t>Teren objęty jest strefą ochrony konserwatorskiej układów urbanistycznych i strefą obserwacji archeologicznej. Działka leży w granicach zasięgu zalewu wód powodziowych 1%. Budynek znajduje się w gminnej ewidencji zabytków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0.589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osiemdziesiąt tysięcy pięćset osiemdziesiąt dziew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2 listopada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 października 2012 r. do dnia 22 październik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Andrzej Ferenc</dc:creator>
  <dc:description/>
  <cp:keywords/>
  <dc:language>en-US</dc:language>
  <cp:lastModifiedBy>adminek</cp:lastModifiedBy>
  <cp:lastPrinted>2012-10-01T12:05:00Z</cp:lastPrinted>
  <dcterms:modified xsi:type="dcterms:W3CDTF">2012-10-05T10:57:00Z</dcterms:modified>
  <cp:revision>2</cp:revision>
  <dc:subject/>
  <dc:title>Koryta rzeki uległu grunty rol</dc:title>
</cp:coreProperties>
</file>