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77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 października 2012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</w:t>
      </w:r>
      <w:r>
        <w:rPr/>
        <w:t>określenia</w:t>
      </w:r>
      <w:r>
        <w:rPr>
          <w:b/>
        </w:rPr>
        <w:t xml:space="preserve"> </w:t>
      </w:r>
      <w:r>
        <w:rPr/>
        <w:t>sposobu wykonania uchwał Rady Gminy Kamieniec Ząbkowick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2 ustawy z dnia 8 marca 1990 roku o samorządzie gminnym </w:t>
      </w:r>
    </w:p>
    <w:p>
      <w:pPr>
        <w:pStyle w:val="Normal"/>
        <w:jc w:val="both"/>
        <w:rPr/>
      </w:pPr>
      <w:r>
        <w:rPr/>
        <w:t xml:space="preserve">( Dz. U. 2001 r. Nr 142, poz. 1591 z późn. zm.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ób wykonania uchwał Rady Gminy Kamieniec Ząbkowicki podjętych na XXII Sesji Rady Gminy w dniu 27 września 2012 r.  określa harmonogram stanowiący załącznik nr 1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pod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Zarządzenia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r 277/2012 z dnia 1 października 2012r.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Kamieniec Ząbkowicki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rStyle w:val="StrongEmphasis"/>
        </w:rPr>
        <w:t>HARMONOGRAM</w:t>
      </w:r>
    </w:p>
    <w:p>
      <w:pPr>
        <w:pStyle w:val="NormalnyWeb"/>
        <w:rPr/>
      </w:pPr>
      <w:r>
        <w:rPr/>
        <w:t xml:space="preserve">Realizacji uchwał Rady Gminy Kamieniec Ząbkowicki podjętych na XX II Sesji Rady Gminy w dniu 27 września 2012 r. </w:t>
      </w:r>
    </w:p>
    <w:tbl>
      <w:tblPr>
        <w:tblW w:w="140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4878"/>
        <w:gridCol w:w="4052"/>
        <w:gridCol w:w="1693"/>
        <w:gridCol w:w="1768"/>
        <w:gridCol w:w="1284"/>
      </w:tblGrid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umer uchwały i sprawa 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sób realizacji zadania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rmin realizacj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dpowiedzialny za realizację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dzorujący realizację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I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b/>
              </w:rPr>
              <w:t>Uchwała Nr XXII/123/12</w:t>
            </w:r>
            <w:r>
              <w:rPr/>
              <w:t xml:space="preserve"> wprowadzenia zmian w wieloletniej prognozie finansowej Gminy Kamieniec Ząbkowicki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rzekazano uchwałę do Wojewody Dolnośląskiego w ramach nadzoru merytorycznego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27 września 2012 r.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Skarbnik Gminy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chwała Nr XXII/124/12 </w:t>
            </w:r>
            <w:r>
              <w:rPr/>
              <w:t>w sprawie wprowadzenia zmian w budżecie gminy na rok 2012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dokonano zmian w planie dochodów i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>wydatków zgodnie z podjętą uchwałą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na bieżąco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arbnik Gminy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chwała Nr XXII/125/12 </w:t>
            </w:r>
            <w:r>
              <w:rPr/>
              <w:t>w sprawie rozpatrzenia skargi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osobie skarżącej 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Podinspektor ds. obsługi rady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M. Hercuń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chwała Nr XXII/126/12  </w:t>
            </w:r>
            <w:r>
              <w:rPr/>
              <w:t>w sprawie</w:t>
            </w:r>
            <w:r>
              <w:rPr>
                <w:b/>
              </w:rPr>
              <w:t xml:space="preserve"> </w:t>
            </w:r>
            <w:r>
              <w:rPr/>
              <w:t>zaliczenia drogi do kategorii dróg gminnych w obrębie miejscowości Kamieniec Ząbkowicki ulica Młyńs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publikacji w Dzienniku Urzędowym Woj. Dolnośląskiego 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14 dni od ogłoszenia w Dzienniku Urzędowym Województwa Dolnośląskiego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Zastępca Kierownika Referatu Budownictwa i Gospodarki Przestrzennej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K. Sarzyńska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chwała Nr XXII/127/12 </w:t>
            </w:r>
            <w:r>
              <w:rPr/>
              <w:t xml:space="preserve">w sprawie </w:t>
            </w:r>
            <w:r>
              <w:rPr>
                <w:bCs/>
              </w:rPr>
              <w:t>terminu, częstotliwości i trybu uiszczania opłaty za gospodarowanie odpadami komunalnymi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rzekazano uchwałę do publikacji w Dzienniku Urzędowym Woj. Dolnośląskiego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Zastępca Kierownika Referatu Budownictwa i Gospodarki Przestrzennej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K. Sarzyńska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chwała Nr XXII/128/12 </w:t>
            </w:r>
            <w:r>
              <w:rPr/>
              <w:t>w sprawie szczegółowego sposobu i zakresu świadczenia usług w zakresie odbierania odpadów komunalnych od właścicieli nieruchomości i zagospodarowania tych odpadów z terenu Gminy kamieniec Ząbkowic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rzekazano uchwałę do publikacji w Dzienniku Urzędowym Woj. Dolnośląskiego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Zastępca Kierownika Referatu Budownictwa i Gospodarki Przestrzennej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K. Sarzyńska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chwała Nr XXII/129/12 </w:t>
            </w:r>
            <w:r>
              <w:rPr/>
              <w:t xml:space="preserve">w sprawie wyboru metody ustalenia opłaty za gospodarowanie odpadami komunalnymi, ustalenia stawki takiej opłaty oraz stawki za pojemnik o określonej pojemności 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rzekazano uchwałę do publikacji w Dzienniku Urzędowym Woj. Dolnośląski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Zastępca Kierownika Referatu Budownictwa i Gospodarki Przestrzennej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K. Sarzyńska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chwała Nr XXII/130/12 </w:t>
            </w:r>
            <w:r>
              <w:rPr/>
              <w:t>w sprawie ustalenia sposobu obliczania opłaty za gospodarowanie odpadami komunalnymi na terenie nieruchomości, na których w części zamieszkują mieszkańcy i na których w części nie zamieszkują mieszkańcy, a powstają odpady komuna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rzekazano uchwałę do publikacji w Dzienniku Urzędowym Woj. Dolnośląskiego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Zastępca Kierownika Referatu Budownictwa i Gospodarki Przestrzennej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K. Sarzyńska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Uchwała Nr XXII/131/12 </w:t>
            </w:r>
            <w:r>
              <w:rPr/>
              <w:t>w sprawie</w:t>
            </w:r>
            <w:r>
              <w:rPr>
                <w:bCs/>
              </w:rPr>
              <w:t xml:space="preserve"> wzoru deklaracji o</w:t>
            </w:r>
            <w:r>
              <w:rPr/>
              <w:t xml:space="preserve"> </w:t>
            </w:r>
            <w:r>
              <w:rPr>
                <w:bCs/>
              </w:rPr>
              <w:t>wysokości opłaty za gospodarowanie odpadami komunalnymi składanej przez właściciela nieruchomoś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rzekazano uchwałę do publikacji w Dzienniku Urzędowym Woj. Dolnośląskiego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Zastępca Kierownika Referatu Budownictwa i Gospodarki Przestrzennej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K. Sarzyńska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chwała Nr XXII/132/12 </w:t>
            </w:r>
            <w:r>
              <w:rPr/>
              <w:t xml:space="preserve">w sprawie </w:t>
            </w:r>
            <w:r>
              <w:rPr>
                <w:bCs/>
              </w:rPr>
              <w:t>Regulaminu utrzymania czystości i porządku na terenie Gminy Kamieniec Ząbkowicki</w:t>
            </w:r>
            <w:r>
              <w:rPr/>
              <w:t xml:space="preserve">  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rzekazano uchwałę do publikacji w Dzienniku Urzędowym Woj. Dolnośląskiego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Zastępca Kierownika Referatu Budownictwa i Gospodarki Przestrzennej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K. Sarzyńska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nyWeb"/>
        <w:spacing w:before="280" w:after="280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35:00Z</dcterms:created>
  <dc:creator>adminek</dc:creator>
  <dc:description/>
  <cp:keywords/>
  <dc:language>en-US</dc:language>
  <cp:lastModifiedBy>adminek</cp:lastModifiedBy>
  <cp:lastPrinted>2012-10-04T13:17:00Z</cp:lastPrinted>
  <dcterms:modified xsi:type="dcterms:W3CDTF">2012-10-05T11:35:00Z</dcterms:modified>
  <cp:revision>2</cp:revision>
  <dc:subject/>
  <dc:title>ZARZĄDZENIE Nr       / 2011</dc:title>
</cp:coreProperties>
</file>