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7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 xml:space="preserve">z dnia 3 października 2012 roku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</w:rPr>
        <w:t xml:space="preserve">w sprawie </w:t>
      </w:r>
      <w:r>
        <w:rPr/>
        <w:t>upoważnienia Kierownika Gminnego Ośrodka Pomocy Społecznej w Kamieńcu Ząbkowickim</w:t>
      </w:r>
      <w:r>
        <w:rPr>
          <w:b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</w:t>
      </w:r>
      <w:r>
        <w:rPr/>
        <w:t>Na podstawie art. 45 ust.11 ustawy z dnia 27 sierpnia 2004r. o świadczeniach opieki zdrowotnej finansowanych ze środków publicznych (Dz.U. Nr  210, poz. 2135 z późn. zm.)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Upoważnia się Panią Helenę Staśkiewicz-Dobrowolską – Kierownika Gminnego Ośrodka Pomocy Społecznej w Kamieńcu Ząbkowickim, do prowadzenia postępowania w sprawach świadczeń opieki zdrowotnej finansowanych ze środków publicznych i wydawania w tych sprawach decyzji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</w:t>
      </w:r>
      <w:r>
        <w:rPr/>
        <w:t xml:space="preserve">§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enie, o którym mowa w § 1, udziela się na czas nieokreślo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enie wygasa w chwili jego cofnięcia albo rozwiązania stosunku prac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spacing w:before="280" w:after="280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8:00Z</dcterms:created>
  <dc:creator>adminek</dc:creator>
  <dc:description/>
  <cp:keywords/>
  <dc:language>en-US</dc:language>
  <cp:lastModifiedBy>adminek</cp:lastModifiedBy>
  <cp:lastPrinted>2012-10-08T09:22:00Z</cp:lastPrinted>
  <dcterms:modified xsi:type="dcterms:W3CDTF">2012-10-09T07:18:00Z</dcterms:modified>
  <cp:revision>2</cp:revision>
  <dc:subject/>
  <dc:title>Zarządzenie Nr 278/12</dc:title>
</cp:coreProperties>
</file>