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ZENIE  NR</w:t>
      </w:r>
      <w:r>
        <w:rPr>
          <w:rFonts w:cs="Times New Roman" w:ascii="Times New Roman" w:hAnsi="Times New Roman"/>
          <w:b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</w:rPr>
        <w:t xml:space="preserve"> 286/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ójta Gminy Kamieniec Ząbkowick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17 października 2012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 sprawie zmiany zarządzenia dotyczącego powołania Zespołu Interdyscyplinarnego do Spraw Przeciwdziałania Przemocy w Rodzinie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 podstawie art. 30 ust. 1 ustawy z dnia 8 marca 1990 r. o samorządzie gminnym (Dz. U. z 2001 r. Nr 142, poz. 1591 z późn zm.) oraz art. 6 ust. 2 pkt 4, art. 9a ust. 2 ustawy z dnia 29 lipca 2005 r. o przeciwdziałaniu przemocy w rodzinie (Dz. U. z 2005 r. Nr 180, poz. 1493 z późn. zm.) oraz Uchwały Nr X/57/2011 Rady Gminy Kamieniec Ząbkowicki z dnia 23 września 2011 r. w sprawie określenia trybu i sposobu powoływania i odwoływania członków Zespołu Interdyscyplinarnego ds. Przeciwdziałania Przemocy w Rodzinie oraz warunków jego funkcjonowania zarządzam, co następuje: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Zarządzeniu nr 235/2011 Wójta Gminy Kamieniec Ząbkowicki z dnia 30 grudnia 2011 r.                    w sprawie powołania </w:t>
      </w:r>
      <w:r>
        <w:rPr>
          <w:rFonts w:cs="Times New Roman" w:ascii="Times New Roman" w:hAnsi="Times New Roman"/>
        </w:rPr>
        <w:t>Zespołu Interdyscyplinarnego do Spraw Przeciwdziałania Przemocy w Rodzinie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prowadza się następujące zmiany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§ 2 uchyla się pkt 16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§ 2 po pkt 18 dodaje się pkt 19 w brzmieniu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„ </w:t>
      </w:r>
      <w:r>
        <w:rPr>
          <w:rFonts w:cs="Times New Roman" w:ascii="Times New Roman" w:hAnsi="Times New Roman"/>
          <w:sz w:val="22"/>
          <w:szCs w:val="22"/>
        </w:rPr>
        <w:t>19) Tomasz Skotnicki- dzielnicowy”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2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nie zarządzenia powierza się Kierownikowi Gminnego Ośrodka Pomocy Społecznej w Kamieńcu Ząbkowickim.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337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§ 3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33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33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rządzenie wchodzi w życie z dniem podjęcia.</w:t>
      </w:r>
    </w:p>
    <w:p>
      <w:pPr>
        <w:pStyle w:val="Normal"/>
        <w:ind w:left="360"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Wójt Gminy </w:t>
      </w:r>
    </w:p>
    <w:p>
      <w:pPr>
        <w:pStyle w:val="Normal"/>
        <w:ind w:left="360"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/-/ Marcin Czerniec</w:t>
      </w:r>
    </w:p>
    <w:p>
      <w:pPr>
        <w:pStyle w:val="Normal"/>
        <w:ind w:left="360"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33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82" w:right="1466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2:32:00Z</dcterms:created>
  <dc:creator>Andrzej Burger</dc:creator>
  <dc:description/>
  <cp:keywords/>
  <dc:language>en-US</dc:language>
  <cp:lastModifiedBy>adminek</cp:lastModifiedBy>
  <cp:lastPrinted>2012-10-19T11:03:00Z</cp:lastPrinted>
  <dcterms:modified xsi:type="dcterms:W3CDTF">2012-11-05T12:32:00Z</dcterms:modified>
  <cp:revision>2</cp:revision>
  <dc:subject/>
  <dc:title>           Znak sprawy: </dc:title>
</cp:coreProperties>
</file>