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90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października 201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2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7 pkt 3 uchwały nr XIII/76/2011 Rady Gminy Kamieniec Ząbkowicki z dnia 29 grudnia 2011 r. w spawie budżetu Gminy Kamieniec Ząbkowicki na rok 2012 r., upoważniającego Wójta Gminy do dokonywania zmian planu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16 305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16 305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/>
        <w:t xml:space="preserve">                                                                                                            </w:t>
      </w:r>
      <w:r>
        <w:rPr/>
        <w:t>/-/ Marcin Czerniec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planie wydatków budżetu Gminy wiążą się z koniecznością rozdysponowania pomiędzy poszczególne szkoły środków, w ramach uzyskanej dotacji z budżetu państwa, na realizację Rządowego programu pomocy uczniom w 2012 r. „Wyprawka szkolna”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25:00Z</dcterms:created>
  <dc:creator>Preinstalled User</dc:creator>
  <dc:description/>
  <cp:keywords/>
  <dc:language>en-US</dc:language>
  <cp:lastModifiedBy>adminek</cp:lastModifiedBy>
  <cp:lastPrinted>2008-07-04T12:07:00Z</cp:lastPrinted>
  <dcterms:modified xsi:type="dcterms:W3CDTF">2012-11-05T12:25:00Z</dcterms:modified>
  <cp:revision>2</cp:revision>
  <dc:subject/>
  <dc:title>ZARZĄDZENIE nr …</dc:title>
</cp:coreProperties>
</file>