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293/201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30 października 2012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I kwartał 2012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miesięczne Rb-27s z wykonania planu dochodów budżetowych jednostki samorządu terytorialnego za okres od początku roku do dnia 30 września 2012 r. i sprawozdanie miesięczne Rb-28s z wykonania planu wydatków budżetowych jednostki samorządu terytorialnego za okres od początku roku do dnia 30 września 2012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7 221 767,6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14 019 375,8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3 202 391,72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2:00Z</dcterms:created>
  <dc:creator>rozumek</dc:creator>
  <dc:description/>
  <cp:keywords/>
  <dc:language>en-US</dc:language>
  <cp:lastModifiedBy>adminek</cp:lastModifiedBy>
  <dcterms:modified xsi:type="dcterms:W3CDTF">2012-11-05T12:02:00Z</dcterms:modified>
  <cp:revision>2</cp:revision>
  <dc:subject/>
  <dc:title>Kwartalna informacja o wykonaniu budżetu </dc:title>
</cp:coreProperties>
</file>