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październik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III Sesji Rady Gminy w dniu 26 października 2012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294/2012 z dnia 30 października 2012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III Sesji Rady Gminy w dniu 26 października 2012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878"/>
        <w:gridCol w:w="4052"/>
        <w:gridCol w:w="1727"/>
        <w:gridCol w:w="1748"/>
        <w:gridCol w:w="1270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Uchwała Nr XXIII/133/12</w:t>
            </w:r>
            <w:r>
              <w:rPr/>
              <w:t xml:space="preserve"> wprowadzenia zmian w wieloletniej prognozie finansowej Gminy Kamieniec Ząbkowicki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6 października 2012 r.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arbnik Gminy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II/134/12 </w:t>
            </w:r>
            <w:r>
              <w:rPr/>
              <w:t xml:space="preserve">w sprawie wprowadzenia zmian w budżecie gminy na rok 2012 </w:t>
            </w:r>
            <w:r>
              <w:rPr>
                <w:b/>
              </w:rPr>
              <w:t xml:space="preserve"> 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dokonano zmian w planie dochodów i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wydatków zgodnie z podjętą uchwałą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a bieżąc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II/135/12 </w:t>
            </w:r>
            <w:r>
              <w:rPr/>
              <w:t>w sprawie wzoru deklaracji o wysokości opłaty za gospodarowanie odpadami komunalnymi składanej przez właściciela nieruchomości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przekazano uchwałę do publikacji w 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Dzienniku Urzędowym Woj. 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. Sarzyńsk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II/136/12  </w:t>
            </w:r>
            <w:r>
              <w:rPr/>
              <w:t xml:space="preserve">w sprawie podziału Gminy Kamieniec Ząbkowicki na okręgi wyborcze, ustalenia ich granic i numerów oraz liczby radnych wybieranych w każdym okręg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Wojewódzkiem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Komisarzowi Wyborczemu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Wałbrzychu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4 dni od ogłoszenia w Dzienniku Urzędowym Województwa Dolnośląskiego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Kierownik Referatu Organizacyjnego i Spraw Obywatelskich K. Krakowiak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II/137/12 </w:t>
            </w:r>
            <w:r>
              <w:rPr/>
              <w:t xml:space="preserve">w sprawie rocznego programu współpracy Gminy Kamieniec Ząbkowicki z organizacjami pozarządowymi oraz podmiotami prowadzącymi działalność pożytku publicznego na rok 20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 stycznia 2013 roku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Planowania I Rozwoju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. Twardowski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II/138/12 </w:t>
            </w:r>
            <w:r>
              <w:rPr/>
              <w:t xml:space="preserve">w sprawie uchwalenia miejscowego planu zagospodarowania przestrzennego terenu górniczego, wyznaczonego dla obszaru górniczego „ Doboszowice 1A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chwała Nr XXIII/139/12 </w:t>
            </w:r>
            <w:r>
              <w:rPr/>
              <w:t>w sprawie podatku od środków transportowych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, z mocą obowiązującą od 1 stycznia 2013 roku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hwała Nr XXIII/140/12 </w:t>
            </w:r>
            <w:r>
              <w:rPr/>
              <w:t>w sprawie określenia wysokości stawek podatku od nieruchomości na rok 2013 oraz zwolnień z tego podatku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publikacji w Dzienniku Urzędowym Woj. Dolnośląskieg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, z mocą obowiązującą od 1 stycznia 2013 roku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chwała Nr XXIII/141/12 </w:t>
            </w:r>
            <w:r>
              <w:rPr/>
              <w:t>w sprawie obniżenia średniej ceny skupu żyta do celów obliczenia podatku rolnego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, z mocą obowiązującą od 1 stycznia 2013 roku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hwała Nr XXIII/142/12 </w:t>
            </w:r>
            <w:r>
              <w:rPr/>
              <w:t>w sprawie określenia trybu i warunków zwolnienia od podatku rolnego gruntów gospodarstw rolnych, na których zaprzestano produkcji rolnej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, z mocą obowiązującą od 1 stycznia 2013 roku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. Sarzyńsk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hwała Nr XXIII/143/12 </w:t>
            </w:r>
            <w:r>
              <w:rPr/>
              <w:t>w sprawie ustalenia górnych stawek opłat ponoszonych przez właścicieli nieruchomości za korzystanie z usług odbierania odpadów komunalnych, opróżnianie zbiorników bezodpływowych i transport nieczystości ciekłych obowiązujących na terenie Gminy Kamieniec Ząbkowicki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Dzienniku Urzędowym Woj. 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7:00Z</dcterms:created>
  <dc:creator>adminek</dc:creator>
  <dc:description/>
  <cp:keywords/>
  <dc:language>en-US</dc:language>
  <cp:lastModifiedBy>adminek</cp:lastModifiedBy>
  <cp:lastPrinted>2012-11-15T11:15:00Z</cp:lastPrinted>
  <dcterms:modified xsi:type="dcterms:W3CDTF">2012-11-15T12:47:00Z</dcterms:modified>
  <cp:revision>2</cp:revision>
  <dc:subject/>
  <dc:title>ZARZĄDZENIE Nr       / 2011</dc:title>
</cp:coreProperties>
</file>