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65 257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b/>
        </w:rPr>
        <w:tab/>
      </w:r>
      <w:r>
        <w:rPr/>
        <w:t>3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3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62 25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62 25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62 257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70 357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5 1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zyskaniem dotacji z budżetu państwa na opłacenie składki na ubezpieczenie zdrowotne za osoby pobierajże świadczenie pielęgnacyjne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zyskaniem dotacji z budżetu państwa na dofinansowanie świadczeń pomocy materialnej dla uczniów o charakterze socjalnym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realnieniem planu wydatków w obszarze wydatków przewidzianych na administrację publiczną, obronę narodową i cywilną, pomoc społeczną, pomoc materialną dla uczni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230 56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713 30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5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2-11-07T12:55:00Z</dcterms:modified>
  <cp:revision>2</cp:revision>
  <dc:subject/>
  <dc:title>ZARZĄDZENIE nr …</dc:title>
</cp:coreProperties>
</file>