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left" w:pos="708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ZARZĄDZENIE  NR 297/2012</w:t>
      </w:r>
    </w:p>
    <w:p>
      <w:pPr>
        <w:pStyle w:val="Domylnie"/>
        <w:tabs>
          <w:tab w:val="left" w:pos="708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Domylnie"/>
        <w:tabs>
          <w:tab w:val="left" w:pos="708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z dnia 2.11.2012 roku</w:t>
      </w:r>
      <w:bookmarkStart w:id="0" w:name="__DdeLink__253_141748473"/>
      <w:bookmarkEnd w:id="0"/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 sprawie powołania Komisji do przeglądu gwarancyjnego zadania pn. Remont budynku mieszkalnego komunalnego w Kamieńcu Ząbkowickim ul. Złotostocka 30 (usuwanie skutków klęski żywiołowej z 2009 r.)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/>
        <w:t>Na podstawie pisma Zakładu Gospodarki Komunalnej i Mieszkaniowej w Kamieńcu Ząbkowickim z dnia 29.10.2012 dot: przeglądu gwarancyjnego wymienionego zadania -postanawiam co następuje: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1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/>
        <w:t>Powołuję komisję do przeglądu gwarancyjnego zadania w składzie: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</w:t>
      </w:r>
      <w:r>
        <w:rPr/>
        <w:t>1.Przewodniczący komisji:            Krystyna Kozłowska - po. Dyrektora ZGKiM w/m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</w:t>
      </w:r>
      <w:r>
        <w:rPr/>
        <w:t xml:space="preserve">2.Członek komisji:                           Jan Zabawa- Kierownik Referatu Budownictwa                                                                 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                                                            </w:t>
      </w:r>
      <w:r>
        <w:rPr/>
        <w:t>i Gospodarki Przestrzennej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</w:t>
      </w:r>
      <w:r>
        <w:rPr/>
        <w:t xml:space="preserve">3.Członek komisji:                           Marian Ziemczonek - Asystent-pełnomocnik ds nadzoru        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                                                            </w:t>
      </w:r>
      <w:r>
        <w:rPr/>
        <w:t>budowlanego oraz gospodarki obiektami komunalnymi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</w:t>
      </w:r>
      <w:r>
        <w:rPr/>
        <w:t>4.Członek komisji:                            Andrzej Szwec - Inspektor nadzoru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bookmarkStart w:id="1" w:name="__DdeLink__198_61584347"/>
      <w:r>
        <w:rPr>
          <w:rFonts w:eastAsia="Calibri"/>
        </w:rPr>
        <w:t xml:space="preserve"> </w:t>
      </w:r>
      <w:bookmarkStart w:id="2" w:name="__DdeLink__252_941884701"/>
      <w:r>
        <w:rPr/>
        <w:t>5.Członek komisji:                            Stanisława Mojsiejuk- współwłaściciel nieruchomości</w:t>
      </w:r>
      <w:bookmarkEnd w:id="1"/>
      <w:bookmarkEnd w:id="2"/>
      <w:r>
        <w:rPr/>
        <w:t xml:space="preserve">                                                                  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2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/>
        <w:t>Do zadań komisji należy przeprowadzenie w dniu 6.11.2012 roku -  godzina 9</w:t>
      </w:r>
      <w:r>
        <w:rPr>
          <w:vertAlign w:val="superscript"/>
        </w:rPr>
        <w:t>00</w:t>
      </w:r>
      <w:r>
        <w:rPr/>
        <w:t xml:space="preserve"> przeglądu  gwarancyjnego zadania w terenie i sporządzenie protokółu.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3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/>
        <w:t>Wykonanie zarządzenia powierza się Przewodniczącemu komisji.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4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/>
        <w:t>Zarządzenie wchodzi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8:00Z</dcterms:created>
  <dc:creator>adminek</dc:creator>
  <dc:description/>
  <cp:keywords/>
  <dc:language>en-US</dc:language>
  <cp:lastModifiedBy>adminek</cp:lastModifiedBy>
  <dcterms:modified xsi:type="dcterms:W3CDTF">2012-11-07T13:00:00Z</dcterms:modified>
  <cp:revision>1</cp:revision>
  <dc:subject/>
  <dc:title>ZARZĄDZENIE  NR 297/2012</dc:title>
</cp:coreProperties>
</file>