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298/2012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left" w:pos="708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2.11.2012 roku</w:t>
      </w:r>
      <w:bookmarkStart w:id="0" w:name="__DdeLink__253_141748473"/>
      <w:bookmarkEnd w:id="0"/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w Kamieńcu Ząbkowickim ul. Złotostocka 33 (usuwanie skutków klęski żywiołowej z 2009 r.)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29.10.2012 dot: przeglądu gwarancyjnego wymienionego zadania -postanawiam co następuj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Powołuję komisję do przeglądu gwarancyjnego zadania w składzie: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1.Przewodniczący komisji:              Krystyna Kozłowska - po. Dyrektora ZGKiM w/m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2.Członek komisji:                            Jan Zabawa- Kierownik Referatu Budownictwa 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3.Członek komisji:                           Marian Ziemczonek - Asystent-pełnomocnik ds nadzoru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4.Członek komisji:                           Andrzej Szwec - Inspektor nadzoru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bookmarkStart w:id="1" w:name="__DdeLink__276_515951301"/>
      <w:bookmarkStart w:id="2" w:name="__DdeLink__276_5159513011"/>
      <w:bookmarkStart w:id="3" w:name="__DdeLink__260_10426532681"/>
      <w:r>
        <w:rPr>
          <w:rFonts w:eastAsia="Calibri"/>
        </w:rPr>
        <w:t xml:space="preserve"> </w:t>
      </w:r>
      <w:bookmarkEnd w:id="1"/>
      <w:bookmarkEnd w:id="2"/>
      <w:bookmarkEnd w:id="3"/>
      <w:r>
        <w:rPr>
          <w:rFonts w:eastAsia="Calibri"/>
        </w:rPr>
        <w:t xml:space="preserve">                                                                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6.11.2012 roku -  godzina 10</w:t>
      </w:r>
      <w:r>
        <w:rPr>
          <w:vertAlign w:val="superscript"/>
        </w:rPr>
        <w:t>0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  <w:t>Wykonanie zarządzenia powierza się Przewodniczącemu komisji.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Domylnie"/>
        <w:tabs>
          <w:tab w:val="left" w:pos="708" w:leader="none"/>
          <w:tab w:val="left" w:pos="2265" w:leader="none"/>
        </w:tabs>
        <w:spacing w:lineRule="atLeast" w:line="100"/>
        <w:rPr/>
      </w:pPr>
      <w:r>
        <w:rPr/>
        <w:t>Zarządzenie wchodzi z dniem podjęcia.</w:t>
      </w:r>
    </w:p>
    <w:p>
      <w:pPr>
        <w:pStyle w:val="Domyl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3:00Z</dcterms:created>
  <dc:creator>adminek</dc:creator>
  <dc:description/>
  <cp:keywords/>
  <dc:language>en-US</dc:language>
  <cp:lastModifiedBy>adminek</cp:lastModifiedBy>
  <dcterms:modified xsi:type="dcterms:W3CDTF">2012-11-07T13:04:00Z</dcterms:modified>
  <cp:revision>1</cp:revision>
  <dc:subject/>
  <dc:title>ZARZĄDZENIE  NR 298/2012</dc:title>
</cp:coreProperties>
</file>